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-50800</wp:posOffset>
                </wp:positionV>
                <wp:extent cx="3515360" cy="87376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87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活動中心一樓預備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2pt;margin-top:-4pt;width:276.75pt;height:6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活動中心一樓預備區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25400</wp:posOffset>
                </wp:positionV>
                <wp:extent cx="5760720" cy="995680"/>
                <wp:effectExtent l="37465" t="0" r="374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720" cy="99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2pt;width:453.55pt;height:78.3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0</wp:posOffset>
                </wp:positionH>
                <wp:positionV relativeFrom="paragraph">
                  <wp:posOffset>6537960</wp:posOffset>
                </wp:positionV>
                <wp:extent cx="6898640" cy="14224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42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各班班長舉臨時班牌，排成一排，班長排在第一位，授獎代表排在隊伍前端，其餘同學按座號排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依照左→右順序向三樓移動，901→904→902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在活動中心一樓發放胸花，請畢業生在一樓現場配戴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8pt;margin-top:514.8pt;width:543.15pt;height:11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各班班長舉臨時班牌，排成一排，班長排在第一位，授獎代表排在隊伍前端，其餘同學按座號排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依照左→右順序向三樓移動，901→904→902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在活動中心一樓發放胸花，請畢業生在一樓現場配戴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1285240</wp:posOffset>
                </wp:positionV>
                <wp:extent cx="1280160" cy="61976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19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0.8pt;height:48.8pt;mso-wrap-distance-left:9.05pt;mso-wrap-distance-right:9.05pt;mso-wrap-distance-top:0pt;mso-wrap-distance-bottom:0pt;margin-top:101.2pt;mso-position-vertical-relative:text;margin-left:-68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-59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-28.9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1.2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31.3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61.4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68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91.5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121.7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86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151.8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181.9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212.0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30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242.1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272.2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302.4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332.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02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362.6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92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392.7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195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422.8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0</wp:posOffset>
                </wp:positionH>
                <wp:positionV relativeFrom="paragraph">
                  <wp:posOffset>2308860</wp:posOffset>
                </wp:positionV>
                <wp:extent cx="299720" cy="37744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7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.6pt;height:297.2pt;mso-wrap-distance-left:9.05pt;mso-wrap-distance-right:9.05pt;mso-wrap-distance-top:0pt;mso-wrap-distance-bottom:0pt;margin-top:181.8pt;mso-position-vertical-relative:text;margin-left:453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6:00Z</dcterms:created>
  <dc:creator>User</dc:creator>
  <dc:description/>
  <cp:keywords/>
  <dc:language>en-US</dc:language>
  <cp:lastModifiedBy>User</cp:lastModifiedBy>
  <dcterms:modified xsi:type="dcterms:W3CDTF">2014-04-30T09:35:00Z</dcterms:modified>
  <cp:revision>47</cp:revision>
  <dc:subject/>
  <dc:title/>
</cp:coreProperties>
</file>