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1160</wp:posOffset>
                </wp:positionH>
                <wp:positionV relativeFrom="paragraph">
                  <wp:posOffset>-162560</wp:posOffset>
                </wp:positionV>
                <wp:extent cx="1950720" cy="64008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64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4屆畢業典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0504d" stroked="t" o:allowincell="f" style="position:absolute;margin-left:130.8pt;margin-top:-12.8pt;width:153.55pt;height:50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44屆畢業典禮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1790</wp:posOffset>
                </wp:positionH>
                <wp:positionV relativeFrom="paragraph">
                  <wp:posOffset>134620</wp:posOffset>
                </wp:positionV>
                <wp:extent cx="1156970" cy="57150"/>
                <wp:effectExtent l="27305" t="186690" r="27305" b="186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0400">
                          <a:off x="0" y="0"/>
                          <a:ext cx="115704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0.55pt;width:91.05pt;height:4.45pt;mso-wrap-style:none;v-text-anchor:middle;rotation:15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134620</wp:posOffset>
                </wp:positionV>
                <wp:extent cx="1156970" cy="57150"/>
                <wp:effectExtent l="20955" t="218440" r="20320" b="218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4600">
                          <a:off x="0" y="0"/>
                          <a:ext cx="115704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0.55pt;width:91.05pt;height:4.45pt;mso-wrap-style:none;v-text-anchor:middle;rotation:342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7470</wp:posOffset>
                </wp:positionV>
                <wp:extent cx="883920" cy="6273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627480"/>
                        </a:xfrm>
                        <a:prstGeom prst="wedgeRoundRectCallout">
                          <a:avLst>
                            <a:gd name="adj1" fmla="val 23634"/>
                            <a:gd name="adj2" fmla="val 46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導師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f" o:allowincell="f" style="position:absolute;margin-left:61.2pt;margin-top:6.1pt;width:69.55pt;height:4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導師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105410</wp:posOffset>
                </wp:positionV>
                <wp:extent cx="883920" cy="627380"/>
                <wp:effectExtent l="4127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627480"/>
                        </a:xfrm>
                        <a:prstGeom prst="wedgeRoundRectCallout">
                          <a:avLst>
                            <a:gd name="adj1" fmla="val -54671"/>
                            <a:gd name="adj2" fmla="val 23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來賓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1.3pt;margin-top:8.3pt;width:69.55pt;height:4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來賓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190</wp:posOffset>
                </wp:positionH>
                <wp:positionV relativeFrom="paragraph">
                  <wp:posOffset>105410</wp:posOffset>
                </wp:positionV>
                <wp:extent cx="1156970" cy="57150"/>
                <wp:effectExtent l="20955" t="218440" r="20320" b="218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4600">
                          <a:off x="0" y="0"/>
                          <a:ext cx="115704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8.25pt;width:91.05pt;height:4.45pt;mso-wrap-style:none;v-text-anchor:middle;rotation:342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6510</wp:posOffset>
                </wp:positionH>
                <wp:positionV relativeFrom="paragraph">
                  <wp:posOffset>190500</wp:posOffset>
                </wp:positionV>
                <wp:extent cx="1156970" cy="57150"/>
                <wp:effectExtent l="27305" t="186690" r="27305" b="186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0400">
                          <a:off x="0" y="0"/>
                          <a:ext cx="115704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5pt;margin-top:14.95pt;width:91.05pt;height:4.45pt;mso-wrap-style:none;v-text-anchor:middle;rotation:15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7800</wp:posOffset>
                </wp:positionH>
                <wp:positionV relativeFrom="paragraph">
                  <wp:posOffset>48260</wp:posOffset>
                </wp:positionV>
                <wp:extent cx="1156970" cy="57150"/>
                <wp:effectExtent l="27305" t="186690" r="27305" b="1860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0400">
                          <a:off x="0" y="0"/>
                          <a:ext cx="115704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05pt;margin-top:3.75pt;width:91.05pt;height:4.45pt;mso-wrap-style:none;v-text-anchor:middle;rotation:15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190</wp:posOffset>
                </wp:positionH>
                <wp:positionV relativeFrom="paragraph">
                  <wp:posOffset>20320</wp:posOffset>
                </wp:positionV>
                <wp:extent cx="1156970" cy="57150"/>
                <wp:effectExtent l="20955" t="218440" r="20320" b="218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4600">
                          <a:off x="0" y="0"/>
                          <a:ext cx="115704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1.55pt;width:91.05pt;height:4.45pt;mso-wrap-style:none;v-text-anchor:middle;rotation:342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925</wp:posOffset>
                </wp:positionH>
                <wp:positionV relativeFrom="paragraph">
                  <wp:posOffset>259080</wp:posOffset>
                </wp:positionV>
                <wp:extent cx="5760720" cy="995680"/>
                <wp:effectExtent l="37465" t="0" r="3746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60720" cy="995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舞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20.4pt;width:453.55pt;height:78.3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舞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1346200</wp:posOffset>
                </wp:positionV>
                <wp:extent cx="1950720" cy="90424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904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管樂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-22.8pt;margin-top:106pt;width:153.55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管樂團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5288280</wp:posOffset>
                </wp:positionV>
                <wp:extent cx="2936240" cy="107696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1077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家長席    20*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8.4pt;margin-top:416.4pt;width:231.15pt;height:8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家長席    20*4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2840</wp:posOffset>
                </wp:positionH>
                <wp:positionV relativeFrom="paragraph">
                  <wp:posOffset>2819400</wp:posOffset>
                </wp:positionV>
                <wp:extent cx="477520" cy="4805680"/>
                <wp:effectExtent l="19050" t="19050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805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89.2pt;margin-top:222pt;width:37.55pt;height:378.3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8360</wp:posOffset>
                </wp:positionH>
                <wp:positionV relativeFrom="paragraph">
                  <wp:posOffset>7035800</wp:posOffset>
                </wp:positionV>
                <wp:extent cx="1117600" cy="914400"/>
                <wp:effectExtent l="635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4878" stroked="f" o:allowincell="f" style="position:absolute;margin-left:166.8pt;margin-top:554pt;width:87.95pt;height:71.95pt;mso-wrap-style:none;v-text-anchor:middle">
                <v:fill o:detectmouseclick="t" color2="#8064a2"/>
                <v:stroke color="#3465a4" joinstyle="round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4680</wp:posOffset>
                </wp:positionH>
                <wp:positionV relativeFrom="paragraph">
                  <wp:posOffset>6558280</wp:posOffset>
                </wp:positionV>
                <wp:extent cx="2936240" cy="477520"/>
                <wp:effectExtent l="6350" t="6985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477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教師席    20*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516.4pt;width:231.15pt;height:3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教師席    20*2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157480</wp:posOffset>
                </wp:positionV>
                <wp:extent cx="688975" cy="424815"/>
                <wp:effectExtent l="0" t="0" r="17145" b="17145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4196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講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5.6pt;height:34.8pt;mso-wrap-distance-left:9.05pt;mso-wrap-distance-right:9.05pt;mso-wrap-distance-top:0pt;mso-wrap-distance-bottom:0pt;margin-top:12.4pt;mso-position-vertical-relative:text;margin-left:4.6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講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0580</wp:posOffset>
                </wp:positionH>
                <wp:positionV relativeFrom="paragraph">
                  <wp:posOffset>2806700</wp:posOffset>
                </wp:positionV>
                <wp:extent cx="1349375" cy="374015"/>
                <wp:effectExtent l="0" t="0" r="17145" b="17145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4 (3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7.6pt;height:30.8pt;mso-wrap-distance-left:9.05pt;mso-wrap-distance-right:9.05pt;mso-wrap-distance-top:0pt;mso-wrap-distance-bottom:0pt;margin-top:221pt;mso-position-vertical-relative:text;margin-left:-65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04 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540</wp:posOffset>
                </wp:positionH>
                <wp:positionV relativeFrom="paragraph">
                  <wp:posOffset>2806700</wp:posOffset>
                </wp:positionV>
                <wp:extent cx="1349375" cy="374015"/>
                <wp:effectExtent l="0" t="0" r="17145" b="17145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3 (3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7.6pt;height:30.8pt;mso-wrap-distance-left:9.05pt;mso-wrap-distance-right:9.05pt;mso-wrap-distance-top:0pt;mso-wrap-distance-bottom:0pt;margin-top:221pt;mso-position-vertical-relative:text;margin-left:60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03 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0580</wp:posOffset>
                </wp:positionH>
                <wp:positionV relativeFrom="paragraph">
                  <wp:posOffset>3383280</wp:posOffset>
                </wp:positionV>
                <wp:extent cx="1349375" cy="374015"/>
                <wp:effectExtent l="0" t="0" r="17145" b="17145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8 (3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7.6pt;height:30.8pt;mso-wrap-distance-left:9.05pt;mso-wrap-distance-right:9.05pt;mso-wrap-distance-top:0pt;mso-wrap-distance-bottom:0pt;margin-top:266.4pt;mso-position-vertical-relative:text;margin-left:-65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08 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0580</wp:posOffset>
                </wp:positionH>
                <wp:positionV relativeFrom="paragraph">
                  <wp:posOffset>3959860</wp:posOffset>
                </wp:positionV>
                <wp:extent cx="1349375" cy="374015"/>
                <wp:effectExtent l="0" t="0" r="17145" b="17145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2 (3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7.6pt;height:30.8pt;mso-wrap-distance-left:9.05pt;mso-wrap-distance-right:9.05pt;mso-wrap-distance-top:0pt;mso-wrap-distance-bottom:0pt;margin-top:311.8pt;mso-position-vertical-relative:text;margin-left:-65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12 (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0580</wp:posOffset>
                </wp:positionH>
                <wp:positionV relativeFrom="paragraph">
                  <wp:posOffset>4536440</wp:posOffset>
                </wp:positionV>
                <wp:extent cx="1349375" cy="374015"/>
                <wp:effectExtent l="0" t="0" r="17145" b="17145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6 (3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7.6pt;height:30.8pt;mso-wrap-distance-left:9.05pt;mso-wrap-distance-right:9.05pt;mso-wrap-distance-top:0pt;mso-wrap-distance-bottom:0pt;margin-top:357.2pt;mso-position-vertical-relative:text;margin-left:-65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16 (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0580</wp:posOffset>
                </wp:positionH>
                <wp:positionV relativeFrom="paragraph">
                  <wp:posOffset>5113020</wp:posOffset>
                </wp:positionV>
                <wp:extent cx="1349375" cy="374015"/>
                <wp:effectExtent l="0" t="0" r="17145" b="17145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8 (2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7.6pt;height:30.8pt;mso-wrap-distance-left:9.05pt;mso-wrap-distance-right:9.05pt;mso-wrap-distance-top:0pt;mso-wrap-distance-bottom:0pt;margin-top:402.6pt;mso-position-vertical-relative:text;margin-left:-65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18 (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4540</wp:posOffset>
                </wp:positionH>
                <wp:positionV relativeFrom="paragraph">
                  <wp:posOffset>3383280</wp:posOffset>
                </wp:positionV>
                <wp:extent cx="1349375" cy="374015"/>
                <wp:effectExtent l="0" t="0" r="17145" b="1714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7 (3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7.6pt;height:30.8pt;mso-wrap-distance-left:9.05pt;mso-wrap-distance-right:9.05pt;mso-wrap-distance-top:0pt;mso-wrap-distance-bottom:0pt;margin-top:266.4pt;mso-position-vertical-relative:text;margin-left:60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07 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540</wp:posOffset>
                </wp:positionH>
                <wp:positionV relativeFrom="paragraph">
                  <wp:posOffset>3959860</wp:posOffset>
                </wp:positionV>
                <wp:extent cx="1349375" cy="374015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1 (3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7.6pt;height:30.8pt;mso-wrap-distance-left:9.05pt;mso-wrap-distance-right:9.05pt;mso-wrap-distance-top:0pt;mso-wrap-distance-bottom:0pt;margin-top:311.8pt;mso-position-vertical-relative:text;margin-left:60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11 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4540</wp:posOffset>
                </wp:positionH>
                <wp:positionV relativeFrom="paragraph">
                  <wp:posOffset>4536440</wp:posOffset>
                </wp:positionV>
                <wp:extent cx="1349375" cy="374015"/>
                <wp:effectExtent l="0" t="0" r="17145" b="17145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5 (3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7.6pt;height:30.8pt;mso-wrap-distance-left:9.05pt;mso-wrap-distance-right:9.05pt;mso-wrap-distance-top:0pt;mso-wrap-distance-bottom:0pt;margin-top:357.2pt;mso-position-vertical-relative:text;margin-left:60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15 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4540</wp:posOffset>
                </wp:positionH>
                <wp:positionV relativeFrom="paragraph">
                  <wp:posOffset>5113020</wp:posOffset>
                </wp:positionV>
                <wp:extent cx="1349375" cy="374015"/>
                <wp:effectExtent l="0" t="0" r="17145" b="17145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7 (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7.6pt;height:30.8pt;mso-wrap-distance-left:9.05pt;mso-wrap-distance-right:9.05pt;mso-wrap-distance-top:0pt;mso-wrap-distance-bottom:0pt;margin-top:402.6pt;mso-position-vertical-relative:text;margin-left:60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17 (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020</wp:posOffset>
                </wp:positionH>
                <wp:positionV relativeFrom="paragraph">
                  <wp:posOffset>2806700</wp:posOffset>
                </wp:positionV>
                <wp:extent cx="1349375" cy="374015"/>
                <wp:effectExtent l="0" t="0" r="17145" b="17145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2 (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7.6pt;height:30.8pt;mso-wrap-distance-left:9.05pt;mso-wrap-distance-right:9.05pt;mso-wrap-distance-top:0pt;mso-wrap-distance-bottom:0pt;margin-top:221pt;mso-position-vertical-relative:text;margin-left:242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02 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020</wp:posOffset>
                </wp:positionH>
                <wp:positionV relativeFrom="paragraph">
                  <wp:posOffset>3395980</wp:posOffset>
                </wp:positionV>
                <wp:extent cx="1349375" cy="374015"/>
                <wp:effectExtent l="0" t="0" r="17145" b="17145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6 (3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7.6pt;height:30.8pt;mso-wrap-distance-left:9.05pt;mso-wrap-distance-right:9.05pt;mso-wrap-distance-top:0pt;mso-wrap-distance-bottom:0pt;margin-top:267.4pt;mso-position-vertical-relative:text;margin-left:242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06 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020</wp:posOffset>
                </wp:positionH>
                <wp:positionV relativeFrom="paragraph">
                  <wp:posOffset>3985260</wp:posOffset>
                </wp:positionV>
                <wp:extent cx="1349375" cy="374015"/>
                <wp:effectExtent l="0" t="0" r="17145" b="17145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0 (3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7.6pt;height:30.8pt;mso-wrap-distance-left:9.05pt;mso-wrap-distance-right:9.05pt;mso-wrap-distance-top:0pt;mso-wrap-distance-bottom:0pt;margin-top:313.8pt;mso-position-vertical-relative:text;margin-left:242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10 (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020</wp:posOffset>
                </wp:positionH>
                <wp:positionV relativeFrom="paragraph">
                  <wp:posOffset>4574540</wp:posOffset>
                </wp:positionV>
                <wp:extent cx="1349375" cy="374015"/>
                <wp:effectExtent l="0" t="0" r="17145" b="17145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4 (3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7.6pt;height:30.8pt;mso-wrap-distance-left:9.05pt;mso-wrap-distance-right:9.05pt;mso-wrap-distance-top:0pt;mso-wrap-distance-bottom:0pt;margin-top:360.2pt;mso-position-vertical-relative:text;margin-left:242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14 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5180</wp:posOffset>
                </wp:positionH>
                <wp:positionV relativeFrom="paragraph">
                  <wp:posOffset>2806700</wp:posOffset>
                </wp:positionV>
                <wp:extent cx="1349375" cy="374015"/>
                <wp:effectExtent l="0" t="0" r="17145" b="17145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 (3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7.6pt;height:30.8pt;mso-wrap-distance-left:9.05pt;mso-wrap-distance-right:9.05pt;mso-wrap-distance-top:0pt;mso-wrap-distance-bottom:0pt;margin-top:221pt;mso-position-vertical-relative:text;margin-left:363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01 (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5180</wp:posOffset>
                </wp:positionH>
                <wp:positionV relativeFrom="paragraph">
                  <wp:posOffset>3395980</wp:posOffset>
                </wp:positionV>
                <wp:extent cx="1349375" cy="374015"/>
                <wp:effectExtent l="0" t="0" r="17145" b="17145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5 (3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7.6pt;height:30.8pt;mso-wrap-distance-left:9.05pt;mso-wrap-distance-right:9.05pt;mso-wrap-distance-top:0pt;mso-wrap-distance-bottom:0pt;margin-top:267.4pt;mso-position-vertical-relative:text;margin-left:363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05 (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5180</wp:posOffset>
                </wp:positionH>
                <wp:positionV relativeFrom="paragraph">
                  <wp:posOffset>3985260</wp:posOffset>
                </wp:positionV>
                <wp:extent cx="1349375" cy="374015"/>
                <wp:effectExtent l="0" t="0" r="17145" b="17145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9 (3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7.6pt;height:30.8pt;mso-wrap-distance-left:9.05pt;mso-wrap-distance-right:9.05pt;mso-wrap-distance-top:0pt;mso-wrap-distance-bottom:0pt;margin-top:313.8pt;mso-position-vertical-relative:text;margin-left:363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09 (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5180</wp:posOffset>
                </wp:positionH>
                <wp:positionV relativeFrom="paragraph">
                  <wp:posOffset>4574540</wp:posOffset>
                </wp:positionV>
                <wp:extent cx="1349375" cy="374015"/>
                <wp:effectExtent l="0" t="0" r="17145" b="17145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3(3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7.6pt;height:30.8pt;mso-wrap-distance-left:9.05pt;mso-wrap-distance-right:9.05pt;mso-wrap-distance-top:0pt;mso-wrap-distance-bottom:0pt;margin-top:360.2pt;mso-position-vertical-relative:text;margin-left:363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13(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0580</wp:posOffset>
                </wp:positionH>
                <wp:positionV relativeFrom="paragraph">
                  <wp:posOffset>6210300</wp:posOffset>
                </wp:positionV>
                <wp:extent cx="1349375" cy="374015"/>
                <wp:effectExtent l="0" t="0" r="17145" b="17145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7 (3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7.6pt;height:30.8pt;mso-wrap-distance-left:9.05pt;mso-wrap-distance-right:9.05pt;mso-wrap-distance-top:0pt;mso-wrap-distance-bottom:0pt;margin-top:489pt;mso-position-vertical-relative:text;margin-left:-65.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7 (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3740</wp:posOffset>
                </wp:positionH>
                <wp:positionV relativeFrom="paragraph">
                  <wp:posOffset>6210300</wp:posOffset>
                </wp:positionV>
                <wp:extent cx="1349375" cy="374015"/>
                <wp:effectExtent l="0" t="0" r="17145" b="17145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8 (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7.6pt;height:30.8pt;mso-wrap-distance-left:9.05pt;mso-wrap-distance-right:9.05pt;mso-wrap-distance-top:0pt;mso-wrap-distance-bottom:0pt;margin-top:489pt;mso-position-vertical-relative:text;margin-left:56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18 (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0580</wp:posOffset>
                </wp:positionH>
                <wp:positionV relativeFrom="paragraph">
                  <wp:posOffset>6789420</wp:posOffset>
                </wp:positionV>
                <wp:extent cx="1349375" cy="374015"/>
                <wp:effectExtent l="0" t="0" r="17145" b="17145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1 (3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7.6pt;height:30.8pt;mso-wrap-distance-left:9.05pt;mso-wrap-distance-right:9.05pt;mso-wrap-distance-top:0pt;mso-wrap-distance-bottom:0pt;margin-top:534.6pt;mso-position-vertical-relative:text;margin-left:-65.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11 (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3740</wp:posOffset>
                </wp:positionH>
                <wp:positionV relativeFrom="paragraph">
                  <wp:posOffset>6789420</wp:posOffset>
                </wp:positionV>
                <wp:extent cx="1349375" cy="374015"/>
                <wp:effectExtent l="0" t="0" r="17145" b="17145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8 (2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7.6pt;height:30.8pt;mso-wrap-distance-left:9.05pt;mso-wrap-distance-right:9.05pt;mso-wrap-distance-top:0pt;mso-wrap-distance-bottom:0pt;margin-top:534.6pt;mso-position-vertical-relative:text;margin-left:56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18 (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7000</wp:posOffset>
                </wp:positionH>
                <wp:positionV relativeFrom="paragraph">
                  <wp:posOffset>7736840</wp:posOffset>
                </wp:positionV>
                <wp:extent cx="1280160" cy="61976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197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右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00.8pt;height:48.8pt;mso-wrap-distance-left:9.05pt;mso-wrap-distance-right:9.05pt;mso-wrap-distance-top:0pt;mso-wrap-distance-bottom:0pt;margin-top:609.2pt;mso-position-vertical-relative:text;margin-left:310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  <w:szCs w:val="40"/>
                        </w:rPr>
                        <w:t>右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0</wp:posOffset>
                </wp:positionH>
                <wp:positionV relativeFrom="paragraph">
                  <wp:posOffset>7787640</wp:posOffset>
                </wp:positionV>
                <wp:extent cx="1280160" cy="61976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197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>左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00.8pt;height:48.8pt;mso-wrap-distance-left:9.05pt;mso-wrap-distance-right:9.05pt;mso-wrap-distance-top:0pt;mso-wrap-distance-bottom:0pt;margin-top:613.2pt;mso-position-vertical-relative:text;margin-left: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  <w:szCs w:val="40"/>
                        </w:rPr>
                        <w:t>左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56:00Z</dcterms:created>
  <dc:creator>User</dc:creator>
  <dc:description/>
  <cp:keywords/>
  <dc:language>en-US</dc:language>
  <cp:lastModifiedBy>User</cp:lastModifiedBy>
  <dcterms:modified xsi:type="dcterms:W3CDTF">2014-04-30T10:29:00Z</dcterms:modified>
  <cp:revision>33</cp:revision>
  <dc:subject/>
  <dc:title/>
</cp:coreProperties>
</file>