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公          布 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eastAsia="標楷體" w:cs="標楷體" w:ascii="標楷體" w:hAnsi="標楷體"/>
        </w:rPr>
        <w:t>103.06.16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舉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第三次定期考試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55040</wp:posOffset>
                </wp:positionV>
                <wp:extent cx="5562600" cy="685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685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4"/>
                              <w:gridCol w:w="2216"/>
                              <w:gridCol w:w="2880"/>
                              <w:gridCol w:w="2880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科     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範      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備   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 文 領 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九課至第十二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閱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 文 領 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Lesson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Review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閱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聽力測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 學 領 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-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歷     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單元五、六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閱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     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單元五、六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閱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     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單元五、六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閱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自然與生活科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領    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-4~6-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閱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 合 領 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七下全冊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閱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 文 領 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九課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十二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閱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 文 領 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Unit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Review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閱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聽力測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 學 領 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歷     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單元五、六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閱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     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單元五、六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閱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     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單元五、六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閱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自然與生活科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領    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-2~6-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閱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 合 領 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下全冊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閱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539.45pt;mso-wrap-distance-left:9pt;mso-wrap-distance-right:0pt;mso-wrap-distance-top:0pt;mso-wrap-distance-bottom:0pt;margin-top:75.2pt;mso-position-vertical-relative:page;margin-left:50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4"/>
                        <w:gridCol w:w="2216"/>
                        <w:gridCol w:w="2880"/>
                        <w:gridCol w:w="2880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科     目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範      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備   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 文 領 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九課至第十二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閱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 文 領 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Lesson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Review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閱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聽力測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 學 領 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-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-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歷     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單元五、六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閱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     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單元五、六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閱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     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單元五、六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閱卷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自然與生活科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領    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-4~6-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閱卷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 合 領 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下全冊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閱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 文 領 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九課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十二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閱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 文 領 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Unit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Review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閱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聽力測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 學 領 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-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歷     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單元五、六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閱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     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單元五、六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閱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     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單元五、六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閱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自然與生活科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領    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-2~6-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閱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 合 領 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下全冊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閱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時間定於六月二十六日、六月二十七日兩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詳表如下：</w:t>
      </w:r>
    </w:p>
    <w:tbl>
      <w:tblPr>
        <w:tblW w:w="84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996"/>
        <w:gridCol w:w="1010"/>
        <w:gridCol w:w="1009"/>
        <w:gridCol w:w="1009"/>
        <w:gridCol w:w="1009"/>
        <w:gridCol w:w="1014"/>
        <w:gridCol w:w="1249"/>
      </w:tblGrid>
      <w:tr>
        <w:trPr>
          <w:trHeight w:val="70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    別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上     午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下    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501" w:hRule="atLeast"/>
          <w:cantSplit w:val="true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節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       科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期  年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＊沒有安排考試的節次，請該節任課教師到教室指導。</w:t>
            </w:r>
          </w:p>
          <w:p>
            <w:pPr>
              <w:pStyle w:val="Normal"/>
              <w:ind w:left="-3" w:hanging="26"/>
              <w:rPr/>
            </w:pPr>
            <w:r>
              <w:rPr>
                <w:rFonts w:ascii="標楷體" w:hAnsi="標楷體" w:cs="標楷體" w:eastAsia="標楷體"/>
              </w:rPr>
              <w:t>＊考試當天下午三時四十五分放學。</w:t>
            </w:r>
          </w:p>
          <w:p>
            <w:pPr>
              <w:pStyle w:val="Normal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六月二十六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  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  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六月二十七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域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大掃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搬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域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事項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、英文科聽力測驗，由教務處統一播放。播放時間於該節考試開始五分鐘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  <w:b/>
          <w:bCs/>
        </w:rPr>
        <w:t>後進行，請監考老師及同學注意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、有電腦閱卷的科目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七年級：國文、英文、社會、自然、綜合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年級：國文、英文、社會、自然、綜合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（請同學準備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eastAsia="標楷體" w:cs="標楷體" w:ascii="標楷體" w:hAnsi="標楷體"/>
          <w:b/>
          <w:bCs/>
        </w:rPr>
        <w:t>B</w:t>
      </w:r>
      <w:r>
        <w:rPr>
          <w:rFonts w:ascii="標楷體" w:hAnsi="標楷體" w:cs="標楷體" w:eastAsia="標楷體"/>
          <w:b/>
          <w:bCs/>
        </w:rPr>
        <w:t>鉛筆及橡皮擦，並請同學將基本資料正確的劃記。）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</w:rPr>
        <w:t>科目代碼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國文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01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英文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02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社會領域</w:t>
      </w:r>
      <w:r>
        <w:rPr>
          <w:rFonts w:eastAsia="標楷體" w:cs="標楷體" w:ascii="標楷體" w:hAnsi="標楷體"/>
          <w:b/>
          <w:bCs/>
          <w:sz w:val="28"/>
          <w:szCs w:val="28"/>
        </w:rPr>
        <w:t>06</w:t>
      </w: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自然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09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綜合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3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、七、八年級美術班因課程差異不考綜合領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楊梅國中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期第三次段考各年級各科命題範圍一覽表</w:t>
      </w:r>
      <w:r>
        <w:rPr>
          <w:rFonts w:eastAsia="標楷體" w:cs="標楷體" w:ascii="標楷體" w:hAnsi="標楷體"/>
          <w:b/>
        </w:rPr>
        <w:t>103.06.16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 w:cs="細明體;MingLiU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firstLine="280"/>
    </w:pPr>
    <w:rPr>
      <w:rFonts w:ascii="標楷體" w:hAnsi="標楷體" w:eastAsia="標楷體" w:cs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4:33:00Z</dcterms:created>
  <dc:creator>321-2</dc:creator>
  <dc:description/>
  <cp:keywords/>
  <dc:language>en-US</dc:language>
  <cp:lastModifiedBy>user</cp:lastModifiedBy>
  <cp:lastPrinted>2014-06-16T13:07:00Z</cp:lastPrinted>
  <dcterms:modified xsi:type="dcterms:W3CDTF">2014-06-16T05:27:00Z</dcterms:modified>
  <cp:revision>6</cp:revision>
  <dc:subject/>
  <dc:title>公          布           95</dc:title>
</cp:coreProperties>
</file>