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3</w:t>
      </w:r>
      <w:r>
        <w:rPr/>
        <w:t>學年度新生導師名單</w:t>
      </w:r>
    </w:p>
    <w:tbl>
      <w:tblPr>
        <w:tblW w:w="729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51"/>
      </w:tblGrid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明惠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愛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信彰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釗龍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凡瑛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瑋珊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慧貞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錫芬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芳如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玉美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羿安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桂枝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韻如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宣佑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欣怡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麗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0:00Z</dcterms:created>
  <dc:creator>user</dc:creator>
  <dc:description/>
  <cp:keywords/>
  <dc:language>en-US</dc:language>
  <cp:lastModifiedBy>user</cp:lastModifiedBy>
  <cp:lastPrinted>2014-07-22T09:50:00Z</cp:lastPrinted>
  <dcterms:modified xsi:type="dcterms:W3CDTF">2014-07-22T01:50:00Z</dcterms:modified>
  <cp:revision>2</cp:revision>
  <dc:subject/>
  <dc:title>102學年度新生導師名單</dc:title>
</cp:coreProperties>
</file>