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教育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中小學鄉土歌謠輔導計畫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pacing w:lineRule="exact" w:line="400" w:before="180" w:after="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為落實教育部「美感教育中長程計畫」十一項發展策略中</w:t>
      </w:r>
      <w:r>
        <w:rPr>
          <w:rFonts w:eastAsia="標楷體" w:cs="標楷體" w:ascii="標楷體" w:hAnsi="標楷體"/>
          <w:sz w:val="28"/>
          <w:szCs w:val="28"/>
        </w:rPr>
        <w:t>1-1-54</w:t>
      </w:r>
      <w:r>
        <w:rPr>
          <w:rFonts w:ascii="標楷體" w:hAnsi="標楷體" w:cs="標楷體" w:eastAsia="標楷體"/>
          <w:sz w:val="28"/>
          <w:szCs w:val="28"/>
        </w:rPr>
        <w:t>辦理全國師生藝術競賽、</w:t>
      </w:r>
      <w:r>
        <w:rPr>
          <w:rFonts w:eastAsia="標楷體" w:cs="標楷體" w:ascii="標楷體" w:hAnsi="標楷體"/>
          <w:sz w:val="28"/>
          <w:szCs w:val="28"/>
        </w:rPr>
        <w:t>2-1-2</w:t>
      </w:r>
      <w:r>
        <w:rPr>
          <w:rFonts w:ascii="標楷體" w:hAnsi="標楷體" w:cs="標楷體" w:eastAsia="標楷體"/>
          <w:sz w:val="28"/>
          <w:szCs w:val="28"/>
        </w:rPr>
        <w:t>強化藝術與美感中央、地方與學校三級課程與教學輔導網絡，透過校園鄉土歌謠教學，增加學生參與藝文活動、競賽機會，使藝術生活化，提升學生美學素養及音樂知能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00" w:before="180" w:after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由國立實驗合唱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合唱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俾善用合唱團專業能力，及豐富演唱、教學經驗，進駐音樂師資缺乏之中小學，協助輔導成立鄉土歌謠合唱團參加全國師生鄉土歌謠比賽，增進學生母語歌唱美感經驗、提升藝術素養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臺灣藝術教育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實驗合唱團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期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spacing w:lineRule="exact" w:line="400" w:before="180" w:after="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請教育部行文至各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函轉所屬中小學填寫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鄉土歌謠教學輔導申請表」（如附表）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以電子郵件回傳合唱團。</w:t>
      </w:r>
    </w:p>
    <w:p>
      <w:pPr>
        <w:pStyle w:val="Normal"/>
        <w:spacing w:lineRule="exact" w:line="400" w:before="180" w:after="0"/>
        <w:ind w:left="155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合唱團依據申請學校之意願及申請輔導時間順序，選定全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有鄉土歌謠合唱教學師資急切需求之中小學，指派優秀團員蒞校協助輔導。</w:t>
      </w:r>
    </w:p>
    <w:p>
      <w:pPr>
        <w:pStyle w:val="Normal"/>
        <w:spacing w:lineRule="exact" w:line="400" w:before="180" w:after="0"/>
        <w:ind w:left="155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教學輔導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（國小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國中每節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），其餘課外練習時間由原學校老師進行教學。</w:t>
      </w:r>
    </w:p>
    <w:p>
      <w:pPr>
        <w:pStyle w:val="Normal"/>
        <w:spacing w:lineRule="exact" w:line="400" w:before="180" w:after="0"/>
        <w:ind w:left="155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教學輔導期間，合唱團擇期派員蒞校訪視，並依各校教學需求提出建議。</w:t>
      </w:r>
    </w:p>
    <w:p>
      <w:pPr>
        <w:pStyle w:val="Normal"/>
        <w:spacing w:lineRule="exact" w:line="400" w:before="180" w:after="0"/>
        <w:ind w:left="1558" w:hanging="848"/>
        <w:rPr/>
      </w:pPr>
      <w:r>
        <w:rPr>
          <w:rFonts w:ascii="標楷體" w:hAnsi="標楷體" w:cs="標楷體" w:eastAsia="標楷體"/>
          <w:sz w:val="28"/>
          <w:szCs w:val="28"/>
        </w:rPr>
        <w:t>（五）參加教學輔導學校，須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師生鄉土歌謠比賽之各縣市初賽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預算：教學輔導所需指導、交通等相關費用，由合唱團支應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Normal"/>
        <w:spacing w:lineRule="exact" w:line="400" w:before="180" w:after="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藉由鄉土歌謠合唱輔導教學活動，增加學生母語學習及參與藝文活動、競賽機會，使藝術生活化，提升學生美學素養及音樂知能，協助教育部達成美感教育中長程計畫之目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5:00Z</dcterms:created>
  <dc:creator>Valued Acer Customer</dc:creator>
  <dc:description/>
  <cp:keywords/>
  <dc:language>en-US</dc:language>
  <cp:lastModifiedBy>moejsmpc</cp:lastModifiedBy>
  <cp:lastPrinted>2014-07-16T09:10:00Z</cp:lastPrinted>
  <dcterms:modified xsi:type="dcterms:W3CDTF">2014-07-29T06:39:00Z</dcterms:modified>
  <cp:revision>9</cp:revision>
  <dc:subject/>
  <dc:title/>
</cp:coreProperties>
</file>