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立楊梅國民中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一學期親職教育日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親師間良性互動，共同討論班級事務與解決之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多元升學資訊，宣導十二年國教之適性輔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桃園縣各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依據本校校務發展計畫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0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星期五晚上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點至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點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（若遇颱風假則順延至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26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星期五）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內容及流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5733"/>
        <w:gridCol w:w="1982"/>
        <w:gridCol w:w="1143"/>
      </w:tblGrid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時   間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活   動   內   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負責單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500-05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班導師進行準備工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處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班教室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545-06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家長們到班級簽到、相見歡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班導師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600-08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各班進行班親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00-090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綜合座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校長、各處室主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晉源館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地下室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任務分工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068"/>
        <w:gridCol w:w="1142"/>
        <w:gridCol w:w="943"/>
        <w:gridCol w:w="1932"/>
        <w:gridCol w:w="3532"/>
      </w:tblGrid>
      <w:tr>
        <w:trPr>
          <w:trHeight w:val="5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工作內容、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負責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   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說   明</w:t>
            </w:r>
          </w:p>
        </w:tc>
      </w:tr>
      <w:tr>
        <w:trPr>
          <w:trHeight w:val="106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策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教育總規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吳振雄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廷憲、鍾元杰</w:t>
            </w:r>
          </w:p>
          <w:p>
            <w:pPr>
              <w:pStyle w:val="Normal"/>
              <w:spacing w:lineRule="exact" w:line="320"/>
              <w:ind w:firstLine="1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鈺謙、黃紹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流程規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師座談簽到單及會議記錄表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成果彙整</w:t>
            </w:r>
          </w:p>
        </w:tc>
      </w:tr>
      <w:tr>
        <w:trPr>
          <w:trHeight w:val="52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綜合座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王瑞蓮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黃馨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地點：晉源館地下室</w:t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530-06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指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虹君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傅莉雅、白秀蓮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警衛先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期間校外人士車輛不得進入，僅開放貴賓進校</w:t>
            </w:r>
          </w:p>
        </w:tc>
      </w:tr>
      <w:tr>
        <w:trPr>
          <w:trHeight w:val="98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招待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蒞校家長指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鈺謙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逸婷、羅際旭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服務同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引導家長到各班教室</w:t>
            </w:r>
          </w:p>
        </w:tc>
      </w:tr>
      <w:tr>
        <w:trPr>
          <w:trHeight w:val="8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環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校園環境清潔維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國輝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服務同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重點工作：廁所及活動地點之環境整潔</w:t>
            </w:r>
          </w:p>
        </w:tc>
      </w:tr>
      <w:tr>
        <w:trPr>
          <w:trHeight w:val="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醫護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緊急醫護之處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健康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沈秀錦護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場地佈置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工作人員便當發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麗玉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工友先生小姐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杯水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箱（向合作社申請）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發放便當（由輔導組統計、總務處訂購）</w:t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機動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維護校園安寧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支援緊急事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鍾元杰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嚴單伶、楊郁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Cs/>
              </w:rPr>
              <w:t>人事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工作人員簽到、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徐惠卿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攝影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拍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夜補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林俊吉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翁茂浩、林琨傑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黃紹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茂浩組長：校門口、體育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x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801~809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琨傑老師：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710~7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71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81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91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；貴山樓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810~817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紹綺老師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901~91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701~709</w:t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各班級親師座談會「不」提供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u w:val="single"/>
        </w:rPr>
        <w:t>杯水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給家長，且導師「不」需回報家長人數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將於班親會後「一個禮拜內」將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會議紀錄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及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簽到單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交回輔導組。</w:t>
      </w:r>
    </w:p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本辦法經陳 校長核准後實施，修正時亦同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70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文鼎中楷;Arial Unicode MS" w:hAnsi="文鼎中楷;Arial Unicode M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Arial Unicode MS" w:hAnsi="文鼎中楷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9:00Z</dcterms:created>
  <dc:creator>user</dc:creator>
  <dc:description/>
  <cp:keywords/>
  <dc:language>en-US</dc:language>
  <cp:lastModifiedBy>User</cp:lastModifiedBy>
  <cp:lastPrinted>2011-09-05T14:20:00Z</cp:lastPrinted>
  <dcterms:modified xsi:type="dcterms:W3CDTF">2014-09-16T04:53:00Z</dcterms:modified>
  <cp:revision>263</cp:revision>
  <dc:subject/>
  <dc:title>桃園縣立楊梅國中八十八學年度第一學期親職教育座談會</dc:title>
</cp:coreProperties>
</file>