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情感教育影片賞析活動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napToGrid w:val="false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Palatino Linotype" w:hAnsi="Palatino Linotype"/>
        </w:rPr>
        <w:t>103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分組會議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性別平等</w:t>
      </w:r>
      <w:r>
        <w:rPr>
          <w:rFonts w:ascii="標楷體" w:hAnsi="標楷體" w:cs="標楷體" w:eastAsia="標楷體"/>
        </w:rPr>
        <w:t>影片的閱讀與賞析，啟發教師對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的關注，</w:t>
      </w:r>
      <w:r>
        <w:rPr>
          <w:rFonts w:ascii="標楷體" w:hAnsi="標楷體" w:cs="標楷體" w:eastAsia="標楷體"/>
        </w:rPr>
        <w:t>進而內化珍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生命、尊重個體與自我實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對話與</w:t>
      </w:r>
      <w:r>
        <w:rPr>
          <w:rFonts w:ascii="標楷體" w:hAnsi="標楷體" w:cs="標楷體" w:eastAsia="標楷體"/>
        </w:rPr>
        <w:t>分享，</w:t>
      </w:r>
      <w:r>
        <w:rPr>
          <w:rFonts w:ascii="標楷體" w:hAnsi="標楷體" w:cs="標楷體" w:eastAsia="標楷體"/>
        </w:rPr>
        <w:t>激發生命的情感，喚回教育的熱情</w:t>
      </w:r>
      <w:r>
        <w:rPr>
          <w:rFonts w:ascii="標楷體" w:hAnsi="標楷體" w:cs="標楷體" w:eastAsia="標楷體"/>
        </w:rPr>
        <w:t>，建構正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積極的人生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機關：桃園縣政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>
          <w:rFonts w:ascii="標楷體" w:hAnsi="標楷體" w:cs="標楷體" w:eastAsia="標楷體"/>
        </w:rPr>
        <w:t>承辦單位：龜山鄉長庚國民小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</w:rPr>
        <w:t>本縣國中小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四場全縣性情感教育等影片的閱讀與賞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各場次辦理日期一週前至</w:t>
      </w:r>
      <w:r>
        <w:rPr>
          <w:rFonts w:ascii="標楷體" w:hAnsi="標楷體" w:cs="標楷體" w:eastAsia="標楷體"/>
          <w:b/>
        </w:rPr>
        <w:t>桃園縣教師研習系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「長庚國小」報名</w:t>
      </w:r>
      <w:r>
        <w:rPr>
          <w:rFonts w:ascii="標楷體" w:hAnsi="標楷體" w:cs="標楷體" w:eastAsia="標楷體"/>
        </w:rPr>
        <w:t>，依報名先後次序綠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/>
      </w:pPr>
      <w:r>
        <w:rPr/>
        <w:t>閱讀主題與辦理日期地點如下：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3193"/>
        <w:gridCol w:w="2747"/>
      </w:tblGrid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賞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生命紀念冊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市中埔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親愛的陌生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壢市元生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場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過後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平鎮市東勢國小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場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color w:val="000000"/>
                <w:szCs w:val="24"/>
              </w:rPr>
              <w:t>情感關係與處理</w:t>
            </w:r>
            <w:bookmarkEnd w:id="0"/>
            <w:bookmarkEnd w:id="1"/>
            <w:bookmarkEnd w:id="2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阿天和他的朋友大才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龜山鄉長庚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/>
      </w:pPr>
      <w:r>
        <w:rPr/>
        <w:t>活動流程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320"/>
        <w:gridCol w:w="1620"/>
      </w:tblGrid>
      <w:tr>
        <w:trPr>
          <w:tblHeader w:val="true"/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" w:name="OLE_LINK7"/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感教育與影片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rFonts w:ascii="標楷體" w:hAnsi="標楷體" w:cs="標楷體" w:eastAsia="標楷體"/>
                <w:szCs w:val="24"/>
              </w:rPr>
              <w:t>引言人：長庚國小蔡淑華校長</w:t>
            </w:r>
            <w:bookmarkEnd w:id="4"/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影片賞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埔國小鄭友泰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元生國小徐松芳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東勢國小盧文平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依影片播放時間長短調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話與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各校主持校長與蔡淑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、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國小廖正輝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核給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性別意識與正向情感的互動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對生活與社會議題的關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賞析、對話與分享，促動教師深層情感與教育愛。</w:t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55"/>
        </w:tabs>
        <w:ind w:left="510" w:hanging="510"/>
      </w:pPr>
      <w:rPr>
        <w:sz w:val="28"/>
        <w:rFonts w:ascii="標楷體" w:hAnsi="標楷體" w:eastAsia="標楷體" w:cs="細明體;MingLiU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1z1">
    <w:name w:val="WW8Num1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5:00Z</dcterms:created>
  <dc:creator>jingli</dc:creator>
  <dc:description/>
  <dc:language>en-US</dc:language>
  <cp:lastModifiedBy>123</cp:lastModifiedBy>
  <cp:lastPrinted>2013-11-26T09:37:00Z</cp:lastPrinted>
  <dcterms:modified xsi:type="dcterms:W3CDTF">2014-10-14T07:35:00Z</dcterms:modified>
  <cp:revision>2</cp:revision>
  <dc:subject/>
  <dc:title>桃園縣101年度情感教育影片賞析活動實施計畫</dc:title>
</cp:coreProperties>
</file>