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學年度第二學期中學部各科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4.11.20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：化學、地理、國文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</w:t>
      </w:r>
      <w:r>
        <w:rPr>
          <w:b/>
          <w:u w:val="single"/>
        </w:rPr>
        <w:t>具資訊專長及擔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持有各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sz w:val="23"/>
          <w:szCs w:val="23"/>
        </w:rPr>
        <w:t>jo_anna_lala@yahoo.com.tw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eastAsia="標楷體" w:cs="標楷體" w:ascii="標楷體" w:hAnsi="標楷體"/>
        </w:rPr>
        <w:t>wyenhung</w:t>
      </w:r>
      <w:r>
        <w:rPr>
          <w:rFonts w:eastAsia="標楷體"/>
        </w:rPr>
        <w:t xml:space="preserve"> @yahoo.com.tw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賴燕美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依本校使用之版本自行選定高一教材內容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3"/>
          <w:szCs w:val="23"/>
        </w:rPr>
        <w:t>本校使用版本：高中化學及地理均為龍騰版，高中國文為翰林版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中旬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伙食津貼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中學部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35:00Z</dcterms:created>
  <dc:creator>lee</dc:creator>
  <dc:description/>
  <dc:language>en-US</dc:language>
  <cp:lastModifiedBy>User</cp:lastModifiedBy>
  <cp:lastPrinted>2014-09-01T14:16:00Z</cp:lastPrinted>
  <dcterms:modified xsi:type="dcterms:W3CDTF">2014-11-28T02:35:00Z</dcterms:modified>
  <cp:revision>2</cp:revision>
  <dc:subject/>
  <dc:title>雅加達台灣學校誠徵教師公告2010</dc:title>
</cp:coreProperties>
</file>