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8"/>
      </w:tblGrid>
      <w:tr>
        <w:trPr>
          <w:trHeight w:val="10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18</w:t>
            </w:r>
          </w:p>
        </w:tc>
      </w:tr>
      <w:tr>
        <w:trPr>
          <w:trHeight w:val="10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52"/>
                <w:szCs w:val="52"/>
              </w:rPr>
              <w:t>評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15</w:t>
            </w:r>
          </w:p>
        </w:tc>
      </w:tr>
      <w:tr>
        <w:trPr>
          <w:trHeight w:val="10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52"/>
                <w:szCs w:val="52"/>
              </w:rPr>
              <w:t>攝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10</w:t>
            </w:r>
          </w:p>
        </w:tc>
      </w:tr>
      <w:tr>
        <w:trPr>
          <w:trHeight w:val="10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7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620395</wp:posOffset>
                      </wp:positionV>
                      <wp:extent cx="6350" cy="2641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4pt;margin-top:48.85pt;width:0pt;height:0pt" type="_x0000_t32">
                      <v:stroke color="#c0504d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52"/>
                <w:szCs w:val="52"/>
              </w:rPr>
              <w:t>9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19</w:t>
            </w:r>
          </w:p>
        </w:tc>
      </w:tr>
      <w:tr>
        <w:trPr>
          <w:trHeight w:val="10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-6985</wp:posOffset>
                      </wp:positionV>
                      <wp:extent cx="107315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4pt;margin-top:-0.5pt;width:0pt;height:0pt" type="_x0000_t32">
                      <v:stroke color="#c0504d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52"/>
                <w:szCs w:val="52"/>
              </w:rPr>
              <w:t>8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13</w:t>
            </w:r>
          </w:p>
        </w:tc>
      </w:tr>
      <w:tr>
        <w:trPr>
          <w:trHeight w:val="10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07</w:t>
            </w:r>
          </w:p>
        </w:tc>
      </w:tr>
      <w:tr>
        <w:trPr>
          <w:trHeight w:val="10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02</w:t>
            </w:r>
          </w:p>
        </w:tc>
      </w:tr>
      <w:tr>
        <w:trPr>
          <w:trHeight w:val="101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參賽者預備區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103</w:t>
      </w:r>
      <w:r>
        <w:rPr>
          <w:b/>
          <w:color w:val="FF0000"/>
          <w:sz w:val="52"/>
          <w:szCs w:val="52"/>
        </w:rPr>
        <w:t>歲末才藝表演</w:t>
      </w:r>
      <w:r>
        <w:rPr>
          <w:rFonts w:cs="Calibri" w:eastAsia="Calibri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班級位置</w:t>
      </w:r>
      <w:r>
        <w:rPr>
          <w:rFonts w:cs="Calibri" w:eastAsia="Calibri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公告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933450</wp:posOffset>
                </wp:positionV>
                <wp:extent cx="6350" cy="2667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73.5pt;width:0pt;height:0pt" type="_x0000_t32">
                <v:stroke color="#c0504d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161290</wp:posOffset>
                </wp:positionV>
                <wp:extent cx="4111625" cy="598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5pt;height:47.15pt;mso-wrap-distance-left:9.05pt;mso-wrap-distance-right:9.05pt;mso-wrap-distance-top:0pt;mso-wrap-distance-bottom:0pt;margin-top:12.7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3425</wp:posOffset>
                </wp:positionH>
                <wp:positionV relativeFrom="paragraph">
                  <wp:posOffset>6282055</wp:posOffset>
                </wp:positionV>
                <wp:extent cx="1995170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右邊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49.65pt;mso-wrap-distance-left:9.05pt;mso-wrap-distance-right:9.05pt;mso-wrap-distance-top:0pt;mso-wrap-distance-bottom:0pt;margin-top:494.65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右邊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6282055</wp:posOffset>
                </wp:positionV>
                <wp:extent cx="1995170" cy="630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左邊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49.65pt;mso-wrap-distance-left:9.05pt;mso-wrap-distance-right:9.05pt;mso-wrap-distance-top:0pt;mso-wrap-distance-bottom:0pt;margin-top:494.6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左邊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7013575</wp:posOffset>
                </wp:positionV>
                <wp:extent cx="6223000" cy="1625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625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九年級位置優先在前方，位置是亂數隨機抽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晉級決賽班級與觀賽班級排於九年級之後，位置也是亂數隨機抽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  <w:u w:val="double"/>
                              </w:rPr>
                              <w:t>標線以左之班級請由左邊入口進入，標線以右之班級請由右邊入口進入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班牌請於</w:t>
                            </w:r>
                            <w:r>
                              <w:rPr/>
                              <w:t>12:30</w:t>
                            </w:r>
                            <w:r>
                              <w:rPr/>
                              <w:t>先到場集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各班依公告時間以</w:t>
                            </w:r>
                            <w:r>
                              <w:rPr>
                                <w:b/>
                              </w:rPr>
                              <w:t>升旗隊形</w:t>
                            </w:r>
                            <w:r>
                              <w:rPr/>
                              <w:t>帶入活動會場，並在該班位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坐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490pt;height:128pt;mso-wrap-distance-left:9.05pt;mso-wrap-distance-right:9.05pt;mso-wrap-distance-top:0pt;mso-wrap-distance-bottom:0pt;margin-top:552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  <w:r>
                        <w:rPr/>
                        <w:t xml:space="preserve">. </w:t>
                      </w:r>
                      <w:r>
                        <w:rPr/>
                        <w:t>九年級位置優先在前方，位置是亂數隨機抽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  <w:r>
                        <w:rPr/>
                        <w:t xml:space="preserve">. </w:t>
                      </w:r>
                      <w:r>
                        <w:rPr/>
                        <w:t>晉級決賽班級與觀賽班級排於九年級之後，位置也是亂數隨機抽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  <w:u w:val="double"/>
                        </w:rPr>
                        <w:t>標線以左之班級請由左邊入口進入，標線以右之班級請由右邊入口進入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 xml:space="preserve">. </w:t>
                      </w:r>
                      <w:r>
                        <w:rPr/>
                        <w:t>班牌請於</w:t>
                      </w:r>
                      <w:r>
                        <w:rPr/>
                        <w:t>12:30</w:t>
                      </w:r>
                      <w:r>
                        <w:rPr/>
                        <w:t>先到場集合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各班依公告時間以</w:t>
                      </w:r>
                      <w:r>
                        <w:rPr>
                          <w:b/>
                        </w:rPr>
                        <w:t>升旗隊形</w:t>
                      </w:r>
                      <w:r>
                        <w:rPr/>
                        <w:t>帶入活動會場，並在該班位置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坐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2:00Z</dcterms:created>
  <dc:creator>User</dc:creator>
  <dc:description/>
  <dc:language>en-US</dc:language>
  <cp:lastModifiedBy>User</cp:lastModifiedBy>
  <cp:lastPrinted>2013-12-25T09:39:00Z</cp:lastPrinted>
  <dcterms:modified xsi:type="dcterms:W3CDTF">2014-12-17T09:32:00Z</dcterms:modified>
  <cp:revision>2</cp:revision>
  <dc:subject/>
  <dc:title/>
</cp:coreProperties>
</file>