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政府家庭暴力暨性侵害防治中心</w:t>
      </w:r>
    </w:p>
    <w:p>
      <w:pPr>
        <w:pStyle w:val="Normal"/>
        <w:spacing w:lineRule="exact" w:line="3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暴力暨性侵害、性騷擾被害人通譯服務計畫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39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協助本縣外籍人士、原住民或身心障礙者（須口譯、手語人</w:t>
      </w:r>
    </w:p>
    <w:p>
      <w:pPr>
        <w:pStyle w:val="Normal"/>
        <w:spacing w:lineRule="exact" w:line="3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翻譯或是需要特教老師、諮商師協助詢問陪偵之智障學生）於</w:t>
      </w:r>
    </w:p>
    <w:p>
      <w:pPr>
        <w:pStyle w:val="Normal"/>
        <w:spacing w:lineRule="exact" w:line="3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遭受家庭暴力、性侵害或性騷擾時，不因語言隔閡或表達能力障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礙致使求助過程受阻，故擬藉提供外籍語言、原住民語言、特教</w:t>
      </w:r>
    </w:p>
    <w:p>
      <w:pPr>
        <w:pStyle w:val="Normal"/>
        <w:spacing w:lineRule="exact" w:line="3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及心理諮商師之口語或手語翻譯等通譯服務，傳達相關訊息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服務資源，以保障被害人權益並提升服務品質及效益。</w:t>
      </w:r>
    </w:p>
    <w:p>
      <w:pPr>
        <w:pStyle w:val="Normal"/>
        <w:spacing w:lineRule="exact" w:line="39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補助對象</w:t>
      </w:r>
    </w:p>
    <w:p>
      <w:pPr>
        <w:pStyle w:val="Normal"/>
        <w:spacing w:lineRule="exact" w:line="39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本縣受理實際遭受家庭暴力、性侵害或性騷擾之外籍人士、本</w:t>
      </w:r>
    </w:p>
    <w:p>
      <w:pPr>
        <w:pStyle w:val="Normal"/>
        <w:spacing w:lineRule="exact" w:line="3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國原住民或身心障礙者之受害人，於保護服務過程中或司法審理 </w:t>
      </w:r>
    </w:p>
    <w:p>
      <w:pPr>
        <w:pStyle w:val="Normal"/>
        <w:spacing w:lineRule="exact" w:line="3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庭過程中，需通譯服務者，或經社工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評估有需求者，得 </w:t>
      </w:r>
    </w:p>
    <w:p>
      <w:pPr>
        <w:pStyle w:val="Normal"/>
        <w:spacing w:lineRule="exact" w:line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補助。</w:t>
      </w:r>
    </w:p>
    <w:p>
      <w:pPr>
        <w:pStyle w:val="Normal"/>
        <w:spacing w:lineRule="exact" w:line="39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補助標準</w:t>
      </w:r>
    </w:p>
    <w:p>
      <w:pPr>
        <w:pStyle w:val="Normal"/>
        <w:spacing w:lineRule="exact" w:line="42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譯或手語翻譯服務費每小時補助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按通譯服務時數覈實撥付。</w:t>
      </w:r>
    </w:p>
    <w:p>
      <w:pPr>
        <w:pStyle w:val="Normal"/>
        <w:spacing w:lineRule="exact" w:line="39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請程序及應備文件</w:t>
      </w:r>
    </w:p>
    <w:p>
      <w:pPr>
        <w:pStyle w:val="Normal"/>
        <w:spacing w:lineRule="exact" w:line="39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程序</w:t>
      </w:r>
    </w:p>
    <w:p>
      <w:pPr>
        <w:pStyle w:val="Normal"/>
        <w:spacing w:lineRule="exact" w:line="39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提供被害人服務單位逕連結通譯人員，並於服務完成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ind w:left="55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檢具各應備文件提出本中心綜合規劃組提出申請，經核定後補助費用將逕撥付通譯人員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備文件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縣政府家庭暴力暨性侵害防治中心辦理被害人通譯服務費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申請表正本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據正本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通報表影本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通譯服務紀錄表影本（由保護資訊系統匯出）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個案相關戶口名簿或戶籍謄本或護照影本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桃園縣政府家庭暴力暨性侵害防治中心辦理心理輔導個案申請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影本（提供心理輔導者應附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開庭通知影本（提供陪同開庭者應附）。</w:t>
      </w:r>
    </w:p>
    <w:p>
      <w:pPr>
        <w:pStyle w:val="Normal"/>
        <w:spacing w:lineRule="exact" w:line="420"/>
        <w:ind w:left="1982" w:hanging="19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20"/>
        <w:ind w:left="1982" w:hanging="198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通譯服務之提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遭受家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侵害或性騷擾之外籍配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偶、原住民或身心障礙者傳達其問題與需求，確保個案服務權益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2:00Z</dcterms:created>
  <dc:creator>v002051</dc:creator>
  <dc:description/>
  <cp:keywords/>
  <dc:language>en-US</dc:language>
  <cp:lastModifiedBy>User</cp:lastModifiedBy>
  <cp:lastPrinted>2013-12-16T16:52:00Z</cp:lastPrinted>
  <dcterms:modified xsi:type="dcterms:W3CDTF">2014-12-19T07:42:00Z</dcterms:modified>
  <cp:revision>2</cp:revision>
  <dc:subject/>
  <dc:title>桃園縣政府家庭暴力暨性侵害防治中心</dc:title>
</cp:coreProperties>
</file>