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教學卓越獎、學校經營與教學創新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九年一貫課程之核心價值，提升教師對教育改革及課程發展之認知，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學卓越獎、學校經營與教學創新獎說明會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一、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星期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  <w:color w:val="0D0D0D"/>
        </w:rPr>
        <w:t>13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至</w:t>
      </w:r>
      <w:r>
        <w:rPr>
          <w:rFonts w:eastAsia="標楷體" w:cs="標楷體" w:ascii="標楷體" w:hAnsi="標楷體"/>
          <w:color w:val="0D0D0D"/>
        </w:rPr>
        <w:t>17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山頂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地址：桃園市龜山區頂興路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三、聯絡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電話：山頂國小教務處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。聯絡人：林碧榆主任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四、報名方式：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全縣有意願參加此計畫之各高國中小校長或主任及教學團隊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D0D0D"/>
        </w:rPr>
        <w:t>（二）報名時間：參加人員請於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前</w:t>
      </w:r>
      <w:r>
        <w:rPr>
          <w:rFonts w:ascii="標楷體" w:hAnsi="標楷體" w:cs="標楷體" w:eastAsia="標楷體"/>
          <w:b/>
          <w:color w:val="0D0D0D"/>
        </w:rPr>
        <w:t>至教師研習系統「山頂國小」登錄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度教師教學卓越獎、</w:t>
      </w:r>
      <w:r>
        <w:rPr>
          <w:rFonts w:ascii="標楷體" w:hAnsi="標楷體" w:cs="標楷體" w:eastAsia="標楷體"/>
          <w:color w:val="000000"/>
        </w:rPr>
        <w:t>學校經營與教學創新獎說明會研習」。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說明會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市龜山區山頂國小視聽教室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人數以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停車位極少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搭乘大眾交通工具或以機車代步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自備環保杯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流程</w:t>
      </w:r>
    </w:p>
    <w:tbl>
      <w:tblPr>
        <w:tblW w:w="92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48"/>
        <w:gridCol w:w="2669"/>
        <w:gridCol w:w="1560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局長安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學卓越獎總體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與教學創新獎總體概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6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說明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與教學創新獎說明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承辦學校完成任務其相關工作人員，依本縣立各級學校教職員獎懲要點核敘，以茲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9:00Z</dcterms:created>
  <dc:creator>桃園縣政府</dc:creator>
  <dc:description/>
  <cp:keywords/>
  <dc:language>en-US</dc:language>
  <cp:lastModifiedBy>Your User Name</cp:lastModifiedBy>
  <cp:lastPrinted>2014-02-12T12:14:00Z</cp:lastPrinted>
  <dcterms:modified xsi:type="dcterms:W3CDTF">2015-01-05T03:59:00Z</dcterms:modified>
  <cp:revision>2</cp:revision>
  <dc:subject/>
  <dc:title>桃園縣99年度教師教學卓越獎、學校創新經營獎、教師創意教學獎說明會實施計畫</dc:title>
</cp:coreProperties>
</file>