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大壢中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高中職適性學習社區教育資源均質化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學類卡與群科卡教學運用工作坊」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高中職適性學習社區教育資源均質化計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施目的：</w:t>
      </w:r>
      <w:r>
        <w:rPr>
          <w:rFonts w:eastAsia="標楷體"/>
          <w:sz w:val="28"/>
          <w:szCs w:val="28"/>
        </w:rPr>
        <w:t>為增進國中教師藉由生涯牌卡教具，帶領學生體驗與生涯關鍵信念，提昇中學適性輔導內容的豐富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辦單位：國立中央大學附屬中壢高中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間：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05</w:t>
      </w:r>
      <w:r>
        <w:rPr>
          <w:rFonts w:eastAsia="標楷體"/>
          <w:bCs/>
          <w:sz w:val="28"/>
          <w:szCs w:val="28"/>
        </w:rPr>
        <w:t>日（星期四）</w:t>
      </w:r>
      <w:r>
        <w:rPr>
          <w:rFonts w:eastAsia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點：</w:t>
      </w:r>
      <w:r>
        <w:rPr>
          <w:rFonts w:eastAsia="標楷體"/>
          <w:bCs/>
          <w:sz w:val="28"/>
          <w:szCs w:val="28"/>
        </w:rPr>
        <w:t>中壢高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生涯規劃教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額：桃園市國中教師優先錄取，餘額提供給新北、新竹縣市教師參與，總人數為</w:t>
      </w:r>
      <w:r>
        <w:rPr>
          <w:rFonts w:eastAsia="標楷體"/>
          <w:b/>
          <w:bCs/>
          <w:sz w:val="28"/>
          <w:szCs w:val="28"/>
        </w:rPr>
        <w:t>60</w:t>
      </w:r>
      <w:r>
        <w:rPr>
          <w:rFonts w:eastAsia="標楷體"/>
          <w:b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講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師：林口高中李露芳老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實施</w:t>
      </w:r>
      <w:r>
        <w:rPr/>
        <w:t>流程：</w:t>
      </w:r>
    </w:p>
    <w:tbl>
      <w:tblPr>
        <w:tblW w:w="97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45"/>
        <w:gridCol w:w="2977"/>
        <w:gridCol w:w="1704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-08: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50-10: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倫六型、學類卡、職業組合卡在高中生涯課程實作示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三樓會議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0: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40-12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倫六型與高中職群科在國中生涯規劃與適性輔導的應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三樓會議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:20-13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3"/>
            <w:bookmarkStart w:id="1" w:name="_Hlk40961372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bCs/>
              </w:rPr>
              <w:t>13:20-15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職群科卡玩法實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二組進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ame 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教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-15: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20-17: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職群科卡玩法腦力激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二組進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ame 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教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00-18: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心得分享與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Q&amp;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ame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</w:tr>
    </w:tbl>
    <w:p>
      <w:pPr>
        <w:pStyle w:val="Normal"/>
        <w:spacing w:lineRule="atLeast" w:line="400"/>
        <w:ind w:left="82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參與研習之教師各可獲得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小時研習時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計畫簽請校長核可後實施，修正時亦同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資料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露芳老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職：新北市立林口高中輔導教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歷：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台灣師範大學教育心理與輔導所博士候選人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7"/>
        </w:tabs>
        <w:ind w:left="1077" w:hanging="6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01:00Z</dcterms:created>
  <dc:creator>test01</dc:creator>
  <dc:description/>
  <dc:language>en-US</dc:language>
  <cp:lastModifiedBy>電子公文收發</cp:lastModifiedBy>
  <cp:lastPrinted>2015-01-21T16:08:00Z</cp:lastPrinted>
  <dcterms:modified xsi:type="dcterms:W3CDTF">2015-01-27T03:01:00Z</dcterms:modified>
  <cp:revision>2</cp:revision>
  <dc:subject/>
  <dc:title>中壢高中九十學年度第二學期桃園榮民醫院醫師定期蒞校指導計畫</dc:title>
</cp:coreProperties>
</file>