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頁為「成果報告書封面」，請設計富含班上特色又特別的封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上需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果報告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1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楊梅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親職教育日跳蚤市場規畫順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一：先決定班上欲進行的型態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攤位內容傾向多元型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跳蚤市場二手商品拍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販賣食品、物品及進行遊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可有賭博行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食品類攤位宜注意食品衛生及安全、遊戲攤位應著重有益身心或益智之活動，</w:t>
      </w:r>
      <w:r>
        <w:rPr>
          <w:rFonts w:ascii="標楷體" w:hAnsi="標楷體" w:cs="標楷體" w:eastAsia="標楷體"/>
          <w:bCs/>
          <w:color w:val="000000"/>
        </w:rPr>
        <w:t>並不得以危險物品及販賣小動物為擺攤工具（例如：射飛鑣或空氣槍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，如製作書籤、素描畫作、果凍蠟燭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展示方式，例如展示班上綜合及藝文作品或具班上特色的展示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為避免學校用電負荷量過大，產生危險，嚴禁使用電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新細明體;PMingLiU"/>
          <w:color w:val="000000"/>
          <w:kern w:val="0"/>
          <w:sz w:val="36"/>
          <w:szCs w:val="36"/>
          <w:u w:val="single"/>
        </w:rPr>
      </w:pP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>楊梅國中</w:t>
      </w:r>
      <w:r>
        <w:rPr>
          <w:rFonts w:eastAsia="文鼎粗行楷;Arial Unicode MS" w:cs="新細明體;PMingLiU" w:ascii="文鼎粗行楷;Arial Unicode MS" w:hAnsi="文鼎粗行楷;Arial Unicode MS"/>
          <w:color w:val="000000"/>
          <w:kern w:val="0"/>
          <w:sz w:val="36"/>
          <w:szCs w:val="36"/>
          <w:u w:val="single"/>
        </w:rPr>
        <w:t>103</w:t>
      </w: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>學年度親職教育日跳蚤市場攤位登記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0"/>
        <w:gridCol w:w="2342"/>
        <w:gridCol w:w="2903"/>
      </w:tblGrid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導師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股長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股長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名稱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佈人員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商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展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遊戲□其他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內容或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困難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銷辦法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可自行增刪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2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二：根據班上欲進行的型態進行細項討論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1.</w:t>
      </w:r>
      <w:r>
        <w:rPr/>
        <w:t>準備材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0"/>
        <w:gridCol w:w="2952"/>
        <w:gridCol w:w="1417"/>
        <w:gridCol w:w="1974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售品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出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2.</w:t>
      </w:r>
      <w:r>
        <w:rPr/>
        <w:t>製作方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108"/>
      </w:tblGrid>
      <w:tr>
        <w:trPr/>
        <w:tc>
          <w:tcPr>
            <w:tcW w:w="6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流程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者</w:t>
            </w:r>
          </w:p>
        </w:tc>
      </w:tr>
      <w:tr>
        <w:trPr/>
        <w:tc>
          <w:tcPr>
            <w:tcW w:w="6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pacing w:lineRule="exact" w:line="360" w:before="0" w:after="0"/>
        <w:jc w:val="right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P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三：全班分組分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4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60"/>
        <w:gridCol w:w="1518"/>
        <w:gridCol w:w="3549"/>
      </w:tblGrid>
      <w:tr>
        <w:trPr>
          <w:trHeight w:val="789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員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輪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事項</w:t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可增加各班海報、傳單、套餐組合等辦法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四：收支結算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1.</w:t>
      </w:r>
      <w:r>
        <w:rPr/>
        <w:t>支出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70"/>
        <w:gridCol w:w="1650"/>
        <w:gridCol w:w="3705"/>
      </w:tblGrid>
      <w:tr>
        <w:trPr/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總價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潤＝收入－支出＝（         ）－（         ）＝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捐金額為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五：工作檢討（列項說明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5</w:t>
      </w:r>
    </w:p>
    <w:p>
      <w:pPr>
        <w:pStyle w:val="Normal"/>
        <w:rPr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六：活動照片、海報（請加註說明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b"/>
        <w:spacing w:lineRule="exact" w:line="36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P7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七：活動心得感想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可用文章方式或一人一句的方式完成，亦可腦力激盪，來點「斯杯秀」的）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務必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五）前交回成果報告書至輔導組，根據其內容豐富度、構思及美編進行評比，頒發七、八年級前五名獎狀及合作社禮券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，以資鼓勵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製作小組成員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2:00Z</dcterms:created>
  <dc:creator>admin</dc:creator>
  <dc:description/>
  <cp:keywords/>
  <dc:language>en-US</dc:language>
  <cp:lastModifiedBy>User</cp:lastModifiedBy>
  <cp:lastPrinted>2012-02-02T10:26:00Z</cp:lastPrinted>
  <dcterms:modified xsi:type="dcterms:W3CDTF">2015-03-02T02:28:00Z</dcterms:modified>
  <cp:revision>46</cp:revision>
  <dc:subject/>
  <dc:title>東海大學相思季-牛奶節『大家逗陣來作夥』園遊會實施計劃</dc:title>
</cp:coreProperties>
</file>