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創新技術學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六屆實用英語人才培育</w:t>
      </w:r>
      <w:ins w:id="0" w:author="user" w:date="2007-04-17T15:45:00Z">
        <w:r>
          <w:rPr>
            <w:rFonts w:ascii="標楷體" w:hAnsi="標楷體" w:cs="標楷體" w:eastAsia="標楷體"/>
            <w:sz w:val="40"/>
            <w:szCs w:val="40"/>
          </w:rPr>
          <w:t>研討會</w:t>
        </w:r>
      </w:ins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投稿者基本資料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人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資訊為稿件接受後與發表準備時所需資訊，請務必勾選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  □英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頭報告 □工作坊</w:t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所需設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 □電腦 □</w:t>
            </w:r>
            <w:r>
              <w:rPr>
                <w:rFonts w:eastAsia="標楷體" w:cs="Arial" w:ascii="Arial" w:hAnsi="Arial"/>
                <w:b/>
              </w:rPr>
              <w:t>CD Play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00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附  件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1pt;mso-position-horizontal-relative:text">
              <v:textbox>
                <w:txbxContent>
                  <w:p>
                    <w:pPr>
                      <w:pStyle w:val="Normal"/>
                      <w:ind w:firstLine="200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附  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5:00Z</dcterms:created>
  <dc:creator>EE8860</dc:creator>
  <dc:description/>
  <dc:language>en-US</dc:language>
  <cp:lastModifiedBy>Jia-Ghun Assistant</cp:lastModifiedBy>
  <cp:lastPrinted>2008-05-01T17:43:00Z</cp:lastPrinted>
  <dcterms:modified xsi:type="dcterms:W3CDTF">2015-02-05T02:25:00Z</dcterms:modified>
  <cp:revision>2</cp:revision>
  <dc:subject/>
  <dc:title>發表者基本資料</dc:title>
</cp:coreProperties>
</file>