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2"/>
          <w:szCs w:val="32"/>
        </w:rPr>
        <w:t>國民中學課後輔導實施辦法草案說明</w:t>
      </w:r>
      <w:r>
        <w:rPr>
          <w:b/>
          <w:bCs w:val="false"/>
          <w:color w:val="000000"/>
          <w:sz w:val="32"/>
          <w:szCs w:val="32"/>
        </w:rPr>
        <w:t>會</w:t>
      </w:r>
      <w:r>
        <w:rPr>
          <w:b/>
          <w:color w:val="000000"/>
          <w:sz w:val="32"/>
          <w:szCs w:val="32"/>
        </w:rPr>
        <w:t>實施計畫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3000" w:leader="none"/>
          <w:tab w:val="center" w:pos="4860" w:leader="none"/>
        </w:tabs>
        <w:spacing w:lineRule="exact" w:line="440"/>
        <w:rPr>
          <w:color w:val="000000"/>
        </w:rPr>
      </w:pPr>
      <w:r>
        <w:rPr>
          <w:color w:val="000000"/>
        </w:rPr>
        <w:t>依據：</w:t>
      </w:r>
    </w:p>
    <w:p>
      <w:pPr>
        <w:pStyle w:val="Style21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120" w:right="-82" w:firstLine="560"/>
        <w:rPr>
          <w:color w:val="000000"/>
        </w:rPr>
      </w:pPr>
      <w:r>
        <w:rPr/>
        <w:t>依</w:t>
      </w:r>
      <w:r>
        <w:rPr>
          <w:color w:val="000000"/>
        </w:rPr>
        <w:t>教育基本法及國民教育法之規定，實施國民中小學九年一貫課程綱要及</w:t>
      </w:r>
    </w:p>
    <w:p>
      <w:pPr>
        <w:pStyle w:val="Style21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120" w:right="-82" w:firstLine="560"/>
        <w:rPr>
          <w:color w:val="000000"/>
        </w:rPr>
      </w:pPr>
      <w:r>
        <w:rPr>
          <w:color w:val="000000"/>
        </w:rPr>
        <w:t>十二年國民基本教育之精神與內涵，並加強輔導各直轄縣市政府所轄公私</w:t>
      </w:r>
    </w:p>
    <w:p>
      <w:pPr>
        <w:pStyle w:val="Style21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2154" w:right="-82" w:hanging="1436"/>
        <w:rPr>
          <w:color w:val="000000"/>
        </w:rPr>
      </w:pPr>
      <w:r>
        <w:rPr>
          <w:color w:val="000000"/>
        </w:rPr>
        <w:t>國民中學精進課程及教學，以落實教學正常發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" w:name="OLE_LINK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目的： </w:t>
      </w:r>
    </w:p>
    <w:p>
      <w:pPr>
        <w:pStyle w:val="Normal"/>
        <w:snapToGrid w:val="false"/>
        <w:spacing w:lineRule="exact" w:line="440"/>
        <w:ind w:left="69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廣泛蒐集地方教育局處、教育、家長與民間代表，對於國民中學課後輔導實施辦法草案之意見，並適時宣導國民中小學正常化教學之推動情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 辦理單位：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sz w:val="28"/>
          <w:szCs w:val="28"/>
        </w:rPr>
        <w:t>國教署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國立臺灣師範大學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場次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695"/>
        <w:gridCol w:w="1418"/>
        <w:gridCol w:w="1417"/>
        <w:gridCol w:w="2127"/>
      </w:tblGrid>
      <w:tr>
        <w:trPr>
          <w:tblHeader w:val="true"/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名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區縣市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臺中市、彰化縣、南投縣、雲林縣、嘉義縣、嘉義市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臺南市、</w:t>
            </w:r>
            <w:bookmarkStart w:id="3" w:name="_GoBack"/>
            <w:bookmarkEnd w:id="3"/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高雄市、屏東縣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花蓮縣、臺東縣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龍門國中（協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臺北市、新北市、基隆市、宜蘭縣、桃園縣、新竹縣、新竹市、苗栗縣、澎湖縣、金門縣、福建省連江縣</w:t>
            </w:r>
          </w:p>
        </w:tc>
      </w:tr>
    </w:tbl>
    <w:p>
      <w:pPr>
        <w:pStyle w:val="Normal"/>
        <w:snapToGrid w:val="false"/>
        <w:spacing w:lineRule="exact" w:line="400"/>
        <w:ind w:lef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3" w:hanging="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出列席人員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持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蔡居澤副教授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引言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鄭秀琴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2238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席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國民中小學正常化教學相關法規制訂暨推動策略計劃小組委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二）國教署代表人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三）地方教育局處代表人員</w:t>
      </w:r>
    </w:p>
    <w:p>
      <w:pPr>
        <w:pStyle w:val="Normal"/>
        <w:snapToGrid w:val="false"/>
        <w:spacing w:lineRule="exact" w:line="400"/>
        <w:ind w:left="4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直轄市及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二）全國教師會、全國家長團體聯盟、全國中小學校長協會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三）學校代表：直轄市、縣市政府所屬國民中小學校長或教務主任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四）校長代表：直轄市、縣市立案之校長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五）教師代表：直轄市、縣市境內之地方教師團體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六）家長代表：直轄市、縣市立案之家長團體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七）民間教育團體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（八）一般民眾：關心本議題之民眾或團體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暫定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事宜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一、報名時間：即日起至各場次活動開始日前一週完成報名作業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採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請所屬縣市及學校核予出席人員公（差）假及課務排代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各分區報名資訊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3350"/>
      </w:tblGrid>
      <w:tr>
        <w:trPr>
          <w:trHeight w:val="4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  <w:r>
              <w:rPr>
                <w:rFonts w:eastAsia="標楷體"/>
                <w:sz w:val="28"/>
                <w:szCs w:val="28"/>
              </w:rPr>
              <w:t>ntnu0327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  <w:r>
              <w:rPr>
                <w:rFonts w:eastAsia="標楷體"/>
                <w:sz w:val="28"/>
                <w:szCs w:val="28"/>
              </w:rPr>
              <w:t>ntnu0401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  <w:r>
              <w:rPr>
                <w:rFonts w:eastAsia="標楷體"/>
                <w:sz w:val="28"/>
                <w:szCs w:val="28"/>
              </w:rPr>
              <w:t>ntnu0415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  <w:r>
              <w:rPr>
                <w:rFonts w:eastAsia="標楷體"/>
                <w:sz w:val="28"/>
                <w:szCs w:val="28"/>
              </w:rPr>
              <w:t>ntnu0424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伊恬助理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說明會程序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3306"/>
        <w:gridCol w:w="3306"/>
      </w:tblGrid>
      <w:tr>
        <w:trPr>
          <w:trHeight w:val="38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案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說明會簡則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265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致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座談開始時由主席說明說明會辦理之目的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2375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業務簡報：由引言人簡報國民中學課後輔導實施辦法草案、補充說明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99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說明會發言注意事項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98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與會者有充分發言機會，並提高會議效率，請遵循下列注意事項：</w:t>
      </w:r>
    </w:p>
    <w:p>
      <w:pPr>
        <w:pStyle w:val="Normal"/>
        <w:snapToGrid w:val="false"/>
        <w:spacing w:lineRule="exact" w:line="400"/>
        <w:ind w:left="1320" w:hanging="902"/>
        <w:rPr/>
      </w:pPr>
      <w:r>
        <w:rPr>
          <w:rFonts w:ascii="標楷體" w:hAnsi="標楷體" w:cs="標楷體" w:eastAsia="標楷體"/>
          <w:sz w:val="28"/>
          <w:szCs w:val="28"/>
        </w:rPr>
        <w:t>（一）與會人員請於報到處登記發言意願，以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為限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主席會依登記順序請各類與會人員依序發言。</w:t>
      </w:r>
    </w:p>
    <w:p>
      <w:pPr>
        <w:pStyle w:val="Normal"/>
        <w:snapToGrid w:val="false"/>
        <w:spacing w:lineRule="exact" w:line="400"/>
        <w:ind w:left="480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發言時請先說明服務單位、姓名，便於記錄。</w:t>
      </w:r>
    </w:p>
    <w:p>
      <w:pPr>
        <w:pStyle w:val="Normal"/>
        <w:snapToGrid w:val="false"/>
        <w:spacing w:lineRule="exact" w:line="400"/>
        <w:ind w:left="12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每人發言儘量精簡，每人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為限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半鐘響鈴兩聲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持續鈴響。</w:t>
      </w:r>
    </w:p>
    <w:p>
      <w:pPr>
        <w:pStyle w:val="Normal"/>
        <w:snapToGrid w:val="false"/>
        <w:spacing w:lineRule="exact" w:line="4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登記發言者均發言後，倘有時間，得徵詢與會人員意願進行第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輪發言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125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為更忠實呈現發言紀錄，請發言後務必提交發言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）予工作人員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125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國民中學課後輔導實施辦法草案說明會之相關訊息及內容，請至各分區承辦學校網站查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bookmarkStart w:id="4" w:name="OLE_LINK2"/>
      <w:bookmarkEnd w:id="4"/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課後輔導實施辦法草案說明會</w:t>
      </w:r>
      <w:r>
        <w:rPr/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EL:         e-mail: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言重點摘述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當日出席並發言者，請於會議當日（會前或會後）繳交發言條予工作人員，並依發言條記載內容為憑，逾時恕不受理。</w:t>
            </w:r>
          </w:p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如因報名額滿或不克參加公聽會者，請自即日起至說明會結束後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內，將發言條傳真或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案承辦助理謝伊恬小姐，逾時恕不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HTML">
    <w:name w:val="HTML 引用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5:00Z</dcterms:created>
  <dc:creator>User</dc:creator>
  <dc:description/>
  <cp:keywords/>
  <dc:language>en-US</dc:language>
  <cp:lastModifiedBy>User</cp:lastModifiedBy>
  <cp:lastPrinted>2015-02-09T09:41:00Z</cp:lastPrinted>
  <dcterms:modified xsi:type="dcterms:W3CDTF">2015-02-25T01:15:00Z</dcterms:modified>
  <cp:revision>2</cp:revision>
  <dc:subject/>
  <dc:title/>
</cp:coreProperties>
</file>