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桃園市立楊梅國民中學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3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度第二學期辦理親職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目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163830</wp:posOffset>
                </wp:positionV>
                <wp:extent cx="2866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要事項宣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攤位地點請詳見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~12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放學期間，為維護學生安全，請校內車輛盡量避免進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親職日當日為上班日，請所有教職員工至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室辦理簽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遊會期間，請導師與副導師協助同學，留意活動之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2.9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重要事項宣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攤位地點請詳見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:00~12: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放學期間，為維護學生安全，請校內車輛盡量避免進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親職日當日為上班日，請所有教職員工至人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室辦理簽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園遊會期間，請導師與副導師協助同學，留意活動之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增進親師多面溝通，共同研擬班級各項計畫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家長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職之了解，及早發現興趣方向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培養孩子間的團隊合作、啟發創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依據：</w:t>
      </w:r>
    </w:p>
    <w:p>
      <w:pPr>
        <w:pStyle w:val="Normal"/>
        <w:spacing w:lineRule="exact" w:line="400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一、桃園市各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。</w:t>
      </w:r>
    </w:p>
    <w:p>
      <w:pPr>
        <w:pStyle w:val="Normal"/>
        <w:spacing w:lineRule="exact" w:line="400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二、依據本校校務發展計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。</w:t>
      </w:r>
    </w:p>
    <w:p>
      <w:pPr>
        <w:pStyle w:val="Normal"/>
        <w:widowControl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叁、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10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2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日 星期六。</w:t>
      </w:r>
    </w:p>
    <w:p>
      <w:pPr>
        <w:pStyle w:val="Normal"/>
        <w:widowControl/>
        <w:spacing w:lineRule="exact" w:line="420"/>
        <w:ind w:firstLine="16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（全校統一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2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日星期一 補假一天）</w:t>
      </w:r>
    </w:p>
    <w:p>
      <w:pPr>
        <w:pStyle w:val="Normal"/>
        <w:widowControl/>
        <w:spacing w:lineRule="exact" w:line="420"/>
        <w:ind w:left="2119" w:hanging="981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當日下雨，跳蚤市場照常舉行。若遇颱風假，則順延至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日（星期日）舉行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肆、實施內容及流程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各班擺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攤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其它如：自治市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</w:t>
      </w:r>
      <w:r>
        <w:rPr>
          <w:rFonts w:ascii="標楷體" w:hAnsi="標楷體" w:cs="標楷體" w:eastAsia="標楷體"/>
          <w:color w:val="000000"/>
          <w:sz w:val="26"/>
          <w:szCs w:val="26"/>
        </w:rPr>
        <w:t>處室、家長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社區團體採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由報名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收入盈餘部分由各單位自行決定捐贈金額給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本校仁愛基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教育儲蓄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/>
        <w:t>【學生部份】</w:t>
      </w:r>
    </w:p>
    <w:tbl>
      <w:tblPr>
        <w:tblW w:w="12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860"/>
        <w:gridCol w:w="1260"/>
        <w:gridCol w:w="3240"/>
        <w:gridCol w:w="1440"/>
      </w:tblGrid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負責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協助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~07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整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校園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745~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校集合，導師準備親師座談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有設攤班級，最多可派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6"/>
                <w:szCs w:val="26"/>
              </w:rPr>
              <w:t>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同學留守，請注意安全及降低音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七、八年級副導師請協助班上同學佈置攤位；九年級副導師們，請依工作分配就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室、攤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12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00~0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1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級親師座談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2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七、八年級：宣導影片－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3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九年級：宣導影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13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920~1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進行跳蚤市場（如攤位圖）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color w:val="000000"/>
                <w:sz w:val="26"/>
                <w:szCs w:val="26"/>
              </w:rPr>
              <w:t>（注意！</w:t>
            </w:r>
            <w:r>
              <w:rPr>
                <w:rStyle w:val="StrongEmphasis"/>
                <w:rFonts w:eastAsia="細明體;MingLiU" w:cs="細明體;MingLiU" w:ascii="細明體;MingLiU" w:hAnsi="細明體;MingLiU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 xml:space="preserve">25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起關閉二樓以上教室，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統一於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打開。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請於攤位協助活動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總務處請廣播開關鐵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校園</w:t>
            </w:r>
          </w:p>
        </w:tc>
      </w:tr>
      <w:tr>
        <w:trPr>
          <w:trHeight w:val="20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30~1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整理：除攤位復原外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全校進行打掃工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並資源回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資源回收室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20~1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開放）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開始廣播收攤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4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前將長桌送回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 xml:space="preserve">（未按規定辦理之班級，將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扣其分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攤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區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</w:tc>
      </w:tr>
      <w:tr>
        <w:trPr>
          <w:trHeight w:val="9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45~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區域檢查（全校分區檢查）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校同學在教室填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學習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區檢查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室、攤位</w:t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200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導師時間、聽候「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6"/>
                <w:szCs w:val="26"/>
              </w:rPr>
              <w:t>學務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」廣播統一放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3:00~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職員工於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活動中心書報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召開檢討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體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【家長部分】</w:t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4966"/>
        <w:gridCol w:w="2476"/>
        <w:gridCol w:w="3284"/>
      </w:tblGrid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負責單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6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~08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歡迎家長們至各班參加班親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校門口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00~09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親師座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</w:tc>
      </w:tr>
      <w:tr>
        <w:trPr>
          <w:trHeight w:val="9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000~1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專題演講：免試入學宣導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講師：中壢國中 羅新炎 校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晉源館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00~11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综合座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校長、各處室主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晉源館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6"/>
        </w:rPr>
        <w:t>伍、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第一部分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bdr w:val="single" w:sz="4" w:space="0" w:color="000000"/>
        </w:rPr>
        <w:t>前置作業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校門口放置教室位置圖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攤位位置圖、發放各班臨時班牌（可自行製作）。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觀賞影片用之器材請事前測試，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/1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前與場地負責人確認－元杰組長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）、單伶組長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）。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請導師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日（三）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提報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進行項目調查表送交輔導組。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設攤班級請另派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名同學，於活動前一天（星期五）下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4:4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分到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，搬折疊桌一張至各班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攤位（請留意廣播）；活動當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0~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期間，搬回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長桌若有損壞需照價賠償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依據楊梅國中學生獎懲辦法，為鼓勵家長參與，凡到校參與家長座談會之家長，其子弟記嘉獎乙支。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有設攤位之班級，請各班副導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主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事先了解班上設攤狀況及攤位位置，並於當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5~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協助準備；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時段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0-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）請班導及副導師留在攤位指導，若班導仍在與家長晤談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務必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與副導師協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調，維護攤位學生之安全與秩序等事宜，謝謝！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第二部份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bdr w:val="single" w:sz="4" w:space="0" w:color="000000"/>
        </w:rPr>
        <w:t>工作分配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080"/>
        <w:gridCol w:w="1620"/>
        <w:gridCol w:w="1980"/>
        <w:gridCol w:w="3872"/>
      </w:tblGrid>
      <w:tr>
        <w:trPr>
          <w:trHeight w:val="6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說明</w:t>
            </w:r>
          </w:p>
        </w:tc>
      </w:tr>
      <w:tr>
        <w:trPr>
          <w:trHeight w:val="174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策劃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親職教育活動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家長專題演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規劃跳蚤市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輔導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吳振雄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廷憲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鈺謙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安排規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親師座談家長簽到單及會議紀錄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後續相關成果彙整</w:t>
            </w:r>
          </w:p>
        </w:tc>
      </w:tr>
      <w:tr>
        <w:trPr>
          <w:trHeight w:val="69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生命教育影片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輔導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元杰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宣導影片剪輯、學習單</w:t>
            </w:r>
          </w:p>
        </w:tc>
      </w:tr>
      <w:tr>
        <w:trPr>
          <w:trHeight w:val="2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校園安全維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當日活動之校門管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護校園安全、巡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陳虹君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莉雅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秀蓮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琨傑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美芳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警衛先生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楊梅分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當日同仁停車請往校門口兩側圍牆，若當日停車位不足，請停校門外大馬路邊。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  <w:t>本校教職員工車輛請於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000000"/>
                <w:sz w:val="20"/>
                <w:szCs w:val="20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000000"/>
                <w:sz w:val="20"/>
                <w:szCs w:val="20"/>
              </w:rPr>
              <w:t>30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  <w:t>前進入，過後僅開放貴賓車輛進入。</w:t>
            </w:r>
          </w:p>
        </w:tc>
      </w:tr>
      <w:tr>
        <w:trPr>
          <w:trHeight w:val="124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問題諮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陳麗玉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菁芬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麗華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紫綺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門口設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服務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貴賓、家長樂捐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金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登記收取。</w:t>
            </w:r>
          </w:p>
        </w:tc>
      </w:tr>
      <w:tr>
        <w:trPr>
          <w:trHeight w:val="16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引導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王瑞蓮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悅華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雅嫻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韾瑤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翠美小姐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貽良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同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0740~084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班請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2~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位同學，持臨時班牌在校門口指引。</w:t>
            </w:r>
          </w:p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指導學生指引家長進入班級或圖書館。</w:t>
            </w:r>
          </w:p>
        </w:tc>
      </w:tr>
      <w:tr>
        <w:trPr>
          <w:trHeight w:val="179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輔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吳振雄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茂浩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秀美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美娟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碧紋小姐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余錡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接待講師－美娟組長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家長簽到、安排座椅、發言單收發－碧紋小姐、余錡小姐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會議紀錄－秀美組長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拍照－茂浩組長（含梅園樓教室）</w:t>
            </w:r>
          </w:p>
        </w:tc>
      </w:tr>
      <w:tr>
        <w:trPr>
          <w:trHeight w:val="17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競賽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七、八年級各取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名：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有創意獎、最佳人氣獎、最優服務獎、最夯料理獎、最殺叫賣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王瑞蓮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bdr w:val="single" w:sz="4" w:space="0" w:color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評分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瓊玉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淑年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熙舜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攤位競賽評分時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~1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各評分老師於評分結束後，將評分表送交廷憲組長。</w:t>
            </w:r>
          </w:p>
        </w:tc>
      </w:tr>
      <w:tr>
        <w:trPr>
          <w:trHeight w:val="55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秩序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持活動秩序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生進出之管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單伶組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鈺謙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助集合整隊、拍照</w:t>
            </w:r>
          </w:p>
        </w:tc>
      </w:tr>
      <w:tr>
        <w:trPr>
          <w:trHeight w:val="69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管理學生秩序、協助器材安裝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珏君老師、婉清老師、瑞文老師）</w:t>
            </w:r>
          </w:p>
        </w:tc>
      </w:tr>
      <w:tr>
        <w:trPr>
          <w:trHeight w:val="40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逸婷組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元杰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郁婷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助集合整隊、拍照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管理學生秩序、協助器材安裝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靜宜老師、碧珠老師、慧芳老師）</w:t>
            </w:r>
          </w:p>
        </w:tc>
      </w:tr>
      <w:tr>
        <w:trPr>
          <w:trHeight w:val="2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環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校園環境清潔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國輝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班導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同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全體師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重點打掃工作：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樓層廁所、跳蚤市場場地、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、晉源館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140~12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，由服務同學依區別檢查各班攤位環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各班衛生股長請於攤位前受檢）</w:t>
            </w:r>
          </w:p>
        </w:tc>
      </w:tr>
      <w:tr>
        <w:trPr>
          <w:trHeight w:val="4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醫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生醫護工作之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沈秀錦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同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場地佈置、音響準備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茶水供應及便當發放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數量由廷憲統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陳麗玉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雅倫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工友先生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「長條折疊桌」需求約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5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張，請在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3/2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下午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5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和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3/21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上午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20~11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間，安排人員指揮學生搬桌椅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桌椅歸還請  老師檢查。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計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各項經費之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美倫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韻婷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0" w:hanging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事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當日簽到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徐惠卿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佳芸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0" w:hanging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攝影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拍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夜補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林俊吉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際旭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治豐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沂薇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各班級班親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際旭組長、治豐組長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跳蚤市場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沂薇老師</w:t>
            </w:r>
          </w:p>
        </w:tc>
      </w:tr>
      <w:tr>
        <w:trPr>
          <w:trHeight w:val="4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留守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請各處室主任自行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接聽電話、處理緊急事件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◎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請注意：各班樂捐金額請於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3/27(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五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前交至輔導處，以便彙整後統一交付仁愛基金或教育儲蓄戶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陸、本辦法經呈 校長核准後實施，修正時亦同。</w:t>
      </w:r>
    </w:p>
    <w:sectPr>
      <w:type w:val="nextPage"/>
      <w:pgSz w:w="14570" w:h="2063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" w:hAnsi="文鼎中楷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文鼎中楷" w:hAnsi="文鼎中楷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3:00Z</dcterms:created>
  <dc:creator>user</dc:creator>
  <dc:description/>
  <cp:keywords/>
  <dc:language>en-US</dc:language>
  <cp:lastModifiedBy>輔導處</cp:lastModifiedBy>
  <cp:lastPrinted>2012-01-19T11:22:00Z</cp:lastPrinted>
  <dcterms:modified xsi:type="dcterms:W3CDTF">2015-03-16T04:59:00Z</dcterms:modified>
  <cp:revision>371</cp:revision>
  <dc:subject/>
  <dc:title>桃園縣立楊梅國中八十八學年度第一學期親職教育座談會</dc:title>
</cp:coreProperties>
</file>