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畢業旅行活動小隊分配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6-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一組、可男女混合，如無法整除，請以各組人數平均為原則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600710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003"/>
                              <w:gridCol w:w="2004"/>
                              <w:gridCol w:w="2003"/>
                              <w:gridCol w:w="2004"/>
                            </w:tblGrid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職  務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小隊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小隊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小隊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6"/>
                                      <w:szCs w:val="26"/>
                                    </w:rPr>
                                    <w:t>第四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小隊長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09.6pt;mso-wrap-distance-left:9pt;mso-wrap-distance-right:9pt;mso-wrap-distance-top:0pt;mso-wrap-distance-bottom:0pt;margin-top:91.85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003"/>
                        <w:gridCol w:w="2004"/>
                        <w:gridCol w:w="2003"/>
                        <w:gridCol w:w="2004"/>
                      </w:tblGrid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8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職  務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第一小隊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第二小隊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第三小隊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6"/>
                                <w:szCs w:val="26"/>
                              </w:rPr>
                              <w:t>第四小隊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小隊長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請班長幫忙宣導以下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小組務必遵守師長及康輔人員指示行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在樂園及墾丁大街，所有同學務必以『小隊』為單位行動，不要落單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學在活動中有任何問題務必告知小隊長及師長、康輔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40"/>
          <w:szCs w:val="40"/>
        </w:rPr>
        <w:t>本表格請至學校首頁→最新消息→八年級校外教學相關表格下載</w:t>
      </w:r>
      <w:r>
        <w:rPr>
          <w:rFonts w:ascii="標楷體" w:hAnsi="標楷體" w:cs="Arial Unicode MS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分配完畢後請電腦打字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mail</w:t>
      </w:r>
      <w:r>
        <w:rPr>
          <w:rFonts w:ascii="標楷體" w:hAnsi="標楷體" w:cs="標楷體" w:eastAsia="標楷體"/>
          <w:sz w:val="40"/>
          <w:szCs w:val="40"/>
        </w:rPr>
        <w:t>到</w:t>
      </w:r>
      <w:r>
        <w:rPr>
          <w:rFonts w:eastAsia="標楷體" w:cs="標楷體" w:ascii="標楷體" w:hAnsi="標楷體"/>
          <w:sz w:val="40"/>
          <w:szCs w:val="40"/>
          <w:u w:val="single"/>
        </w:rPr>
        <w:t>yhyhjay@ms.ymjhs.tyc.edu.tw</w:t>
      </w:r>
      <w:r>
        <w:rPr>
          <w:rFonts w:ascii="標楷體" w:hAnsi="標楷體" w:cs="標楷體" w:eastAsia="標楷體"/>
          <w:sz w:val="40"/>
          <w:szCs w:val="40"/>
        </w:rPr>
        <w:t>信箱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檔案名稱請將</w:t>
      </w:r>
      <w:r>
        <w:rPr>
          <w:rFonts w:eastAsia="標楷體" w:cs="標楷體" w:ascii="標楷體" w:hAnsi="標楷體"/>
          <w:sz w:val="40"/>
          <w:szCs w:val="40"/>
        </w:rPr>
        <w:t>(800)</w:t>
      </w:r>
      <w:r>
        <w:rPr>
          <w:rFonts w:ascii="標楷體" w:hAnsi="標楷體" w:cs="標楷體" w:eastAsia="標楷體"/>
          <w:sz w:val="40"/>
          <w:szCs w:val="40"/>
        </w:rPr>
        <w:t>改成班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(3/30</w:t>
      </w:r>
      <w:r>
        <w:rPr>
          <w:rFonts w:ascii="標楷體" w:hAnsi="標楷體" w:cs="標楷體" w:eastAsia="標楷體"/>
          <w:color w:val="FF0000"/>
          <w:sz w:val="40"/>
          <w:szCs w:val="40"/>
        </w:rPr>
        <w:t>星期一前完成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7:00Z</dcterms:created>
  <dc:creator>ymjhs</dc:creator>
  <dc:description/>
  <cp:keywords/>
  <dc:language>en-US</dc:language>
  <cp:lastModifiedBy>User</cp:lastModifiedBy>
  <cp:lastPrinted>2014-02-25T15:40:00Z</cp:lastPrinted>
  <dcterms:modified xsi:type="dcterms:W3CDTF">2015-03-24T05:45:00Z</dcterms:modified>
  <cp:revision>46</cp:revision>
  <dc:subject/>
  <dc:title>隔宿露營活動炊事營帳分配表(8-10人一組)</dc:title>
</cp:coreProperties>
</file>