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楊梅國中八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年級校外教學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餐宿表</w:t>
      </w:r>
    </w:p>
    <w:p>
      <w:pPr>
        <w:pStyle w:val="Normal"/>
        <w:spacing w:lineRule="atLeast" w:line="0"/>
        <w:ind w:left="-425" w:right="-5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     車  班級：      導師：       學生人數：    人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410"/>
        <w:gridCol w:w="755"/>
        <w:gridCol w:w="756"/>
        <w:gridCol w:w="1613"/>
        <w:gridCol w:w="417"/>
        <w:gridCol w:w="770"/>
        <w:gridCol w:w="770"/>
        <w:gridCol w:w="1567"/>
        <w:gridCol w:w="433"/>
        <w:gridCol w:w="735"/>
        <w:gridCol w:w="732"/>
        <w:gridCol w:w="6"/>
      </w:tblGrid>
      <w:tr>
        <w:trPr>
          <w:trHeight w:val="32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 xml:space="preserve">姓  名  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 xml:space="preserve">號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28"/>
              </w:rPr>
              <w:t>房 號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 xml:space="preserve">姓  名 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 xml:space="preserve">號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28"/>
              </w:rPr>
              <w:t>房 號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 xml:space="preserve">姓  名 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 xml:space="preserve">號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28"/>
              </w:rPr>
              <w:t>房 號</w:t>
            </w:r>
          </w:p>
        </w:tc>
      </w:tr>
      <w:tr>
        <w:trPr>
          <w:trHeight w:val="3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Cs w:val="32"/>
              </w:rPr>
              <w:t>小墾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Cs w:val="32"/>
              </w:rPr>
              <w:t>東方明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  <w:szCs w:val="32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8"/>
                <w:szCs w:val="3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Cs w:val="32"/>
              </w:rPr>
              <w:t>小墾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Cs w:val="32"/>
              </w:rPr>
              <w:t>東方明珠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  <w:szCs w:val="32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8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Cs w:val="32"/>
              </w:rPr>
              <w:t>小墾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Cs w:val="32"/>
              </w:rPr>
              <w:t>東方明珠</w:t>
            </w:r>
          </w:p>
        </w:tc>
      </w:tr>
      <w:tr>
        <w:trPr>
          <w:trHeight w:val="43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</w:rPr>
        <w:t>＊請寫字端正同學填寫正確分組，麻煩不要用</w:t>
      </w:r>
      <w:r>
        <w:rPr>
          <w:rFonts w:ascii="標楷體" w:hAnsi="標楷體" w:cs="標楷體" w:eastAsia="標楷體"/>
          <w:b/>
          <w:sz w:val="36"/>
          <w:bdr w:val="single" w:sz="4" w:space="0" w:color="000000"/>
          <w:shd w:fill="D8D8D8" w:val="clear"/>
        </w:rPr>
        <w:t>鉛筆</w:t>
      </w:r>
      <w:r>
        <w:rPr>
          <w:rFonts w:ascii="標楷體" w:hAnsi="標楷體" w:cs="標楷體" w:eastAsia="標楷體"/>
          <w:b/>
          <w:sz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＊素食請於桌次空格內填寫「素」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＊桌次以十人一桌為主，需併桌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新細明體;PMingLiU" w:hAnsi="新細明體;PMingLiU" w:cs="新細明體;PMingLiU"/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9:00Z</dcterms:created>
  <dc:creator>-</dc:creator>
  <dc:description/>
  <dc:language>en-US</dc:language>
  <cp:lastModifiedBy>User</cp:lastModifiedBy>
  <dcterms:modified xsi:type="dcterms:W3CDTF">2015-03-26T09:29:00Z</dcterms:modified>
  <cp:revision>2</cp:revision>
  <dc:subject/>
  <dc:title>文化國小六年級畢業生畢業旅行餐宿表</dc:title>
</cp:coreProperties>
</file>