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標楷體" w:hAnsi="標楷體"/>
        </w:rPr>
      </w:pPr>
      <w:bookmarkStart w:id="0" w:name="Title"/>
      <w:bookmarkStart w:id="1" w:name="NJ"/>
      <w:bookmarkStart w:id="2" w:name="Start"/>
      <w:r>
        <w:rPr>
          <w:rFonts w:ascii="標楷體" w:hAnsi="標楷體" w:cs="標楷體"/>
          <w:b/>
        </w:rPr>
        <w:t>九年級補考自然與生活科技科題庫</w:t>
      </w:r>
      <w:r>
        <w:rPr>
          <w:rFonts w:ascii="標楷體" w:hAnsi="標楷體" w:cs="標楷體"/>
          <w:b/>
        </w:rPr>
        <w:t xml:space="preserve">  </w:t>
      </w:r>
      <w:r>
        <w:rPr>
          <w:rFonts w:ascii="標楷體" w:hAnsi="標楷體" w:cs="標楷體"/>
          <w:b/>
        </w:rPr>
        <w:t>試卷</w:t>
      </w:r>
      <w:bookmarkEnd w:id="2"/>
      <w:r>
        <w:rPr>
          <w:rFonts w:cs="標楷體" w:ascii="標楷體" w:hAnsi="標楷體"/>
          <w:b/>
        </w:rPr>
        <w:t>___</w:t>
      </w:r>
      <w:bookmarkEnd w:id="1"/>
      <w:r>
        <w:rPr>
          <w:rFonts w:ascii="標楷體" w:hAnsi="標楷體" w:cs="標楷體"/>
          <w:b/>
        </w:rPr>
        <w:t>年</w:t>
      </w:r>
      <w:r>
        <w:rPr>
          <w:rFonts w:ascii="標楷體" w:hAnsi="標楷體" w:cs="標楷體"/>
          <w:b/>
        </w:rPr>
        <w:t xml:space="preserve">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</w:t>
      </w:r>
      <w:r>
        <w:rPr>
          <w:rFonts w:ascii="標楷體" w:hAnsi="標楷體" w:cs="標楷體"/>
          <w:b/>
        </w:rPr>
        <w:t xml:space="preserve"> </w:t>
      </w:r>
      <w:r>
        <w:rPr>
          <w:rFonts w:ascii="標楷體" w:hAnsi="標楷體" w:cs="標楷體"/>
          <w:b/>
        </w:rPr>
        <w:t>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0"/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3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單一選擇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4" w:name="Q_1EDCE0AFB3A945CEB219157B0178F80B"/>
      <w:r>
        <w:rPr/>
        <w:t>(   )</w:t>
      </w:r>
      <w:r>
        <w:rPr/>
        <w:t>下列何者</w:t>
      </w:r>
      <w:r>
        <w:rPr>
          <w:u w:val="double"/>
        </w:rPr>
        <w:t>不是</w:t>
      </w:r>
      <w:r>
        <w:rPr/>
        <w:t>科學上定義的基本物理量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密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長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時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質量。</w:t>
      </w:r>
      <w:bookmarkEnd w:id="4"/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5" w:name="Q_68CFFAFE00EC452E8CE8E69622AEF2E1"/>
      <w:bookmarkEnd w:id="5"/>
      <w:r>
        <w:rPr/>
        <w:t>(   )</w:t>
      </w:r>
      <w:r>
        <w:rPr>
          <w:u w:val="single"/>
        </w:rPr>
        <w:t>依依</w:t>
      </w:r>
      <w:r>
        <w:rPr/>
        <w:t>在飲料店買了一杯</w:t>
      </w:r>
      <w:r>
        <w:rPr>
          <w:w w:val="25"/>
        </w:rPr>
        <w:t>　</w:t>
      </w:r>
      <w:r>
        <w:rPr/>
        <w:t>350</w:t>
      </w:r>
      <w:r>
        <w:rPr>
          <w:w w:val="25"/>
        </w:rPr>
        <w:t>　</w:t>
      </w:r>
      <w:r>
        <w:rPr/>
        <w:t>c.c.</w:t>
      </w:r>
      <w:r>
        <w:rPr>
          <w:w w:val="25"/>
        </w:rPr>
        <w:t>　</w:t>
      </w:r>
      <w:r>
        <w:rPr/>
        <w:t>的珍珠奶茶，她想知道珍珠占了多少體積，於是她將奶茶倒入數個量筒中，直到液體全部倒完，結果如圖所示，請問珍珠的體積共多少</w:t>
      </w:r>
      <w:r>
        <w:rPr>
          <w:w w:val="25"/>
        </w:rPr>
        <w:t>　</w:t>
      </w:r>
      <w:r>
        <w:rPr/>
        <w:t>c.c.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50</w:t>
      </w:r>
      <w:r>
        <w:rPr>
          <w:w w:val="25"/>
        </w:rPr>
        <w:t>　</w:t>
      </w:r>
      <w:r>
        <w:rPr/>
        <w:t>c.c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0</w:t>
      </w:r>
      <w:r>
        <w:rPr>
          <w:w w:val="25"/>
        </w:rPr>
        <w:t>　</w:t>
      </w:r>
      <w:r>
        <w:rPr/>
        <w:t>c.c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50</w:t>
      </w:r>
      <w:r>
        <w:rPr>
          <w:w w:val="25"/>
        </w:rPr>
        <w:t>　</w:t>
      </w:r>
      <w:r>
        <w:rPr/>
        <w:t>c.c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90</w:t>
      </w:r>
      <w:r>
        <w:rPr>
          <w:w w:val="25"/>
        </w:rPr>
        <w:t>　</w:t>
      </w:r>
      <w:r>
        <w:rPr/>
        <w:t>c.c.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500630" cy="8750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476885" cy="7239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  <w:bookmarkStart w:id="6" w:name="Q_68CFFAFE00EC452E8CE8E69622AEF2E1"/>
      <w:bookmarkStart w:id="7" w:name="Q_68CFFAFE00EC452E8CE8E69622AEF2E1"/>
      <w:bookmarkEnd w:id="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8" w:name="Q_5596499838D34D22908290EAA92657D6"/>
      <w:bookmarkEnd w:id="8"/>
      <w:r>
        <w:rPr/>
        <w:t>(   )</w:t>
      </w:r>
      <w:r>
        <w:rPr/>
        <w:t>下列哪些是天平使用時，該注意的事項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為了節省時間，可以用手直接取放砝碼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使用前應先轉動校準螺絲，使天平歸零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待測物應置於左盤中，在右盤中放置砝碼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丙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  <w:bookmarkStart w:id="9" w:name="Q_5596499838D34D22908290EAA92657D6"/>
      <w:bookmarkStart w:id="10" w:name="Q_5596499838D34D22908290EAA92657D6"/>
      <w:bookmarkEnd w:id="1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11" w:name="Q_3A568CC002784BE28AF3183795544365"/>
      <w:bookmarkEnd w:id="11"/>
      <w:r>
        <w:rPr/>
        <w:t>(   )</w:t>
      </w:r>
      <w:r>
        <w:rPr>
          <w:u w:val="single"/>
        </w:rPr>
        <w:t>孟純</w:t>
      </w:r>
      <w:r>
        <w:rPr/>
        <w:t>測量一物質的密度，他將多次所測得的數據，標示在座標紙上，並做出如圖的實驗關係，則由圖可知該物質之密度為多少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0.25</w:t>
      </w:r>
      <w:r>
        <w:rPr>
          <w:w w:val="25"/>
        </w:rPr>
        <w:t>　</w:t>
      </w:r>
      <w:r>
        <w:rPr/>
        <w:t>g/cm</w:t>
      </w:r>
      <w:r>
        <w:rPr>
          <w:vertAlign w:val="superscript"/>
        </w:rPr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.0</w:t>
      </w:r>
      <w:r>
        <w:rPr>
          <w:w w:val="25"/>
        </w:rPr>
        <w:t>　</w:t>
      </w:r>
      <w:r>
        <w:rPr/>
        <w:t>g/cm</w:t>
      </w:r>
      <w:r>
        <w:rPr>
          <w:vertAlign w:val="superscript"/>
        </w:rPr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.0</w:t>
      </w:r>
      <w:r>
        <w:rPr>
          <w:w w:val="25"/>
        </w:rPr>
        <w:t>　</w:t>
      </w:r>
      <w:r>
        <w:rPr/>
        <w:t>g/cm</w:t>
      </w:r>
      <w:r>
        <w:rPr>
          <w:vertAlign w:val="superscript"/>
        </w:rPr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.0</w:t>
      </w:r>
      <w:r>
        <w:rPr>
          <w:w w:val="25"/>
        </w:rPr>
        <w:t>　</w:t>
      </w:r>
      <w:r>
        <w:rPr/>
        <w:t>g/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6505" cy="120904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  <w:bookmarkStart w:id="12" w:name="Q_3A568CC002784BE28AF3183795544365"/>
      <w:bookmarkStart w:id="13" w:name="Q_3A568CC002784BE28AF3183795544365"/>
      <w:bookmarkEnd w:id="1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14" w:name="Q_FFBDD0EE97C840278D9EA3232C60B607"/>
      <w:bookmarkEnd w:id="14"/>
      <w:r>
        <w:rPr/>
        <w:t>(   )</w:t>
      </w:r>
      <w:r>
        <w:rPr/>
        <w:t>將質量相同的金、銀、鉛和鋁分別做成正立方體，則何者的邊長最大？（金、銀、鉛、鋁的密度分別為</w:t>
      </w:r>
      <w:r>
        <w:rPr>
          <w:w w:val="25"/>
        </w:rPr>
        <w:t>　</w:t>
      </w:r>
      <w:r>
        <w:rPr/>
        <w:t>19.3</w:t>
      </w:r>
      <w:r>
        <w:rPr/>
        <w:t>、</w:t>
      </w:r>
      <w:r>
        <w:rPr/>
        <w:t>10.5</w:t>
      </w:r>
      <w:r>
        <w:rPr/>
        <w:t>、</w:t>
      </w:r>
      <w:r>
        <w:rPr/>
        <w:t>11.4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2.7</w:t>
      </w:r>
      <w:r>
        <w:rPr>
          <w:w w:val="25"/>
        </w:rPr>
        <w:t>　</w:t>
      </w:r>
      <w:r>
        <w:rPr/>
        <w:t>g/c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鋁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  <w:bookmarkStart w:id="15" w:name="Q_FFBDD0EE97C840278D9EA3232C60B607"/>
      <w:bookmarkStart w:id="16" w:name="Q_FFBDD0EE97C840278D9EA3232C60B607"/>
      <w:bookmarkEnd w:id="1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17" w:name="Q_FDB95F11320B466BBF355E59F0292189"/>
      <w:r>
        <w:rPr/>
        <w:t>(   )</w:t>
      </w:r>
      <w:r>
        <w:rPr/>
        <w:t>下列何者是純物質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糖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汽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食鹽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蒸餾水。</w:t>
      </w:r>
      <w:bookmarkEnd w:id="1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18" w:name="Q_074E1F572E7C4680BFA2438C6A90B0D4"/>
      <w:bookmarkEnd w:id="18"/>
      <w:r>
        <w:rPr/>
        <w:t>(   )</w:t>
      </w:r>
      <w:r>
        <w:rPr/>
        <w:t>下列何種性質可用來區分純物質與混合物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沸點是否固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是否具有導電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是否具有延展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常溫常壓是否為固態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  <w:bookmarkStart w:id="19" w:name="Q_074E1F572E7C4680BFA2438C6A90B0D4"/>
      <w:bookmarkStart w:id="20" w:name="Q_074E1F572E7C4680BFA2438C6A90B0D4"/>
      <w:bookmarkEnd w:id="2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21" w:name="Q_FC1C661B008548ECAA43E375949D239A"/>
      <w:bookmarkEnd w:id="21"/>
      <w:r>
        <w:rPr/>
        <w:t>(   )</w:t>
      </w:r>
      <w:r>
        <w:rPr/>
        <w:t>下列何者</w:t>
      </w:r>
      <w:r>
        <w:rPr>
          <w:u w:val="double"/>
        </w:rPr>
        <w:t>不是</w:t>
      </w:r>
      <w:r>
        <w:rPr/>
        <w:t>水的液態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清晨時的白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樹枝上的白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冬天說話時口吐的白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冷凍庫打開的白煙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  <w:bookmarkStart w:id="22" w:name="Q_FC1C661B008548ECAA43E375949D239A"/>
      <w:bookmarkStart w:id="23" w:name="Q_FC1C661B008548ECAA43E375949D239A"/>
      <w:bookmarkEnd w:id="2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24" w:name="Q_BF9DC8AA475C42D890FD783EE4516134"/>
      <w:bookmarkEnd w:id="24"/>
      <w:r>
        <w:rPr/>
        <w:t>(   )</w:t>
      </w:r>
      <w:r>
        <w:rPr/>
        <w:t>有關溶液的敘述，下列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汽水中的糖和二氧化碳是溶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運動飲料不是水溶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食鹽溶解在水中形成水溶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碘酒中的酒精是溶劑。</w:t>
      </w:r>
    </w:p>
    <w:p>
      <w:pPr>
        <w:pStyle w:val="Normal"/>
        <w:kinsoku w:val="false"/>
        <w:overflowPunct w:val="false"/>
        <w:autoSpaceDE w:val="false"/>
        <w:ind w:left="482" w:hanging="0"/>
        <w:rPr/>
      </w:pPr>
      <w:r>
        <w:rPr/>
      </w:r>
      <w:bookmarkStart w:id="25" w:name="Q_BF9DC8AA475C42D890FD783EE4516134"/>
      <w:bookmarkStart w:id="26" w:name="Q_287B89887E4947F89CDE2EA533414FD4"/>
      <w:bookmarkStart w:id="27" w:name="Q_BF9DC8AA475C42D890FD783EE4516134"/>
      <w:bookmarkStart w:id="28" w:name="Q_287B89887E4947F89CDE2EA533414FD4"/>
      <w:bookmarkEnd w:id="27"/>
      <w:bookmarkEnd w:id="2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/>
        <w:t>有關氧氣和二氧化碳的比較，下列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大理石與稀鹽酸作用產生氧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木材燃燒可產生二氧化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二氧化錳可加速雙氧水分解，產生氧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氧氣具有助燃性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  <w:bookmarkStart w:id="29" w:name="Q_287B89887E4947F89CDE2EA533414FD4"/>
      <w:bookmarkStart w:id="30" w:name="Q_287B89887E4947F89CDE2EA533414FD4"/>
      <w:bookmarkEnd w:id="3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31" w:name="Q_1C4B803816644179B864C1D885A0F8DD"/>
      <w:bookmarkEnd w:id="31"/>
      <w:r>
        <w:rPr/>
        <w:t>(   )</w:t>
      </w:r>
      <w:r>
        <w:rPr/>
        <w:t>振動一輕繩產生連續週期波，若振動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秒產生如圖的波形，則下列關於此繩波的敘述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週期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波長為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頻率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波速為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公分／秒。</w:t>
      </w:r>
    </w:p>
    <w:p>
      <w:pPr>
        <w:pStyle w:val="Normal"/>
        <w:kinsoku w:val="false"/>
        <w:overflowPunct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0020" cy="58039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  <w:bookmarkStart w:id="32" w:name="Q_1C4B803816644179B864C1D885A0F8DD"/>
      <w:bookmarkStart w:id="33" w:name="Q_1C4B803816644179B864C1D885A0F8DD"/>
      <w:bookmarkEnd w:id="3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34" w:name="Q_A739C0CC83284C47B3556E4CC08A196F"/>
      <w:bookmarkEnd w:id="34"/>
      <w:r>
        <w:rPr/>
        <w:t>(   )</w:t>
      </w:r>
      <w:r>
        <w:rPr/>
        <w:t>以下何種情形</w:t>
      </w:r>
      <w:r>
        <w:rPr>
          <w:u w:val="double"/>
        </w:rPr>
        <w:t>無法</w:t>
      </w:r>
      <w:r>
        <w:rPr/>
        <w:t>產生聲音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敲擊門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將音叉靜置桌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點燃鞭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鑽孔機鑽孔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  <w:bookmarkStart w:id="35" w:name="Q_A739C0CC83284C47B3556E4CC08A196F"/>
      <w:bookmarkStart w:id="36" w:name="Q_A739C0CC83284C47B3556E4CC08A196F"/>
      <w:bookmarkEnd w:id="3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37" w:name="Q_1C7DE70B86B8418F826376D90771E0D9"/>
      <w:bookmarkEnd w:id="37"/>
      <w:r>
        <w:rPr/>
        <w:t>(   )</w:t>
      </w:r>
      <w:r>
        <w:rPr/>
        <w:t>有關分子的敘述，下列何者正確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分子是由兩種或兩種以上相同種類的原子結合而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分子必是化合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分子必由原子所組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分子是由兩種或兩種以上不同種類的原子結合而成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  <w:bookmarkStart w:id="38" w:name="Q_1C7DE70B86B8418F826376D90771E0D9"/>
      <w:bookmarkStart w:id="39" w:name="Q_1C7DE70B86B8418F826376D90771E0D9"/>
      <w:bookmarkEnd w:id="3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40" w:name="Q_DECFD90599DC40F4B6A3167E820540EC"/>
      <w:bookmarkEnd w:id="40"/>
      <w:r>
        <w:rPr/>
        <w:t>(   )</w:t>
      </w:r>
      <w:r>
        <w:rPr/>
        <w:t>有關週期表的敘述，下列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週期表中，橫列稱為週期，縱欄稱為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週期表是依據原子量由小到大排列而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同一族元素的化學性質類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週期表中的元素，未來可能繼續增加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  <w:bookmarkStart w:id="41" w:name="Q_DECFD90599DC40F4B6A3167E820540EC"/>
      <w:bookmarkStart w:id="42" w:name="Q_DECFD90599DC40F4B6A3167E820540EC"/>
      <w:bookmarkEnd w:id="4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43" w:name="Q_3F2F9AD99397462CA9CF432237F75C3A"/>
      <w:r>
        <w:rPr/>
        <w:t>(   )</w:t>
      </w:r>
      <w:r>
        <w:rPr/>
        <w:t>甲和乙發生化學反應產生丙，結果如圖所示。請問甲、乙、丙中共有幾種化合物（●及○分別代表不同的原子）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jc w:val="center"/>
        <w:rPr>
          <w:lang w:val="en-US" w:eastAsia="en-US"/>
        </w:rPr>
      </w:pPr>
      <w:bookmarkStart w:id="44" w:name="Q_3F2F9AD99397462CA9CF432237F75C3A"/>
      <w:r>
        <w:rPr>
          <w:lang w:val="en-US" w:eastAsia="en-US"/>
        </w:rPr>
        <w:drawing>
          <wp:inline distT="0" distB="0" distL="0" distR="0">
            <wp:extent cx="2537460" cy="58801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45" w:name="Q_241ADAD0372A4034A7812067EE532036"/>
      <w:bookmarkEnd w:id="45"/>
      <w:r>
        <w:rPr/>
        <w:t>(   )</w:t>
      </w:r>
      <w:r>
        <w:rPr/>
        <w:t>鋁、銅、碳、氯、汞、硫、溴等元素，有幾種屬於金屬元素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種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  <w:bookmarkStart w:id="46" w:name="Q_241ADAD0372A4034A7812067EE532036"/>
      <w:bookmarkStart w:id="47" w:name="Q_241ADAD0372A4034A7812067EE532036"/>
      <w:bookmarkEnd w:id="4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48" w:name="Q_05E389F3E46C406C932A6FAA5E16ED37"/>
      <w:bookmarkEnd w:id="48"/>
      <w:r>
        <w:rPr/>
        <w:t>(   )</w:t>
      </w:r>
      <w:r>
        <w:rPr/>
        <w:t>棉被愈蓬鬆，保暖效果愈好，主要的原因為何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棉絮短，容易傳導熱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棉絮短，內部空氣多，容易輻射熱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空氣較多，容易發生對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空氣較多，不流動的空氣傳導熱量的效果差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  <w:bookmarkStart w:id="49" w:name="Q_05E389F3E46C406C932A6FAA5E16ED37"/>
      <w:bookmarkStart w:id="50" w:name="Q_05E389F3E46C406C932A6FAA5E16ED37"/>
      <w:bookmarkEnd w:id="5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51" w:name="Q_2285034ECA6B47BDACBD9F5DEF227586"/>
      <w:r>
        <w:rPr/>
        <w:t>(   )</w:t>
      </w:r>
      <w:r>
        <w:rPr/>
        <w:t>一光線的入射角為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度，則入射線與反射線的夾角為多少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0</w:t>
      </w:r>
      <w:r>
        <w:rPr>
          <w:w w:val="25"/>
        </w:rPr>
        <w:t>　</w:t>
      </w:r>
      <w:r>
        <w:rPr/>
        <w:t>度。</w:t>
      </w:r>
      <w:bookmarkEnd w:id="5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52" w:name="Q_6D65DBD857074146BE08C8C019805E80"/>
      <w:bookmarkEnd w:id="52"/>
      <w:r>
        <w:rPr/>
        <w:t>(   )</w:t>
      </w:r>
      <w:r>
        <w:rPr>
          <w:u w:val="single"/>
        </w:rPr>
        <w:t>金龍號</w:t>
      </w:r>
      <w:r>
        <w:rPr/>
        <w:t>漁船使用船上的聲納裝置發出超聲波，以探測海底下魚群的位置，結果在</w:t>
      </w:r>
      <w:r>
        <w:rPr>
          <w:w w:val="25"/>
        </w:rPr>
        <w:t>　</w:t>
      </w:r>
      <w:r>
        <w:rPr/>
        <w:t>0.8</w:t>
      </w:r>
      <w:r>
        <w:rPr>
          <w:w w:val="25"/>
        </w:rPr>
        <w:t>　</w:t>
      </w:r>
      <w:r>
        <w:rPr/>
        <w:t>秒後收到回聲。若超聲波在海水中每秒約可傳播</w:t>
      </w:r>
      <w:r>
        <w:rPr>
          <w:w w:val="25"/>
        </w:rPr>
        <w:t>　</w:t>
      </w:r>
      <w:r>
        <w:rPr/>
        <w:t>1500</w:t>
      </w:r>
      <w:r>
        <w:rPr>
          <w:w w:val="25"/>
        </w:rPr>
        <w:t>　</w:t>
      </w:r>
      <w:r>
        <w:rPr/>
        <w:t>公尺，則魚群與漁船間的距離約多少公尺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公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00</w:t>
      </w:r>
      <w:r>
        <w:rPr>
          <w:w w:val="25"/>
        </w:rPr>
        <w:t>　</w:t>
      </w:r>
      <w:r>
        <w:rPr/>
        <w:t>公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00</w:t>
      </w:r>
      <w:r>
        <w:rPr>
          <w:w w:val="25"/>
        </w:rPr>
        <w:t>　</w:t>
      </w:r>
      <w:r>
        <w:rPr/>
        <w:t>公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000</w:t>
      </w:r>
      <w:r>
        <w:rPr>
          <w:w w:val="25"/>
        </w:rPr>
        <w:t>　</w:t>
      </w:r>
      <w:r>
        <w:rPr/>
        <w:t>公尺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  <w:bookmarkStart w:id="53" w:name="Q_6D65DBD857074146BE08C8C019805E80"/>
      <w:bookmarkStart w:id="54" w:name="Q_6D65DBD857074146BE08C8C019805E80"/>
      <w:bookmarkEnd w:id="5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55" w:name="Q_3EB4158A169845D2B3BD55A43C7D72D8"/>
      <w:bookmarkEnd w:id="55"/>
      <w:r>
        <w:rPr/>
        <w:t>(   )</w:t>
      </w:r>
      <w:r>
        <w:rPr/>
        <w:t>如圖為一束光線於暗室中，由甲介質進入乙介質和丙介質的示意圖，請問光在哪個介質中速度最快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介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介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介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一樣快。</w:t>
      </w:r>
    </w:p>
    <w:p>
      <w:pPr>
        <w:pStyle w:val="Normal"/>
        <w:kinsoku w:val="false"/>
        <w:overflowPunct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0710" cy="143827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  <w:bookmarkStart w:id="56" w:name="Q_3EB4158A169845D2B3BD55A43C7D72D8"/>
      <w:bookmarkStart w:id="57" w:name="Q_3EB4158A169845D2B3BD55A43C7D72D8"/>
      <w:bookmarkEnd w:id="5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58" w:name="Q_BDD4AF6BB0B5440FBE26F681FCB24F80"/>
      <w:bookmarkEnd w:id="58"/>
      <w:r>
        <w:rPr/>
        <w:t>(   )</w:t>
      </w:r>
      <w:r>
        <w:rPr/>
        <w:t>我們之所以能看見那些不會自行發光的物體，原因為何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眼睛有其特殊的功能，可以見到不會發光之物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物體本身具有被眼睛看到的性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物體折射外來的光線，進入至眼睛視網膜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物體反射外來的光線，如同自身發光一般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  <w:bookmarkStart w:id="59" w:name="Q_BDD4AF6BB0B5440FBE26F681FCB24F80"/>
      <w:bookmarkStart w:id="60" w:name="Q_BDD4AF6BB0B5440FBE26F681FCB24F80"/>
      <w:bookmarkEnd w:id="6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61" w:name="Q_3002884112264EB79E61883FE05859FC"/>
      <w:bookmarkEnd w:id="61"/>
      <w:r>
        <w:rPr/>
        <w:t>(   )</w:t>
      </w:r>
      <w:r>
        <w:rPr/>
        <w:t>有關惰性氣體的介紹，下列何者正確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包含氮氣、氦氣和氖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氦氣可防止燈絲氧化，常作為燈泡內的填充氣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氖氣通電後可發出紅光，常填充於霓虹燈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氬氣常填充於食物包裝中，降低食物腐敗的機會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  <w:bookmarkStart w:id="62" w:name="Q_3002884112264EB79E61883FE05859FC"/>
      <w:bookmarkStart w:id="63" w:name="Q_3002884112264EB79E61883FE05859FC"/>
      <w:bookmarkEnd w:id="6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64" w:name="Q_77A01F6F34244DBEA8B35E5A8ADE91E2"/>
      <w:bookmarkEnd w:id="64"/>
      <w:r>
        <w:rPr/>
        <w:t>(   )</w:t>
      </w:r>
      <w:r>
        <w:rPr>
          <w:u w:val="single"/>
        </w:rPr>
        <w:t>淑薇</w:t>
      </w:r>
      <w:r>
        <w:rPr/>
        <w:t>買了一個沒有數字只有刻度的時鐘，她從平面鏡中看時間像是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點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分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秒，如圖所示，請問真正的時間應該是幾點幾分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點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分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點</w:t>
      </w:r>
      <w:r>
        <w:rPr>
          <w:w w:val="25"/>
        </w:rPr>
        <w:t>　</w:t>
      </w:r>
      <w:r>
        <w:rPr/>
        <w:t>49</w:t>
      </w:r>
      <w:r>
        <w:rPr>
          <w:w w:val="25"/>
        </w:rPr>
        <w:t>　</w:t>
      </w:r>
      <w:r>
        <w:rPr/>
        <w:t>分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點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分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點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分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秒。</w:t>
      </w:r>
    </w:p>
    <w:p>
      <w:pPr>
        <w:pStyle w:val="Normal"/>
        <w:kinsoku w:val="false"/>
        <w:overflowPunct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6805" cy="109728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  <w:bookmarkStart w:id="65" w:name="Q_77A01F6F34244DBEA8B35E5A8ADE91E2"/>
      <w:bookmarkStart w:id="66" w:name="Q_77A01F6F34244DBEA8B35E5A8ADE91E2"/>
      <w:bookmarkEnd w:id="6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67" w:name="Q_F5576C188B8742B68F7DE3FCB019275B"/>
      <w:bookmarkEnd w:id="67"/>
      <w:r>
        <w:rPr/>
        <w:t>(   )</w:t>
      </w:r>
      <w:r>
        <w:rPr/>
        <w:t>我們之所以能分辨出鋼琴與小提琴的聲音，主要是因為兩種樂器所發出聲音的何種性質</w:t>
      </w:r>
      <w:r>
        <w:rPr>
          <w:u w:val="double"/>
        </w:rPr>
        <w:t>不同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音量大小不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音調高低不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音色不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演奏的歌曲曲目不同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  <w:bookmarkStart w:id="68" w:name="Q_F5576C188B8742B68F7DE3FCB019275B"/>
      <w:bookmarkStart w:id="69" w:name="Q_F5576C188B8742B68F7DE3FCB019275B"/>
      <w:bookmarkEnd w:id="6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70" w:name="Q_88DCBE28270D4C4ABA6DFA025E184D3A"/>
      <w:bookmarkEnd w:id="70"/>
      <w:r>
        <w:rPr/>
        <w:t>(   )</w:t>
      </w:r>
      <w:r>
        <w:rPr/>
        <w:t>聲音在下列何種物體中傳播時速率最快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鋼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真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空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水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  <w:bookmarkStart w:id="71" w:name="Q_88DCBE28270D4C4ABA6DFA025E184D3A"/>
      <w:bookmarkStart w:id="72" w:name="Q_88DCBE28270D4C4ABA6DFA025E184D3A"/>
      <w:bookmarkEnd w:id="7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73" w:name="Q_4AA1E372617F495CB80B7CD9650A51C3"/>
      <w:bookmarkEnd w:id="73"/>
      <w:r>
        <w:rPr/>
        <w:t>(   )</w:t>
      </w:r>
      <w:r>
        <w:rPr/>
        <w:t>下列有關超聲波的敘述，何者正確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人的耳朵無法聽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可在真空中傳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頻率大約介於</w:t>
      </w:r>
      <w:r>
        <w:rPr>
          <w:w w:val="25"/>
        </w:rPr>
        <w:t>　</w:t>
      </w:r>
      <w:r>
        <w:rPr/>
        <w:t>20</w:t>
      </w:r>
      <w:r>
        <w:rPr/>
        <w:t>～</w:t>
      </w:r>
      <w:r>
        <w:rPr/>
        <w:t>20000</w:t>
      </w:r>
      <w:r>
        <w:rPr>
          <w:w w:val="25"/>
        </w:rPr>
        <w:t>　</w:t>
      </w:r>
      <w:r>
        <w:rPr/>
        <w:t>赫之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相同介質中傳播速率較一般聲音快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  <w:bookmarkStart w:id="74" w:name="Q_4AA1E372617F495CB80B7CD9650A51C3"/>
      <w:bookmarkStart w:id="75" w:name="Q_4AA1E372617F495CB80B7CD9650A51C3"/>
      <w:bookmarkEnd w:id="7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76" w:name="Q_D0ECC2A39DBA4E50BD0F0CE4DEBE80B9"/>
      <w:bookmarkEnd w:id="76"/>
      <w:r>
        <w:rPr/>
        <w:t>(   )</w:t>
      </w:r>
      <w:r>
        <w:rPr/>
        <w:t>如圖所示，</w:t>
      </w:r>
      <w:r>
        <w:rPr>
          <w:u w:val="single"/>
        </w:rPr>
        <w:t>德培</w:t>
      </w:r>
      <w:r>
        <w:rPr/>
        <w:t>取三根粗細相同的銀棒、銅棒和玻璃棒，並將其中一端靠在一起以酒精燈加熱，另一端則以蠟油黏住火柴棒。請問三根火柴掉下的先後順序為何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玻璃棒→銀棒→銅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銀棒→玻璃棒→銅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銅棒→玻璃棒→銀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銀棒→銅棒→玻璃棒。</w:t>
      </w:r>
    </w:p>
    <w:p>
      <w:pPr>
        <w:pStyle w:val="Normal"/>
        <w:kinsoku w:val="false"/>
        <w:overflowPunct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7170" cy="106680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  <w:bookmarkStart w:id="77" w:name="Q_D0ECC2A39DBA4E50BD0F0CE4DEBE80B9"/>
      <w:bookmarkStart w:id="78" w:name="Q_D0ECC2A39DBA4E50BD0F0CE4DEBE80B9"/>
      <w:bookmarkEnd w:id="7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79" w:name="Q_E248F935E9064251B8F2930D4013281E"/>
      <w:bookmarkEnd w:id="79"/>
      <w:r>
        <w:rPr/>
        <w:t>(   )</w:t>
      </w:r>
      <w:r>
        <w:rPr/>
        <w:t>頻率為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赫的聲波，其振動週期為多少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0.005</w:t>
      </w:r>
      <w:r>
        <w:rPr>
          <w:w w:val="25"/>
        </w:rPr>
        <w:t>　</w:t>
      </w:r>
      <w:r>
        <w:rPr/>
        <w:t>秒／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0.02</w:t>
      </w:r>
      <w:r>
        <w:rPr>
          <w:w w:val="25"/>
        </w:rPr>
        <w:t>　</w:t>
      </w:r>
      <w:r>
        <w:rPr/>
        <w:t>秒／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0.05</w:t>
      </w:r>
      <w:r>
        <w:rPr>
          <w:w w:val="25"/>
        </w:rPr>
        <w:t>　</w:t>
      </w:r>
      <w:r>
        <w:rPr/>
        <w:t>秒／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秒／次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  <w:bookmarkStart w:id="80" w:name="Q_E248F935E9064251B8F2930D4013281E"/>
      <w:bookmarkStart w:id="81" w:name="Q_E248F935E9064251B8F2930D4013281E"/>
      <w:bookmarkEnd w:id="8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82" w:name="Q_0450062047D94313A8AA0DD4BA1D6DD9"/>
      <w:bookmarkEnd w:id="82"/>
      <w:r>
        <w:rPr/>
        <w:t>(   )</w:t>
      </w:r>
      <w:r>
        <w:rPr>
          <w:u w:val="single"/>
        </w:rPr>
        <w:t>小明</w:t>
      </w:r>
      <w:r>
        <w:rPr/>
        <w:t>使用經過歸零校正的懸臂式等臂天平（騎碼每一個刻度代表</w:t>
      </w:r>
      <w:r>
        <w:rPr>
          <w:w w:val="25"/>
        </w:rPr>
        <w:t>　</w:t>
      </w:r>
      <w:r>
        <w:rPr/>
        <w:t>0.10</w:t>
      </w:r>
      <w:r>
        <w:rPr>
          <w:w w:val="25"/>
        </w:rPr>
        <w:t>　</w:t>
      </w:r>
      <w:r>
        <w:rPr/>
        <w:t>公克），測量一瓶立可白的質量；當他在右盤上放置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克和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克的砝碼，而騎碼的位置恰好位在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刻度線上時，天平達平衡。請問在左盤的立可白質量為多少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5.6</w:t>
      </w:r>
      <w:r>
        <w:rPr>
          <w:w w:val="25"/>
        </w:rPr>
        <w:t>　</w:t>
      </w:r>
      <w:r>
        <w:rPr/>
        <w:t>公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3.60</w:t>
      </w:r>
      <w:r>
        <w:rPr>
          <w:w w:val="25"/>
        </w:rPr>
        <w:t>　</w:t>
      </w:r>
      <w:r>
        <w:rPr/>
        <w:t>公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4.60</w:t>
      </w:r>
      <w:r>
        <w:rPr>
          <w:w w:val="25"/>
        </w:rPr>
        <w:t>　</w:t>
      </w:r>
      <w:r>
        <w:rPr/>
        <w:t>公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5.60</w:t>
      </w:r>
      <w:r>
        <w:rPr>
          <w:w w:val="25"/>
        </w:rPr>
        <w:t>　</w:t>
      </w:r>
      <w:r>
        <w:rPr/>
        <w:t>公克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  <w:bookmarkStart w:id="83" w:name="Q_0450062047D94313A8AA0DD4BA1D6DD9"/>
      <w:bookmarkStart w:id="84" w:name="Q_0450062047D94313A8AA0DD4BA1D6DD9"/>
      <w:bookmarkEnd w:id="8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85" w:name="Q_23A3BC5777264B6093435E0F1D6A109D"/>
      <w:bookmarkEnd w:id="85"/>
      <w:r>
        <w:rPr/>
        <w:t>(   )</w:t>
      </w:r>
      <w:r>
        <w:rPr/>
        <w:t>發聲體的振動頻率決定了聲音的哪一項特性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聲音的音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聲音的音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聲音的音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聲音傳播的快慢。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 xml:space="preserve">(   ) </w:t>
      </w:r>
      <w:r>
        <w:rPr/>
        <w:t>下列何者不屬於植物的生殖器官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果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種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花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 xml:space="preserve">(   ) </w:t>
      </w:r>
      <w:r>
        <w:rPr/>
        <w:t>下列何種養分</w:t>
      </w:r>
      <w:r>
        <w:rPr>
          <w:u w:val="double"/>
        </w:rPr>
        <w:t>不含</w:t>
      </w:r>
      <w:r>
        <w:rPr/>
        <w:t>熱量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脂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醣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維生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蛋白質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>
          <w:color w:val="000000"/>
        </w:rPr>
        <w:t xml:space="preserve"> </w:t>
      </w:r>
      <w:r>
        <w:rPr/>
        <w:t>『細胞學說』指生物體都由什麼所組成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蛋白質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脂肪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組織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細胞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>
          <w:color w:val="000000"/>
        </w:rPr>
        <w:t xml:space="preserve"> </w:t>
      </w:r>
      <w:r>
        <w:rPr>
          <w:color w:val="000000"/>
        </w:rPr>
        <w:t>下列何種物質可以擴散作用直接進出細胞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蛋白質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葡萄糖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氧氣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澱粉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>
          <w:color w:val="000000"/>
        </w:rPr>
        <w:t xml:space="preserve"> </w:t>
      </w:r>
      <w:r>
        <w:rPr>
          <w:color w:val="000000"/>
        </w:rPr>
        <w:t>用複式顯微鏡觀察時發現，</w:t>
      </w:r>
      <w:r>
        <w:rPr>
          <w:color w:val="000000"/>
          <w:u w:val="single"/>
        </w:rPr>
        <w:t>皮老闆</w:t>
      </w:r>
      <w:r>
        <w:rPr>
          <w:color w:val="000000"/>
        </w:rPr>
        <w:t>往右下方跑走，此時要往哪一個方向的移動玻片標本，能讓</w:t>
      </w:r>
      <w:r>
        <w:rPr>
          <w:color w:val="000000"/>
          <w:u w:val="single"/>
        </w:rPr>
        <w:t>皮老闆</w:t>
      </w:r>
      <w:r>
        <w:rPr>
          <w:color w:val="000000"/>
        </w:rPr>
        <w:t>來到視野的中央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右上方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右下方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左上方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左下方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object w:dxaOrig="5669" w:dyaOrig="5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4pt;height:112.75pt" filled="f" o:ole="">
            <v:imagedata r:id="rId11" o:title=""/>
          </v:shape>
          <o:OLEObject Type="Embed" ProgID="" ShapeID="ole_rId10" DrawAspect="Content" ObjectID="_2102185347" r:id="rId10"/>
        </w:object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bookmarkStart w:id="86" w:name="Q_6F7B19CB2DB4415AB9D1391D8BFBA2BF"/>
      <w:r>
        <w:rPr>
          <w:color w:val="000000"/>
        </w:rPr>
        <w:t xml:space="preserve"> </w:t>
      </w:r>
      <w:r>
        <w:rPr>
          <w:color w:val="000000"/>
        </w:rPr>
        <w:t>下列三者在研究科學問題時，先後順序應該為何？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學說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實驗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提出問題。</w:t>
      </w:r>
      <w:bookmarkEnd w:id="86"/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甲乙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丙甲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乙甲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丙乙甲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bookmarkStart w:id="87" w:name="Q_33BDD99AC454462981057A61D0CED555"/>
      <w:r>
        <w:rPr>
          <w:bCs/>
        </w:rPr>
        <w:t xml:space="preserve"> </w:t>
      </w:r>
      <w:r>
        <w:rPr>
          <w:bCs/>
        </w:rPr>
        <w:t>仙人掌的莖肥厚，主要的目的為何？</w:t>
      </w:r>
      <w:bookmarkEnd w:id="87"/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儲存大量水分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減少水分的蒸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增加光合作用的速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增加水分吸收的面積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>
          <w:color w:val="000000"/>
        </w:rPr>
        <w:t xml:space="preserve"> </w:t>
      </w:r>
      <w:r>
        <w:rPr>
          <w:color w:val="000000"/>
        </w:rPr>
        <w:t>可清楚觀察細胞核，應該使用何種溶液染色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水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本氏液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葡萄糖液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亞甲藍液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>
          <w:color w:val="000000"/>
        </w:rPr>
        <w:t xml:space="preserve"> </w:t>
      </w:r>
      <w:r>
        <w:rPr>
          <w:color w:val="000000"/>
        </w:rPr>
        <w:t>蘿蔔鹽醃，水分離開細胞膜的現象稱為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滲透作用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運輸作用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呼吸作用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光合作用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>
          <w:color w:val="000000"/>
        </w:rPr>
        <w:t xml:space="preserve"> </w:t>
      </w:r>
      <w:r>
        <w:rPr>
          <w:color w:val="000000"/>
        </w:rPr>
        <w:t>下列何者構造屬於消化管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肛門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肺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肝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胃腺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>
          <w:color w:val="000000"/>
        </w:rPr>
        <w:t xml:space="preserve"> </w:t>
      </w:r>
      <w:r>
        <w:rPr>
          <w:color w:val="000000"/>
        </w:rPr>
        <w:t>對於植物而言，行光合作用的主要目的為何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製造氧氣供人類使用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降低溫室效應氣體二氧化碳的濃度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產生能量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製造養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/>
        <w:t>血管注射藥物最先回到心臟哪個腔室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左心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左心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右心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右心室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/>
        <w:t>植物哪一個器官能行光合作用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種子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/>
        <w:t>血液中的哪一種成分可以運送氧氣？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紅血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白血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血小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血漿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>
          <w:color w:val="000000"/>
        </w:rPr>
        <w:t xml:space="preserve"> </w:t>
      </w:r>
      <w:r>
        <w:rPr>
          <w:color w:val="000000"/>
        </w:rPr>
        <w:t>年輪是形成層分裂何種細胞堆積形成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丁。</w:t>
      </w:r>
    </w:p>
    <w:p>
      <w:pPr>
        <w:pStyle w:val="Normal"/>
        <w:kinsoku w:val="false"/>
        <w:overflowPunct w:val="false"/>
        <w:autoSpaceDE w:val="false"/>
        <w:ind w:left="946" w:hanging="0"/>
        <w:jc w:val="center"/>
        <w:rPr/>
      </w:pPr>
      <w:r>
        <w:rPr/>
        <w:object w:dxaOrig="2376" w:dyaOrig="2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.3pt;height:107pt" filled="f" o:ole="">
            <v:imagedata r:id="rId13" o:title=""/>
          </v:shape>
          <o:OLEObject Type="Embed" ProgID="" ShapeID="ole_rId12" DrawAspect="Content" ObjectID="_128527230" r:id="rId12"/>
        </w:objec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/>
        <w:t>人體何種消化液在酸性環境下活性較佳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唾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胃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膽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腸液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 xml:space="preserve">(   ) </w:t>
      </w:r>
      <w:r>
        <w:rPr/>
        <w:t>木質部內物質的運輸方向為何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上→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下→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雙向均可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>
          <w:color w:val="000000"/>
        </w:rPr>
        <w:t xml:space="preserve"> </w:t>
      </w:r>
      <w:r>
        <w:rPr>
          <w:color w:val="000000"/>
        </w:rPr>
        <w:t>打針和抽血所施打的血管為何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打針：靜脈；抽血：動脈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打針：動脈；抽血：靜脈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打針：靜脈；抽血：靜脈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打針：微血管；抽血：動脈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>
          <w:color w:val="000000"/>
        </w:rPr>
        <w:t xml:space="preserve"> </w:t>
      </w:r>
      <w:r>
        <w:rPr>
          <w:color w:val="000000"/>
        </w:rPr>
        <w:t>下列何者為「排泄作用」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打噴嚏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排糞便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流口水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流汗水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柯南</w:t>
      </w:r>
      <w:r>
        <w:rPr>
          <w:color w:val="000000"/>
        </w:rPr>
        <w:t>在野外發現某生物所遺留下的排泄物，其主要成分為尿酸，試問此生物最有可能為何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草履蟲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鴿子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狗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人</w:t>
      </w:r>
      <w:r>
        <w:rPr/>
        <w:t>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/>
        <w:t>人體的代謝廢物『氨』在哪個器官可以轉變成尿素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膀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尿道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 xml:space="preserve">(   ) </w:t>
      </w:r>
      <w:r>
        <w:rPr/>
        <w:t>哪一類生物的體內有調節體溫的控制系統，可保持體溫恆定？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魚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兩生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哺乳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爬蟲類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/>
        <w:t>下列那種植物感應與生長素有關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負向地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捕蟲運動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睡眠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觸發運動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>
          <w:color w:val="000000"/>
        </w:rPr>
        <w:t xml:space="preserve"> </w:t>
      </w:r>
      <w:r>
        <w:rPr>
          <w:color w:val="000000"/>
        </w:rPr>
        <w:t>全球大驚奇宣稱來自尼泊爾的</w:t>
      </w:r>
      <w:r>
        <w:rPr>
          <w:color w:val="000000"/>
          <w:u w:val="single"/>
        </w:rPr>
        <w:t>馬加爾</w:t>
      </w:r>
      <w:r>
        <w:rPr>
          <w:color w:val="000000"/>
        </w:rPr>
        <w:t>是全球最矮小的人，其身高</w:t>
      </w:r>
      <w:r>
        <w:rPr>
          <w:color w:val="000000"/>
        </w:rPr>
        <w:t>56</w:t>
      </w:r>
      <w:r>
        <w:rPr>
          <w:color w:val="000000"/>
        </w:rPr>
        <w:t>公分、體重只有</w:t>
      </w:r>
      <w:r>
        <w:rPr>
          <w:color w:val="000000"/>
        </w:rPr>
        <w:t>5</w:t>
      </w:r>
      <w:r>
        <w:rPr>
          <w:color w:val="000000"/>
        </w:rPr>
        <w:t>公斤。試問</w:t>
      </w:r>
      <w:r>
        <w:rPr>
          <w:color w:val="000000"/>
          <w:u w:val="single"/>
        </w:rPr>
        <w:t>馬加爾</w:t>
      </w:r>
      <w:r>
        <w:rPr>
          <w:color w:val="000000"/>
        </w:rPr>
        <w:t>可能是何種構造異常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腦垂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腎上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副甲狀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胰島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/>
        <w:t>何種構造與平衡有關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丁。</w:t>
      </w:r>
    </w:p>
    <w:p>
      <w:pPr>
        <w:pStyle w:val="Normal"/>
        <w:kinsoku w:val="false"/>
        <w:overflowPunct w:val="false"/>
        <w:autoSpaceDE w:val="false"/>
        <w:ind w:left="946" w:hanging="0"/>
        <w:jc w:val="center"/>
        <w:rPr/>
      </w:pPr>
      <w:r>
        <w:rPr/>
        <w:object w:dxaOrig="5504" w:dyaOrig="59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75pt;height:94.6pt" filled="f" o:ole="">
            <v:imagedata r:id="rId15" o:title=""/>
          </v:shape>
          <o:OLEObject Type="Embed" ProgID="" ShapeID="ole_rId14" DrawAspect="Content" ObjectID="_1158414495" r:id="rId14"/>
        </w:object>
      </w:r>
    </w:p>
    <w:p>
      <w:pPr>
        <w:pStyle w:val="Normal"/>
        <w:kinsoku w:val="false"/>
        <w:overflowPunct w:val="false"/>
        <w:autoSpaceDE w:val="false"/>
        <w:ind w:left="946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含水氣的氯化亞鈷試紙呈什麼顏色？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黃褐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藍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粉紅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藍黑色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木葉忍者村</w:t>
      </w:r>
      <w:r>
        <w:rPr>
          <w:color w:val="000000"/>
        </w:rPr>
        <w:t>的忍者均是</w:t>
      </w:r>
      <w:r>
        <w:rPr>
          <w:b/>
          <w:color w:val="000000"/>
        </w:rPr>
        <w:t>正常人類</w:t>
      </w:r>
      <w:r>
        <w:rPr>
          <w:color w:val="000000"/>
        </w:rPr>
        <w:t>，為何只有宇智波一族的眼睛瞳孔有血輪眼的特徵？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宇智波一族的染色體數目較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控制瞳孔的等位基因數量較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控制瞳孔的等位基因型式不同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花</w:t>
      </w:r>
      <w:r>
        <w:rPr>
          <w:color w:val="000000"/>
        </w:rPr>
        <w:t>宇智波一族的染色體長度較長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46555</wp:posOffset>
            </wp:positionH>
            <wp:positionV relativeFrom="paragraph">
              <wp:posOffset>104775</wp:posOffset>
            </wp:positionV>
            <wp:extent cx="1281430" cy="1029970"/>
            <wp:effectExtent l="0" t="0" r="0" b="0"/>
            <wp:wrapSquare wrapText="bothSides"/>
            <wp:docPr id="9" name="yui_3_5_1_1_1363449659396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yui_3_5_1_1_1363449659396_65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9675" t="-14" r="983" b="17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ind w:left="946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946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946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946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946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>(   )</w:t>
      </w:r>
      <w:r>
        <w:rPr>
          <w:color w:val="000000"/>
        </w:rPr>
        <w:t xml:space="preserve"> </w:t>
      </w:r>
      <w:r>
        <w:rPr>
          <w:color w:val="000000"/>
        </w:rPr>
        <w:t>開花植物能適應高山、沙漠等乾燥環境，主要原因是有何種構造使配子結合不需要水分？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胚珠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花粉管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子房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花藥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>
          <w:color w:val="000000"/>
        </w:rPr>
        <w:t xml:space="preserve"> </w:t>
      </w:r>
      <w:r>
        <w:rPr>
          <w:color w:val="000000"/>
        </w:rPr>
        <w:t>派大星</w:t>
      </w:r>
      <w:r>
        <w:rPr>
          <w:color w:val="000000"/>
        </w:rPr>
        <w:t>(</w:t>
      </w:r>
      <w:r>
        <w:rPr>
          <w:color w:val="000000"/>
        </w:rPr>
        <w:t>海星</w:t>
      </w:r>
      <w:r>
        <w:rPr>
          <w:color w:val="000000"/>
        </w:rPr>
        <w:t>)</w:t>
      </w:r>
      <w:r>
        <w:rPr>
          <w:color w:val="000000"/>
        </w:rPr>
        <w:t>可利用何種無性生殖方式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分裂生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斷裂生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出芽生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孢子生殖。</w:t>
      </w:r>
    </w:p>
    <w:p>
      <w:pPr>
        <w:pStyle w:val="Normal"/>
        <w:kinsoku w:val="false"/>
        <w:overflowPunct w:val="false"/>
        <w:autoSpaceDE w:val="false"/>
        <w:ind w:left="946" w:hanging="0"/>
        <w:jc w:val="center"/>
        <w:rPr/>
      </w:pPr>
      <w:r>
        <w:rPr/>
        <w:object w:dxaOrig="2190" w:dyaOrig="38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.7pt;height:113.9pt" filled="f" o:ole="">
            <v:imagedata r:id="rId18" o:title=""/>
          </v:shape>
          <o:OLEObject Type="Embed" ProgID="" ShapeID="ole_rId17" DrawAspect="Content" ObjectID="_965809013" r:id="rId17"/>
        </w:object>
      </w:r>
    </w:p>
    <w:p>
      <w:pPr>
        <w:pStyle w:val="Normal"/>
        <w:kinsoku w:val="false"/>
        <w:overflowPunct w:val="false"/>
        <w:autoSpaceDE w:val="false"/>
        <w:ind w:left="946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>
          <w:color w:val="000000"/>
        </w:rPr>
        <w:t xml:space="preserve"> </w:t>
      </w:r>
      <w:r>
        <w:rPr>
          <w:color w:val="000000"/>
        </w:rPr>
        <w:t>利用豌豆作實驗，歸納出遺傳法則，而被稱為遺傳學之父的是誰？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  <w:u w:val="single"/>
        </w:rPr>
        <w:t>愛因斯坦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color w:val="000000"/>
          <w:u w:val="single"/>
        </w:rPr>
        <w:t>孟德爾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  <w:u w:val="single"/>
        </w:rPr>
        <w:t>牛頓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  <w:u w:val="single"/>
        </w:rPr>
        <w:t>虎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>
          <w:color w:val="000000"/>
        </w:rPr>
        <w:t xml:space="preserve"> </w:t>
      </w:r>
      <w:r>
        <w:rPr>
          <w:color w:val="000000"/>
        </w:rPr>
        <w:t>根據歷年的研究調查顯示，孕婦若吸菸或二手菸，香菸內的尼古丁等成分會進入胎兒體內，導致胎兒發生無腦兒、唇腭裂、癡呆和體格發育障礙等畸形兒，試問這些有害物質如何由母體進入胎兒體內？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陰道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羊水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子宮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臍帶、胎盤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>
          <w:color w:val="000000"/>
        </w:rPr>
        <w:t xml:space="preserve"> </w:t>
      </w:r>
      <w:r>
        <w:rPr>
          <w:color w:val="000000"/>
        </w:rPr>
        <w:t>麵攤的黑白切中，粉腸是豬的小腸，還有生腸，但生腸不是腸是豬的生殖器官，其功用為受精場所，試問生腸最有可能為豬的何種器官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陰道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輸精管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卵巢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輸卵管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/>
        <w:t>雞蛋的細胞核位在何種構造中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丁。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object w:dxaOrig="6974" w:dyaOrig="51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5.95pt;height:101.45pt" filled="f" o:ole="">
            <v:imagedata r:id="rId20" o:title=""/>
          </v:shape>
          <o:OLEObject Type="Embed" ProgID="" ShapeID="ole_rId19" DrawAspect="Content" ObjectID="_124376679" r:id="rId19"/>
        </w:objec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/>
        <w:t>人受傷後再生的皮膚細胞內含有多少條染色體？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23</w:t>
      </w:r>
      <w:r>
        <w:rPr/>
        <w:t>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46</w:t>
      </w:r>
      <w:r>
        <w:rPr/>
        <w:t>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48</w:t>
      </w:r>
      <w:r>
        <w:rPr/>
        <w:t>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92</w:t>
      </w:r>
      <w:r>
        <w:rPr/>
        <w:t>條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bookmarkStart w:id="88" w:name="Q_6C1EE8AA57044905884161CDD756A4A7"/>
      <w:r>
        <w:rPr/>
        <w:t xml:space="preserve"> </w:t>
      </w:r>
      <w:r>
        <w:rPr/>
        <w:t>下列哪種生物是人擇的結果？</w:t>
      </w:r>
      <w:bookmarkEnd w:id="88"/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金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蘆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蝗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麻雀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>
          <w:color w:val="000000"/>
        </w:rPr>
        <w:t xml:space="preserve"> </w:t>
      </w:r>
      <w:r>
        <w:rPr>
          <w:color w:val="000000"/>
        </w:rPr>
        <w:t>生物七個分類階層由高到低排列何者正確？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種→屬→科→目→綱→門→界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界→門→綱→目→科→屬→種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科→目→綱→門→屬→種→界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界→綱→門→目→屬→科→種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>
          <w:color w:val="000000"/>
        </w:rPr>
        <w:t xml:space="preserve"> </w:t>
      </w:r>
      <w:r>
        <w:rPr>
          <w:color w:val="000000"/>
        </w:rPr>
        <w:t>就生物命名來探討，</w:t>
      </w:r>
      <w:r>
        <w:rPr>
          <w:color w:val="000000"/>
          <w:u w:val="single"/>
        </w:rPr>
        <w:t>台灣黑熊</w:t>
      </w:r>
      <w:r>
        <w:rPr>
          <w:color w:val="000000"/>
        </w:rPr>
        <w:t>是屬於？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學名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屬名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俗名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科名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>
          <w:rFonts w:cs="新細明體;PMingLiU" w:ascii="新細明體;PMingLiU" w:hAnsi="新細明體;PMingLiU"/>
          <w:i/>
        </w:rPr>
        <w:t xml:space="preserve"> Homo habilis</w:t>
      </w:r>
      <w:r>
        <w:rPr>
          <w:rFonts w:ascii="新細明體;PMingLiU" w:hAnsi="新細明體;PMingLiU" w:cs="新細明體;PMingLiU"/>
        </w:rPr>
        <w:t>為巧人的學名，下列敘述何者正確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此學名是英文命名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rFonts w:cs="新細明體;PMingLiU" w:ascii="新細明體;PMingLiU" w:hAnsi="新細明體;PMingLiU"/>
          <w:i/>
        </w:rPr>
        <w:t>habilis</w:t>
      </w:r>
      <w:r>
        <w:rPr>
          <w:color w:val="000000"/>
        </w:rPr>
        <w:t>是種小名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rFonts w:cs="新細明體;PMingLiU" w:ascii="新細明體;PMingLiU" w:hAnsi="新細明體;PMingLiU"/>
          <w:i/>
        </w:rPr>
        <w:t>Homo</w:t>
      </w:r>
      <w:r>
        <w:rPr>
          <w:color w:val="000000"/>
        </w:rPr>
        <w:t>是形容詞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rFonts w:cs="新細明體;PMingLiU" w:ascii="新細明體;PMingLiU" w:hAnsi="新細明體;PMingLiU"/>
          <w:i/>
        </w:rPr>
        <w:t>habilis</w:t>
      </w:r>
      <w:r>
        <w:rPr>
          <w:color w:val="000000"/>
        </w:rPr>
        <w:t>是名詞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/>
        <w:t>下列何種疾病屬於遺傳疾病？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香港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愛滋病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禽流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蠶豆症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 xml:space="preserve">(   ) </w:t>
      </w:r>
      <w:r>
        <w:rPr/>
        <w:t>下列各種生殖方法，哪一種可使生物加速演化，以增加生存之機會？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營養器官繁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孢子生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種子繁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分裂生殖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>
          <w:color w:val="000000"/>
        </w:rPr>
        <w:t xml:space="preserve"> </w:t>
      </w:r>
      <w:r>
        <w:rPr>
          <w:color w:val="000000"/>
        </w:rPr>
        <w:t>各地質年代之代表性化石的配對何者正確？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古生代的裸子植物化石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中生代的菊石化石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古生代的被子植物化石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新生代的爬蟲類化石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>
          <w:color w:val="000000"/>
        </w:rPr>
        <w:t xml:space="preserve"> </w:t>
      </w:r>
      <w:r>
        <w:rPr>
          <w:color w:val="000000"/>
        </w:rPr>
        <w:t>酵母菌可用來釀酒或製作麵包，關於酵母菌的敘述何者正確？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屬於原核生物界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以孢子繁殖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具有細胞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具有菌絲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>
          <w:color w:val="000000"/>
        </w:rPr>
        <w:t xml:space="preserve"> </w:t>
      </w:r>
      <w:r>
        <w:rPr>
          <w:color w:val="000000"/>
        </w:rPr>
        <w:t>下列何者</w:t>
      </w:r>
      <w:r>
        <w:rPr>
          <w:color w:val="000000"/>
          <w:u w:val="double"/>
        </w:rPr>
        <w:t>不是</w:t>
      </w:r>
      <w:r>
        <w:rPr>
          <w:color w:val="000000"/>
        </w:rPr>
        <w:t>入侵台灣的外來生物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美國螯蝦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台灣獼猴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福壽螺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琵琶鼠魚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 xml:space="preserve">(   ) </w:t>
      </w:r>
      <w:r>
        <w:rPr/>
        <w:t>下列哪一種植物具有明顯的花朵構造？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杜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蘇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土馬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筆筒樹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>(   )</w:t>
      </w:r>
      <w:r>
        <w:rPr>
          <w:color w:val="000000"/>
        </w:rPr>
        <w:t xml:space="preserve"> </w:t>
      </w:r>
      <w:r>
        <w:rPr>
          <w:color w:val="000000"/>
        </w:rPr>
        <w:t>某</w:t>
      </w:r>
      <w:r>
        <w:rPr>
          <w:bCs/>
          <w:color w:val="000000"/>
        </w:rPr>
        <w:t>種哺乳動物沒有汗腺，也幾乎不排尿，且只在清晨或黃昏時活動，則此種動物通常可見於何種生態系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河口生態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森林生態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草原生態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沙漠生態系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>
          <w:lang w:val="zh-TW"/>
        </w:rPr>
        <w:t xml:space="preserve"> </w:t>
      </w:r>
      <w:r>
        <w:rPr>
          <w:lang w:val="zh-TW"/>
        </w:rPr>
        <w:t>關於能量傳遞的敘述，下列何者</w:t>
      </w:r>
      <w:r>
        <w:rPr>
          <w:u w:val="double"/>
          <w:lang w:val="zh-TW"/>
        </w:rPr>
        <w:t>錯誤</w:t>
      </w:r>
      <w:r>
        <w:rPr>
          <w:lang w:val="zh-TW"/>
        </w:rPr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lang w:val="zh-TW"/>
        </w:rPr>
        <w:t>生產者可將能量完全傳遞給消費者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lang w:val="zh-TW"/>
        </w:rPr>
        <w:t>能量傳遞的過程中會產生熱能散失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lang w:val="zh-TW"/>
        </w:rPr>
        <w:t>食物鏈可傳遞能量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lang w:val="zh-TW"/>
        </w:rPr>
        <w:t>生產者吸收太陽能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>
          <w:color w:val="000000"/>
        </w:rPr>
        <w:t xml:space="preserve"> </w:t>
      </w:r>
      <w:r>
        <w:rPr>
          <w:color w:val="000000"/>
        </w:rPr>
        <w:t>唯一會飛行的無脊索動物是下列那一種類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鳥綱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爬蟲綱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color w:val="000000"/>
        </w:rPr>
        <w:t>節肢動物門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軟體動物門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草原生態系中的肉食性動物主要是下列何者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bCs/>
          <w:color w:val="000000"/>
        </w:rPr>
        <w:t>斑馬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吼猴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bCs/>
          <w:color w:val="000000"/>
        </w:rPr>
        <w:t>獅子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bCs/>
          <w:color w:val="000000"/>
        </w:rPr>
        <w:t>黑熊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   )</w:t>
      </w:r>
      <w:r>
        <w:rPr>
          <w:color w:val="000000"/>
        </w:rPr>
        <w:t xml:space="preserve"> </w:t>
      </w:r>
      <w:r>
        <w:rPr>
          <w:color w:val="000000"/>
        </w:rPr>
        <w:t>下列何種生物的親緣關係與其他種差異最大？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珠光鳳蝶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人面蜘蛛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鍬形蟲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白蟻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>(   )</w:t>
      </w:r>
      <w:r>
        <w:rPr>
          <w:color w:val="000000"/>
        </w:rPr>
        <w:t xml:space="preserve"> </w:t>
      </w:r>
      <w:r>
        <w:rPr>
          <w:color w:val="000000"/>
        </w:rPr>
        <w:t>黑面琵鷺過境台灣的七股溼地受那個公約保護？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生物多樣性公約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京都議定書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color w:val="000000"/>
        </w:rPr>
        <w:t>瀕危物種紅皮書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color w:val="000000"/>
        </w:rPr>
        <w:t>拉姆薩公約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b/>
          <w:b/>
          <w:color w:val="000000"/>
        </w:rPr>
      </w:pPr>
      <w:bookmarkStart w:id="89" w:name="Q_23A3BC5777264B6093435E0F1D6A109D"/>
      <w:bookmarkEnd w:id="89"/>
      <w:r>
        <w:rPr>
          <w:rFonts w:ascii="標楷體" w:hAnsi="標楷體" w:cs="標楷體"/>
          <w:b/>
          <w:color w:val="000000"/>
        </w:rPr>
        <w:t>一、單一選擇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參考答案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482" w:hanging="0"/>
        <w:rPr>
          <w:b/>
          <w:b/>
          <w:color w:val="0000FF"/>
          <w:sz w:val="28"/>
          <w:szCs w:val="28"/>
        </w:rPr>
      </w:pPr>
      <w:bookmarkStart w:id="90" w:name="A_FFBDD0EE97C840278D9EA3232C60B607"/>
      <w:r>
        <w:rPr>
          <w:b/>
          <w:color w:val="0000FF"/>
          <w:sz w:val="28"/>
          <w:szCs w:val="28"/>
        </w:rPr>
        <w:t>ADCCDDABBA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482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BCBABDDBA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482" w:hanging="0"/>
        <w:rPr>
          <w:b/>
          <w:b/>
          <w:color w:val="0000FF"/>
          <w:sz w:val="28"/>
          <w:szCs w:val="28"/>
        </w:rPr>
      </w:pPr>
      <w:bookmarkStart w:id="91" w:name="A_FFBDD0EE97C840278D9EA3232C60B607"/>
      <w:r>
        <w:rPr>
          <w:b/>
          <w:color w:val="0000FF"/>
          <w:sz w:val="28"/>
          <w:szCs w:val="28"/>
        </w:rPr>
        <w:t>DCBCAADADB</w:t>
      </w:r>
      <w:bookmarkEnd w:id="91"/>
    </w:p>
    <w:p>
      <w:pPr>
        <w:pStyle w:val="Normal"/>
        <w:kinsoku w:val="false"/>
        <w:overflowPunct w:val="false"/>
        <w:autoSpaceDE w:val="false"/>
        <w:spacing w:lineRule="auto" w:line="240"/>
        <w:ind w:left="482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CDCBDADAA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482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CCADBBCDB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482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CAACCCBBB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482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DABABCBDC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482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CBADACCBD</w:t>
      </w:r>
    </w:p>
    <w:sectPr>
      <w:type w:val="continuous"/>
      <w:pgSz w:w="14570" w:h="20636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82"/>
        </w:tabs>
        <w:ind w:left="482" w:hanging="482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頁首 字元"/>
    <w:qFormat/>
    <w:rPr>
      <w:rFonts w:eastAsia="標楷體"/>
      <w:sz w:val="20"/>
      <w:szCs w:val="20"/>
    </w:rPr>
  </w:style>
  <w:style w:type="character" w:styleId="Style15">
    <w:name w:val="頁尾 字元"/>
    <w:qFormat/>
    <w:rPr>
      <w:rFonts w:eastAsia="標楷體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oleObject" Target="embeddings/oleObject4.bin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50313205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40:00Z</dcterms:created>
  <dc:creator>formal</dc:creator>
  <dc:description/>
  <dc:language>en-US</dc:language>
  <cp:lastModifiedBy>user</cp:lastModifiedBy>
  <dcterms:modified xsi:type="dcterms:W3CDTF">2015-03-30T10:40:00Z</dcterms:modified>
  <cp:revision>2</cp:revision>
  <dc:subject/>
  <dc:title>範本檔</dc:title>
</cp:coreProperties>
</file>