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6545</wp:posOffset>
            </wp:positionH>
            <wp:positionV relativeFrom="paragraph">
              <wp:posOffset>5986145</wp:posOffset>
            </wp:positionV>
            <wp:extent cx="2347595" cy="156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79125" cy="79971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91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00025</wp:posOffset>
                </wp:positionV>
                <wp:extent cx="3629025" cy="37528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雅藝體W6;Arial Unicode MS" w:cs="華康雅藝體W6;Arial Unicode MS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 xml:space="preserve">     </w:t>
                            </w:r>
                            <w:r>
                              <w:rPr>
                                <w:rFonts w:ascii="華康雅藝體W6;Arial Unicode MS" w:hAnsi="華康雅藝體W6;Arial Unicode MS" w:cs="標楷體" w:eastAsia="華康雅藝體W6;Arial Unicode MS"/>
                                <w:bCs/>
                                <w:sz w:val="60"/>
                                <w:szCs w:val="60"/>
                              </w:rPr>
                              <w:t>舞 碼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7210" cy="704850"/>
                                  <wp:effectExtent l="0" t="0" r="0" b="0"/>
                                  <wp:docPr id="4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雅藝體W6;Arial Unicode MS" w:hAnsi="華康雅藝體W6;Arial Unicode MS" w:cs="標楷體" w:eastAsia="華康雅藝體W6;Arial Unicode MS"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720" w:after="0"/>
                              <w:ind w:left="120" w:right="240" w:hanging="0"/>
                              <w:rPr>
                                <w:rFonts w:ascii="華康雅藝體W6;Arial Unicode MS" w:hAnsi="華康雅藝體W6;Arial Unicode MS" w:eastAsia="華康雅藝體W6;Arial Unicode MS" w:cs="Arabic Transparent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雅藝體W6;Arial Unicode MS" w:cs="Arabic Transparent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 xml:space="preserve">1. </w:t>
                            </w:r>
                            <w:r>
                              <w:rPr>
                                <w:rFonts w:ascii="華康雅藝體W6;Arial Unicode MS" w:hAnsi="華康雅藝體W6;Arial Unicode MS" w:cs="Arabic Transparent" w:eastAsia="華康雅藝體W6;Arial Unicode MS"/>
                                <w:bCs/>
                                <w:sz w:val="60"/>
                                <w:szCs w:val="60"/>
                              </w:rPr>
                              <w:t>相思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42" w:right="240" w:hanging="2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閑倚窗， 迴風送遠音， 落雪紛紛， 婆娑舞清光。 織綺夢， 瑩雪作飛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332" w:right="240" w:hanging="121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編　　舞／董述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20" w:righ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音　　樂／黃正銘、詹勳偉：雪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20" w:righ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舞者</w:t>
                            </w:r>
                            <w:r>
                              <w:rPr>
                                <w:rFonts w:ascii="超研澤中黑;Arial Unicode MS" w:hAnsi="超研澤中黑;Arial Unicode MS" w:eastAsia="超研澤中黑;Arial Unicode MS"/>
                              </w:rPr>
                              <w:t>／二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年級全體同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720" w:after="0"/>
                              <w:ind w:left="120" w:right="240" w:hanging="0"/>
                              <w:rPr>
                                <w:rFonts w:ascii="華康雅藝體W6;Arial Unicode MS" w:hAnsi="華康雅藝體W6;Arial Unicode MS" w:eastAsia="華康雅藝體W6;Arial Unicode MS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雅藝體W6;Arial Unicode MS" w:cs="標楷體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雅藝體W6;Arial Unicode MS" w:hAnsi="華康雅藝體W6;Arial Unicode MS" w:eastAsia="華康雅藝體W6;Arial Unicode MS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雅藝體W6;Arial Unicode MS" w:cs="標楷體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95.5pt;mso-wrap-distance-left:9.05pt;mso-wrap-distance-right:9.05pt;mso-wrap-distance-top:0pt;mso-wrap-distance-bottom:0pt;margin-top:15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雅藝體W6;Arial Unicode MS" w:cs="華康雅藝體W6;Arial Unicode MS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 xml:space="preserve">     </w:t>
                      </w:r>
                      <w:r>
                        <w:rPr>
                          <w:rFonts w:ascii="華康雅藝體W6;Arial Unicode MS" w:hAnsi="華康雅藝體W6;Arial Unicode MS" w:cs="標楷體" w:eastAsia="華康雅藝體W6;Arial Unicode MS"/>
                          <w:bCs/>
                          <w:sz w:val="60"/>
                          <w:szCs w:val="60"/>
                        </w:rPr>
                        <w:t>舞 碼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7210" cy="704850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雅藝體W6;Arial Unicode MS" w:hAnsi="華康雅藝體W6;Arial Unicode MS" w:cs="標楷體" w:eastAsia="華康雅藝體W6;Arial Unicode MS"/>
                          <w:bCs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720" w:after="0"/>
                        <w:ind w:left="120" w:right="240" w:hanging="0"/>
                        <w:rPr>
                          <w:rFonts w:ascii="華康雅藝體W6;Arial Unicode MS" w:hAnsi="華康雅藝體W6;Arial Unicode MS" w:eastAsia="華康雅藝體W6;Arial Unicode MS" w:cs="Arabic Transparent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華康雅藝體W6;Arial Unicode MS" w:cs="Arabic Transparent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 xml:space="preserve">1. </w:t>
                      </w:r>
                      <w:r>
                        <w:rPr>
                          <w:rFonts w:ascii="華康雅藝體W6;Arial Unicode MS" w:hAnsi="華康雅藝體W6;Arial Unicode MS" w:cs="Arabic Transparent" w:eastAsia="華康雅藝體W6;Arial Unicode MS"/>
                          <w:bCs/>
                          <w:sz w:val="60"/>
                          <w:szCs w:val="60"/>
                        </w:rPr>
                        <w:t>相思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left="142" w:right="240" w:hanging="2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閑倚窗， 迴風送遠音， 落雪紛紛， 婆娑舞清光。 織綺夢， 瑩雪作飛花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left="1332" w:right="240" w:hanging="121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編　　舞／董述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left="120" w:right="240" w:hanging="0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音　　樂／黃正銘、詹勳偉：雪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left="120" w:right="240" w:hanging="0"/>
                        <w:rPr>
                          <w:rFonts w:ascii="超研澤中黑;Arial Unicode MS" w:hAnsi="超研澤中黑;Arial Unicode MS" w:eastAsia="超研澤中黑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舞者</w:t>
                      </w:r>
                      <w:r>
                        <w:rPr>
                          <w:rFonts w:ascii="超研澤中黑;Arial Unicode MS" w:hAnsi="超研澤中黑;Arial Unicode MS" w:eastAsia="超研澤中黑;Arial Unicode MS"/>
                        </w:rPr>
                        <w:t>／二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年級全體同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720" w:after="0"/>
                        <w:ind w:left="120" w:right="240" w:hanging="0"/>
                        <w:rPr>
                          <w:rFonts w:ascii="華康雅藝體W6;Arial Unicode MS" w:hAnsi="華康雅藝體W6;Arial Unicode MS" w:eastAsia="華康雅藝體W6;Arial Unicode MS" w:cs="標楷體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華康雅藝體W6;Arial Unicode MS" w:cs="標楷體" w:ascii="華康雅藝體W6;Arial Unicode MS" w:hAnsi="華康雅藝體W6;Arial Unicode MS"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雅藝體W6;Arial Unicode MS" w:hAnsi="華康雅藝體W6;Arial Unicode MS" w:eastAsia="華康雅藝體W6;Arial Unicode MS" w:cs="標楷體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華康雅藝體W6;Arial Unicode MS" w:cs="標楷體" w:ascii="華康雅藝體W6;Arial Unicode MS" w:hAnsi="華康雅藝體W6;Arial Unicode MS"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4181475</wp:posOffset>
                </wp:positionV>
                <wp:extent cx="3314700" cy="25812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360" w:after="0"/>
                              <w:ind w:left="120" w:right="240" w:hanging="0"/>
                              <w:rPr>
                                <w:rFonts w:ascii="華康雅藝體W6;Arial Unicode MS" w:hAnsi="華康雅藝體W6;Arial Unicode MS" w:eastAsia="華康雅藝體W6;Arial Unicode MS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雅藝體W6;Arial Unicode MS" w:cs="Arabic Transparent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>2.</w:t>
                            </w:r>
                            <w:r>
                              <w:rPr>
                                <w:rFonts w:eastAsia="華康雅藝體W6;Arial Unicode MS" w:cs="Arabic Transparent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華康雅藝體W6;Arial Unicode MS" w:hAnsi="華康雅藝體W6;Arial Unicode MS" w:cs="標楷體" w:eastAsia="華康雅藝體W6;Arial Unicode MS"/>
                                <w:bCs/>
                                <w:sz w:val="60"/>
                                <w:szCs w:val="60"/>
                              </w:rPr>
                              <w:t>華麗的樂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超研澤中黑;Arial Unicode MS" w:hAnsi="超研澤中黑;Arial Unicode MS" w:eastAsia="超研澤中黑;Arial Unicode MS" w:cs="標楷體"/>
                                <w:spacing w:val="-2"/>
                                <w:w w:val="98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  <w:spacing w:val="-2"/>
                                <w:w w:val="98"/>
                              </w:rPr>
                              <w:t>悠揚的旋律、曼妙的舞姿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  <w:spacing w:val="-2"/>
                                <w:w w:val="98"/>
                              </w:rPr>
                              <w:t>譜出一曲華麗的樂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2" w:right="240" w:hanging="121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編　　舞／何郁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2" w:right="240" w:hanging="121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音　　樂／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>Scarlatti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、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>Tommasini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：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>The Good-humoured Lad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2" w:right="240" w:hanging="121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演出舞者／一年級全體同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3.25pt;mso-wrap-distance-left:9.05pt;mso-wrap-distance-right:9.05pt;mso-wrap-distance-top:0pt;mso-wrap-distance-bottom:0pt;margin-top:329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 w:before="360" w:after="0"/>
                        <w:ind w:left="120" w:right="240" w:hanging="0"/>
                        <w:rPr>
                          <w:rFonts w:ascii="華康雅藝體W6;Arial Unicode MS" w:hAnsi="華康雅藝體W6;Arial Unicode MS" w:eastAsia="華康雅藝體W6;Arial Unicode MS" w:cs="標楷體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華康雅藝體W6;Arial Unicode MS" w:cs="Arabic Transparent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>2.</w:t>
                      </w:r>
                      <w:r>
                        <w:rPr>
                          <w:rFonts w:eastAsia="華康雅藝體W6;Arial Unicode MS" w:cs="Arabic Transparent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華康雅藝體W6;Arial Unicode MS" w:hAnsi="華康雅藝體W6;Arial Unicode MS" w:cs="標楷體" w:eastAsia="華康雅藝體W6;Arial Unicode MS"/>
                          <w:bCs/>
                          <w:sz w:val="60"/>
                          <w:szCs w:val="60"/>
                        </w:rPr>
                        <w:t>華麗的樂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超研澤中黑;Arial Unicode MS" w:hAnsi="超研澤中黑;Arial Unicode MS" w:eastAsia="超研澤中黑;Arial Unicode MS" w:cs="標楷體"/>
                          <w:spacing w:val="-2"/>
                          <w:w w:val="98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  <w:spacing w:val="-2"/>
                          <w:w w:val="98"/>
                        </w:rPr>
                        <w:t>悠揚的旋律、曼妙的舞姿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  <w:spacing w:val="-2"/>
                          <w:w w:val="98"/>
                        </w:rPr>
                        <w:t>譜出一曲華麗的樂章。</w:t>
                      </w:r>
                    </w:p>
                    <w:p>
                      <w:pPr>
                        <w:pStyle w:val="Normal"/>
                        <w:snapToGrid w:val="false"/>
                        <w:ind w:left="1332" w:right="240" w:hanging="121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編　　舞／何郁玟</w:t>
                      </w:r>
                    </w:p>
                    <w:p>
                      <w:pPr>
                        <w:pStyle w:val="Normal"/>
                        <w:snapToGrid w:val="false"/>
                        <w:ind w:left="1332" w:right="240" w:hanging="121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音　　樂／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>Scarlatti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、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>Tommasini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：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>The Good-humoured Ladies</w:t>
                      </w:r>
                    </w:p>
                    <w:p>
                      <w:pPr>
                        <w:pStyle w:val="Normal"/>
                        <w:snapToGrid w:val="false"/>
                        <w:ind w:left="1332" w:right="240" w:hanging="121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演出舞者／一年級全體同學</w:t>
                      </w:r>
                    </w:p>
                    <w:p>
                      <w:pPr>
                        <w:pStyle w:val="Normal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870</wp:posOffset>
                </wp:positionH>
                <wp:positionV relativeFrom="paragraph">
                  <wp:posOffset>76200</wp:posOffset>
                </wp:positionV>
                <wp:extent cx="3248025" cy="2545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華康雅藝體W6;Arial Unicode MS" w:hAnsi="華康雅藝體W6;Arial Unicode MS" w:eastAsia="華康雅藝體W6;Arial Unicode MS" w:cs="標楷體"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雅藝體W6;Arial Unicode MS" w:cs="Arabic Transparent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 xml:space="preserve">3. </w:t>
                            </w:r>
                            <w:r>
                              <w:rPr>
                                <w:rFonts w:ascii="華康雅藝體W6;Arial Unicode MS" w:hAnsi="華康雅藝體W6;Arial Unicode MS" w:cs="Arabic Transparent" w:eastAsia="華康雅藝體W6;Arial Unicode MS"/>
                                <w:bCs/>
                                <w:sz w:val="60"/>
                                <w:szCs w:val="60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  <w:spacing w:val="-2"/>
                                <w:w w:val="98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  <w:spacing w:val="-2"/>
                                <w:w w:val="98"/>
                              </w:rPr>
                              <w:t>隨風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  <w:spacing w:val="-2"/>
                                <w:w w:val="98"/>
                              </w:rPr>
                              <w:t>,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  <w:spacing w:val="-2"/>
                                <w:w w:val="98"/>
                              </w:rPr>
                              <w:t>如你追似過往的思念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  <w:spacing w:val="-2"/>
                                <w:w w:val="98"/>
                              </w:rPr>
                              <w:t>,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  <w:spacing w:val="-2"/>
                                <w:w w:val="98"/>
                              </w:rPr>
                              <w:t>成為一幕幕在地搖曳奔放的風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52" w:hanging="121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編　　舞／郭奕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音　　樂</w:t>
                            </w:r>
                            <w:r>
                              <w:rPr>
                                <w:rFonts w:ascii="超研澤中黑;Arial Unicode MS" w:hAnsi="超研澤中黑;Arial Unicode MS" w:eastAsia="超研澤中黑;Arial Unicode MS"/>
                              </w:rPr>
                              <w:t>／</w:t>
                            </w:r>
                            <w:r>
                              <w:rPr>
                                <w:rFonts w:eastAsia="超研澤中黑;Arial Unicode MS" w:ascii="超研澤中黑;Arial Unicode MS" w:hAnsi="超研澤中黑;Arial Unicode MS"/>
                              </w:rPr>
                              <w:t>Ludovico Einaudi</w:t>
                            </w:r>
                            <w:r>
                              <w:rPr>
                                <w:rFonts w:ascii="超研澤中黑;Arial Unicode MS" w:hAnsi="超研澤中黑;Arial Unicode MS" w:eastAsia="超研澤中黑;Arial Unicode MS"/>
                              </w:rPr>
                              <w:t>：</w:t>
                            </w:r>
                            <w:r>
                              <w:rPr>
                                <w:rFonts w:eastAsia="超研澤中黑;Arial Unicode MS" w:ascii="超研澤中黑;Arial Unicode MS" w:hAnsi="超研澤中黑;Arial Unicode MS"/>
                              </w:rPr>
                              <w:t>Eden R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中黑;Arial Unicode MS" w:cs="超研澤中黑;Arial Unicode MS" w:ascii="超研澤中黑;Arial Unicode MS" w:hAnsi="超研澤中黑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演出舞者</w:t>
                            </w:r>
                            <w:r>
                              <w:rPr>
                                <w:rFonts w:ascii="超研澤中黑;Arial Unicode MS" w:hAnsi="超研澤中黑;Arial Unicode MS" w:eastAsia="超研澤中黑;Arial Unicode MS"/>
                              </w:rPr>
                              <w:t>／二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年級全體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00.4pt;mso-wrap-distance-left:9.05pt;mso-wrap-distance-right:9.05pt;mso-wrap-distance-top:0pt;mso-wrap-distance-bottom:0pt;margin-top:6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華康雅藝體W6;Arial Unicode MS" w:hAnsi="華康雅藝體W6;Arial Unicode MS" w:eastAsia="華康雅藝體W6;Arial Unicode MS" w:cs="標楷體"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華康雅藝體W6;Arial Unicode MS" w:cs="Arabic Transparent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 xml:space="preserve">3. </w:t>
                      </w:r>
                      <w:r>
                        <w:rPr>
                          <w:rFonts w:ascii="華康雅藝體W6;Arial Unicode MS" w:hAnsi="華康雅藝體W6;Arial Unicode MS" w:cs="Arabic Transparent" w:eastAsia="華康雅藝體W6;Arial Unicode MS"/>
                          <w:bCs/>
                          <w:sz w:val="60"/>
                          <w:szCs w:val="60"/>
                        </w:rPr>
                        <w:t>草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超研澤中黑;Arial Unicode MS" w:hAnsi="超研澤中黑;Arial Unicode MS" w:eastAsia="超研澤中黑;Arial Unicode MS" w:cs="標楷體"/>
                          <w:spacing w:val="-2"/>
                          <w:w w:val="98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  <w:spacing w:val="-2"/>
                          <w:w w:val="98"/>
                        </w:rPr>
                        <w:t>隨風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  <w:spacing w:val="-2"/>
                          <w:w w:val="98"/>
                        </w:rPr>
                        <w:t>,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  <w:spacing w:val="-2"/>
                          <w:w w:val="98"/>
                        </w:rPr>
                        <w:t>如你追似過往的思念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  <w:spacing w:val="-2"/>
                          <w:w w:val="98"/>
                        </w:rPr>
                        <w:t>,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  <w:spacing w:val="-2"/>
                          <w:w w:val="98"/>
                        </w:rPr>
                        <w:t>成為一幕幕在地搖曳奔放的風景</w:t>
                      </w:r>
                    </w:p>
                    <w:p>
                      <w:pPr>
                        <w:pStyle w:val="Normal"/>
                        <w:snapToGrid w:val="false"/>
                        <w:ind w:left="1452" w:hanging="121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編　　舞／郭奕彤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音　　樂</w:t>
                      </w:r>
                      <w:r>
                        <w:rPr>
                          <w:rFonts w:ascii="超研澤中黑;Arial Unicode MS" w:hAnsi="超研澤中黑;Arial Unicode MS" w:eastAsia="超研澤中黑;Arial Unicode MS"/>
                        </w:rPr>
                        <w:t>／</w:t>
                      </w:r>
                      <w:r>
                        <w:rPr>
                          <w:rFonts w:eastAsia="超研澤中黑;Arial Unicode MS" w:ascii="超研澤中黑;Arial Unicode MS" w:hAnsi="超研澤中黑;Arial Unicode MS"/>
                        </w:rPr>
                        <w:t>Ludovico Einaudi</w:t>
                      </w:r>
                      <w:r>
                        <w:rPr>
                          <w:rFonts w:ascii="超研澤中黑;Arial Unicode MS" w:hAnsi="超研澤中黑;Arial Unicode MS" w:eastAsia="超研澤中黑;Arial Unicode MS"/>
                        </w:rPr>
                        <w:t>：</w:t>
                      </w:r>
                      <w:r>
                        <w:rPr>
                          <w:rFonts w:eastAsia="超研澤中黑;Arial Unicode MS" w:ascii="超研澤中黑;Arial Unicode MS" w:hAnsi="超研澤中黑;Arial Unicode MS"/>
                        </w:rPr>
                        <w:t>Eden R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中黑;Arial Unicode MS" w:cs="超研澤中黑;Arial Unicode MS" w:ascii="超研澤中黑;Arial Unicode MS" w:hAnsi="超研澤中黑;Arial Unicode MS"/>
                        </w:rPr>
                        <w:t xml:space="preserve">  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演出舞者</w:t>
                      </w:r>
                      <w:r>
                        <w:rPr>
                          <w:rFonts w:ascii="超研澤中黑;Arial Unicode MS" w:hAnsi="超研澤中黑;Arial Unicode MS" w:eastAsia="超研澤中黑;Arial Unicode MS"/>
                        </w:rPr>
                        <w:t>／二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年級全體同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2803525</wp:posOffset>
                </wp:positionV>
                <wp:extent cx="3199765" cy="2952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00" w:right="300" w:hanging="0"/>
                              <w:rPr>
                                <w:rFonts w:ascii="華康雅藝體W6;Arial Unicode MS" w:hAnsi="華康雅藝體W6;Arial Unicode MS" w:eastAsia="華康雅藝體W6;Arial Unicode MS" w:cs="Arabic Transparent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雅藝體W6;Arial Unicode MS" w:cs="Arabic Transparent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 xml:space="preserve">4. </w:t>
                            </w:r>
                            <w:r>
                              <w:rPr>
                                <w:rFonts w:ascii="華康雅藝體W6;Arial Unicode MS" w:hAnsi="華康雅藝體W6;Arial Unicode MS" w:cs="Arabic Transparent" w:eastAsia="華康雅藝體W6;Arial Unicode MS"/>
                                <w:bCs/>
                                <w:sz w:val="60"/>
                                <w:szCs w:val="60"/>
                              </w:rPr>
                              <w:t>生生流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42" w:right="240" w:hanging="2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生生流轉，邁入生命之流，似命定，似緣份，命運之流推動著，無法回頭的旅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332" w:right="240" w:hanging="121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eastAsia="超研澤中黑;Arial Unicode MS" w:cs="超研澤中黑;Arial Unicode MS" w:ascii="超研澤中黑;Arial Unicode MS" w:hAnsi="超研澤中黑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編　　舞／謝文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332" w:right="240" w:hanging="121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eastAsia="超研澤中黑;Arial Unicode MS" w:cs="超研澤中黑;Arial Unicode MS" w:ascii="超研澤中黑;Arial Unicode MS" w:hAnsi="超研澤中黑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音　　樂／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>Mychael Danna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：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 xml:space="preserve">Field 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 xml:space="preserve">/   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 xml:space="preserve">Clint Mansell 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：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>The Hunter Becomes the Game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 xml:space="preserve"> / 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>John Ottman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：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 xml:space="preserve">Time’s Up 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332" w:right="240" w:hanging="121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eastAsia="超研澤中黑;Arial Unicode MS" w:cs="超研澤中黑;Arial Unicode MS" w:ascii="超研澤中黑;Arial Unicode MS" w:hAnsi="超研澤中黑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演出舞者／一年級全體同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232.45pt;mso-wrap-distance-left:9.05pt;mso-wrap-distance-right:9.05pt;mso-wrap-distance-top:0pt;mso-wrap-distance-bottom:0pt;margin-top:220.75pt;mso-position-vertical-relative:text;margin-left:2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300" w:right="300" w:hanging="0"/>
                        <w:rPr>
                          <w:rFonts w:ascii="華康雅藝體W6;Arial Unicode MS" w:hAnsi="華康雅藝體W6;Arial Unicode MS" w:eastAsia="華康雅藝體W6;Arial Unicode MS" w:cs="Arabic Transparent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華康雅藝體W6;Arial Unicode MS" w:cs="Arabic Transparent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 xml:space="preserve">4. </w:t>
                      </w:r>
                      <w:r>
                        <w:rPr>
                          <w:rFonts w:ascii="華康雅藝體W6;Arial Unicode MS" w:hAnsi="華康雅藝體W6;Arial Unicode MS" w:cs="Arabic Transparent" w:eastAsia="華康雅藝體W6;Arial Unicode MS"/>
                          <w:bCs/>
                          <w:sz w:val="60"/>
                          <w:szCs w:val="60"/>
                        </w:rPr>
                        <w:t>生生流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left="142" w:right="240" w:hanging="2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生生流轉，邁入生命之流，似命定，似緣份，命運之流推動著，無法回頭的旅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left="1332" w:right="240" w:hanging="121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eastAsia="超研澤中黑;Arial Unicode MS" w:cs="超研澤中黑;Arial Unicode MS" w:ascii="超研澤中黑;Arial Unicode MS" w:hAnsi="超研澤中黑;Arial Unicode MS"/>
                        </w:rPr>
                        <w:t xml:space="preserve"> 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編　　舞／謝文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left="1332" w:right="240" w:hanging="121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eastAsia="超研澤中黑;Arial Unicode MS" w:cs="超研澤中黑;Arial Unicode MS" w:ascii="超研澤中黑;Arial Unicode MS" w:hAnsi="超研澤中黑;Arial Unicode MS"/>
                        </w:rPr>
                        <w:t xml:space="preserve"> 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音　　樂／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>Mychael Danna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：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 xml:space="preserve">Field 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 xml:space="preserve">/   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 xml:space="preserve">Clint Mansell 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：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>The Hunter Becomes the Game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 xml:space="preserve"> / 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>John Ottman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 xml:space="preserve"> 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：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 xml:space="preserve">Time’s Up 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left="1332" w:right="240" w:hanging="121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eastAsia="超研澤中黑;Arial Unicode MS" w:cs="超研澤中黑;Arial Unicode MS" w:ascii="超研澤中黑;Arial Unicode MS" w:hAnsi="超研澤中黑;Arial Unicode MS"/>
                        </w:rPr>
                        <w:t xml:space="preserve"> 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演出舞者／一年級全體同學</w:t>
                      </w:r>
                    </w:p>
                    <w:p>
                      <w:pPr>
                        <w:pStyle w:val="Normal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3290</wp:posOffset>
                </wp:positionH>
                <wp:positionV relativeFrom="paragraph">
                  <wp:posOffset>76200</wp:posOffset>
                </wp:positionV>
                <wp:extent cx="3237865" cy="312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40" w:hanging="0"/>
                              <w:rPr>
                                <w:rFonts w:ascii="華康雅藝體W6;Arial Unicode MS" w:hAnsi="華康雅藝體W6;Arial Unicode MS" w:eastAsia="華康雅藝體W6;Arial Unicode MS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雅藝體W6;Arial Unicode MS" w:cs="Arabic Transparent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 xml:space="preserve">5. </w:t>
                            </w:r>
                            <w:r>
                              <w:rPr>
                                <w:rFonts w:ascii="華康雅藝體W6;Arial Unicode MS" w:hAnsi="華康雅藝體W6;Arial Unicode MS" w:cs="標楷體" w:eastAsia="華康雅藝體W6;Arial Unicode MS"/>
                                <w:bCs/>
                                <w:sz w:val="60"/>
                                <w:szCs w:val="60"/>
                              </w:rPr>
                              <w:t>當我擺起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righ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過去的、現在的、時間不斷流逝，我一定要讓自己更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2" w:right="240" w:hanging="1212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編　　舞／金崇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32" w:right="240" w:hanging="1212"/>
                              <w:rPr/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音　　樂／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>Sylvain Chauveau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：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>adieu misericorde , blanc , aracheenne encore , radiophonie No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演出舞者／二年級全體同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245.7pt;mso-wrap-distance-left:9.05pt;mso-wrap-distance-right:9.05pt;mso-wrap-distance-top:0pt;mso-wrap-distance-bottom:0pt;margin-top:6pt;mso-position-vertical-relative:text;margin-left:5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240" w:hanging="0"/>
                        <w:rPr>
                          <w:rFonts w:ascii="華康雅藝體W6;Arial Unicode MS" w:hAnsi="華康雅藝體W6;Arial Unicode MS" w:eastAsia="華康雅藝體W6;Arial Unicode MS" w:cs="標楷體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華康雅藝體W6;Arial Unicode MS" w:cs="Arabic Transparent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 xml:space="preserve">5. </w:t>
                      </w:r>
                      <w:r>
                        <w:rPr>
                          <w:rFonts w:ascii="華康雅藝體W6;Arial Unicode MS" w:hAnsi="華康雅藝體W6;Arial Unicode MS" w:cs="標楷體" w:eastAsia="華康雅藝體W6;Arial Unicode MS"/>
                          <w:bCs/>
                          <w:sz w:val="60"/>
                          <w:szCs w:val="60"/>
                        </w:rPr>
                        <w:t>當我擺起手來</w:t>
                      </w:r>
                    </w:p>
                    <w:p>
                      <w:pPr>
                        <w:pStyle w:val="Normal"/>
                        <w:snapToGrid w:val="false"/>
                        <w:ind w:left="120" w:right="240" w:hanging="0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過去的、現在的、時間不斷流逝，我一定要讓自己更好。</w:t>
                      </w:r>
                    </w:p>
                    <w:p>
                      <w:pPr>
                        <w:pStyle w:val="Normal"/>
                        <w:snapToGrid w:val="false"/>
                        <w:ind w:left="1332" w:right="240" w:hanging="1212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編　　舞／金崇廉</w:t>
                      </w:r>
                    </w:p>
                    <w:p>
                      <w:pPr>
                        <w:pStyle w:val="Normal"/>
                        <w:snapToGrid w:val="false"/>
                        <w:ind w:left="1332" w:right="240" w:hanging="1212"/>
                        <w:rPr/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音　　樂／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>Sylvain Chauveau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 xml:space="preserve"> 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：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>adieu misericorde , blanc , aracheenne encore , radiophonie No.1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演出舞者／二年級全體同學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8390</wp:posOffset>
                </wp:positionH>
                <wp:positionV relativeFrom="paragraph">
                  <wp:posOffset>3280410</wp:posOffset>
                </wp:positionV>
                <wp:extent cx="3001010" cy="2076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40" w:hanging="0"/>
                              <w:rPr>
                                <w:rFonts w:ascii="華康雅藝體W6;Arial Unicode MS" w:hAnsi="華康雅藝體W6;Arial Unicode MS" w:eastAsia="華康雅藝體W6;Arial Unicode MS" w:cs="標楷體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雅藝體W6;Arial Unicode MS" w:cs="Arabic Transparent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>6.</w:t>
                            </w:r>
                            <w:r>
                              <w:rPr>
                                <w:rFonts w:eastAsia="華康雅藝體W6;Arial Unicode MS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華康雅藝體W6;Arial Unicode MS" w:hAnsi="華康雅藝體W6;Arial Unicode MS" w:eastAsia="華康雅藝體W6;Arial Unicode MS"/>
                                <w:bCs/>
                                <w:sz w:val="60"/>
                                <w:szCs w:val="60"/>
                              </w:rPr>
                              <w:t>火杜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電掣雷驚 雲湧風飆 雨驟奔如鼓 霹靂ㄧ聲喝 滿山杜鵑燃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編　　舞／董述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音　　樂／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劉三藏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：韓信拜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中黑;Arial Unicode MS" w:cs="超研澤中黑;Arial Unicode MS" w:ascii="超研澤中黑;Arial Unicode MS" w:hAnsi="超研澤中黑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演出舞者／一年級全體同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3.5pt;mso-wrap-distance-left:9.05pt;mso-wrap-distance-right:9.05pt;mso-wrap-distance-top:0pt;mso-wrap-distance-bottom:0pt;margin-top:258.3pt;mso-position-vertical-relative:text;margin-left:5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240" w:hanging="0"/>
                        <w:rPr>
                          <w:rFonts w:ascii="華康雅藝體W6;Arial Unicode MS" w:hAnsi="華康雅藝體W6;Arial Unicode MS" w:eastAsia="華康雅藝體W6;Arial Unicode MS" w:cs="標楷體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華康雅藝體W6;Arial Unicode MS" w:cs="Arabic Transparent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>6.</w:t>
                      </w:r>
                      <w:r>
                        <w:rPr>
                          <w:rFonts w:eastAsia="華康雅藝體W6;Arial Unicode MS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華康雅藝體W6;Arial Unicode MS" w:hAnsi="華康雅藝體W6;Arial Unicode MS" w:eastAsia="華康雅藝體W6;Arial Unicode MS"/>
                          <w:bCs/>
                          <w:sz w:val="60"/>
                          <w:szCs w:val="60"/>
                        </w:rPr>
                        <w:t>火杜鵑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電掣雷驚 雲湧風飆 雨驟奔如鼓 霹靂ㄧ聲喝 滿山杜鵑燃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編　　舞／董述帆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音　　樂／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劉三藏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：韓信拜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中黑;Arial Unicode MS" w:cs="超研澤中黑;Arial Unicode MS" w:ascii="超研澤中黑;Arial Unicode MS" w:hAnsi="超研澤中黑;Arial Unicode MS"/>
                        </w:rPr>
                        <w:t xml:space="preserve">  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演出舞者／一年級全體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6970</wp:posOffset>
                </wp:positionH>
                <wp:positionV relativeFrom="paragraph">
                  <wp:posOffset>5368290</wp:posOffset>
                </wp:positionV>
                <wp:extent cx="3181350" cy="2990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華康雅藝體W6;Arial Unicode MS" w:hAnsi="華康雅藝體W6;Arial Unicode MS" w:eastAsia="華康雅藝體W6;Arial Unicode MS" w:cs="Arabic Transparent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雅藝體W6;Arial Unicode MS" w:cs="Arabic Transparent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>7.</w:t>
                            </w:r>
                            <w:r>
                              <w:rPr>
                                <w:rFonts w:eastAsia="華康雅藝體W6;Arial Unicode MS" w:cs="標楷體" w:ascii="華康雅藝體W6;Arial Unicode MS" w:hAnsi="華康雅藝體W6;Arial Unicode MS"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華康雅藝體W6;Arial Unicode MS" w:hAnsi="華康雅藝體W6;Arial Unicode MS" w:cs="Arabic Transparent" w:eastAsia="華康雅藝體W6;Arial Unicode MS"/>
                                <w:bCs/>
                                <w:sz w:val="60"/>
                                <w:szCs w:val="60"/>
                              </w:rPr>
                              <w:t>倚天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藏鋒切入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，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向上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編　　舞／黃慈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音　　樂／松田惺山：Ｍ</w:t>
                            </w:r>
                            <w:r>
                              <w:rPr>
                                <w:rFonts w:eastAsia="超研澤中黑;Arial Unicode MS" w:cs="標楷體" w:ascii="超研澤中黑;Arial Unicode MS" w:hAnsi="超研澤中黑;Arial Unicode MS"/>
                              </w:rPr>
                              <w:t xml:space="preserve">yoan /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超研澤中黑;Arial Unicode MS" w:hAnsi="超研澤中黑;Arial Unicode MS" w:eastAsia="超研澤中黑;Arial Unicode MS" w:cs="標楷體"/>
                              </w:rPr>
                            </w:pP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　　　　　黃誌群：破曉直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332" w:right="240" w:hanging="1212"/>
                              <w:rPr/>
                            </w:pPr>
                            <w:r>
                              <w:rPr>
                                <w:rFonts w:eastAsia="超研澤中黑;Arial Unicode MS" w:cs="超研澤中黑;Arial Unicode MS" w:ascii="超研澤中黑;Arial Unicode MS" w:hAnsi="超研澤中黑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</w:rPr>
                              <w:t>演出舞者／二年級全體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35.5pt;mso-wrap-distance-left:9.05pt;mso-wrap-distance-right:9.05pt;mso-wrap-distance-top:0pt;mso-wrap-distance-bottom:0pt;margin-top:422.7pt;mso-position-vertical-relative:text;margin-left:5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華康雅藝體W6;Arial Unicode MS" w:hAnsi="華康雅藝體W6;Arial Unicode MS" w:eastAsia="華康雅藝體W6;Arial Unicode MS" w:cs="Arabic Transparent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華康雅藝體W6;Arial Unicode MS" w:cs="Arabic Transparent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>7.</w:t>
                      </w:r>
                      <w:r>
                        <w:rPr>
                          <w:rFonts w:eastAsia="華康雅藝體W6;Arial Unicode MS" w:cs="標楷體" w:ascii="華康雅藝體W6;Arial Unicode MS" w:hAnsi="華康雅藝體W6;Arial Unicode MS"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華康雅藝體W6;Arial Unicode MS" w:hAnsi="華康雅藝體W6;Arial Unicode MS" w:cs="Arabic Transparent" w:eastAsia="華康雅藝體W6;Arial Unicode MS"/>
                          <w:bCs/>
                          <w:sz w:val="60"/>
                          <w:szCs w:val="60"/>
                        </w:rPr>
                        <w:t>倚天逆行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藏鋒切入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，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向上行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編　　舞／黃慈嫣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音　　樂／松田惺山：Ｍ</w:t>
                      </w:r>
                      <w:r>
                        <w:rPr>
                          <w:rFonts w:eastAsia="超研澤中黑;Arial Unicode MS" w:cs="標楷體" w:ascii="超研澤中黑;Arial Unicode MS" w:hAnsi="超研澤中黑;Arial Unicode MS"/>
                        </w:rPr>
                        <w:t xml:space="preserve">yoan / 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超研澤中黑;Arial Unicode MS" w:hAnsi="超研澤中黑;Arial Unicode MS" w:eastAsia="超研澤中黑;Arial Unicode MS" w:cs="標楷體"/>
                        </w:rPr>
                      </w:pP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　　　　　黃誌群：破曉直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left="1332" w:right="240" w:hanging="1212"/>
                        <w:rPr/>
                      </w:pPr>
                      <w:r>
                        <w:rPr>
                          <w:rFonts w:eastAsia="超研澤中黑;Arial Unicode MS" w:cs="超研澤中黑;Arial Unicode MS" w:ascii="超研澤中黑;Arial Unicode MS" w:hAnsi="超研澤中黑;Arial Unicode MS"/>
                        </w:rPr>
                        <w:t xml:space="preserve"> 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</w:rPr>
                        <w:t>演出舞者／二年級全體同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">
    <w:altName w:val="Arial Unicode MS"/>
    <w:charset w:val="88"/>
    <w:family w:val="decorative"/>
    <w:pitch w:val="default"/>
  </w:font>
  <w:font w:name="超研澤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9:00Z</dcterms:created>
  <dc:creator>user</dc:creator>
  <dc:description/>
  <dc:language>en-US</dc:language>
  <cp:lastModifiedBy>User</cp:lastModifiedBy>
  <cp:lastPrinted>2015-03-02T10:34:00Z</cp:lastPrinted>
  <dcterms:modified xsi:type="dcterms:W3CDTF">2015-03-31T04:59:00Z</dcterms:modified>
  <cp:revision>2</cp:revision>
  <dc:subject/>
  <dc:title/>
</cp:coreProperties>
</file>