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1281" w:hanging="1281"/>
        <w:jc w:val="center"/>
        <w:rPr/>
      </w:pPr>
      <w:bookmarkStart w:id="0" w:name="A_46044CD7BD3F403AAFA12050D02E3112"/>
      <w:bookmarkEnd w:id="0"/>
      <w:r>
        <w:rPr>
          <w:rFonts w:ascii="Times Ten Roman;Times New Roman" w:hAnsi="Times Ten Roman;Times New Roman" w:cs="Times Ten Roman;Times New Roman"/>
          <w:b/>
          <w:color w:val="000000"/>
          <w:sz w:val="32"/>
          <w:szCs w:val="32"/>
        </w:rPr>
        <w:t>九年級題庫</w:t>
      </w:r>
    </w:p>
    <w:p>
      <w:pPr>
        <w:pStyle w:val="Normal"/>
        <w:kinsoku w:val="false"/>
        <w:overflowPunct w:val="false"/>
        <w:autoSpaceDE w:val="false"/>
        <w:ind w:left="961" w:hanging="961"/>
        <w:jc w:val="both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 w:cs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/>
        </w:rPr>
        <w:t>西元</w:t>
      </w:r>
      <w:r>
        <w:rPr>
          <w:rFonts w:ascii="標楷體" w:hAnsi="標楷體"/>
          <w:w w:val="25"/>
        </w:rPr>
        <w:t>　</w:t>
      </w:r>
      <w:r>
        <w:rPr/>
        <w:t>1895</w:t>
      </w:r>
      <w:r>
        <w:rPr>
          <w:rFonts w:ascii="標楷體" w:hAnsi="標楷體"/>
          <w:w w:val="25"/>
        </w:rPr>
        <w:t>　</w:t>
      </w:r>
      <w:r>
        <w:rPr/>
        <w:t>年，臺灣割讓給日本，當時臺灣的巡撫是下列何人？</w:t>
      </w:r>
    </w:p>
    <w:p>
      <w:pPr>
        <w:pStyle w:val="Normal"/>
        <w:kinsoku w:val="false"/>
        <w:overflowPunct w:val="false"/>
        <w:autoSpaceDE w:val="false"/>
        <w:ind w:firstLine="108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唐景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沈葆楨　</w:t>
      </w:r>
    </w:p>
    <w:p>
      <w:pPr>
        <w:pStyle w:val="Normal"/>
        <w:kinsoku w:val="false"/>
        <w:overflowPunct w:val="false"/>
        <w:autoSpaceDE w:val="false"/>
        <w:ind w:firstLine="10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劉銘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丁日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" w:name="A_46044CD7BD3F403AAFA12050D02E3112"/>
      <w:bookmarkEnd w:id="1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" w:name="Q_5471032F3CF84537B310AD34AB22A952"/>
      <w:r>
        <w:rPr/>
        <w:t>清領初期移民臺灣的漢人，往往透過什麼活動以求得心靈的平安與慰藉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宗教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政黨活動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經濟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藝術活動。</w:t>
      </w:r>
      <w:bookmarkStart w:id="3" w:name="A_5471032F3CF84537B310AD34AB22A952"/>
      <w:bookmarkEnd w:id="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76AEB1EA92504A2BAEEE3C39E178EF9F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清領初期，促成許多漢人移民臺灣的主要動機是什麼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生計困難的中國沿海居民，希望到臺灣發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政府鼓勵沒有土地的漢人，到臺灣開發墾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政府徵調漢人，到臺灣征討原住民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臺灣經濟遠較中國繁榮，出現許多投資客。</w:t>
      </w:r>
      <w:bookmarkStart w:id="5" w:name="A_76AEB1EA92504A2BAEEE3C39E178EF9F"/>
      <w:bookmarkEnd w:id="4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Ｂ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" w:name="Q_1CACAEFE1C5C4C6B920A31F690397170"/>
      <w:r>
        <w:rPr/>
        <w:t>下列何者</w:t>
      </w:r>
      <w:r>
        <w:rPr>
          <w:u w:val="double"/>
        </w:rPr>
        <w:t>不屬於</w:t>
      </w:r>
      <w:r>
        <w:rPr/>
        <w:t>社會保險的範疇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全民健康保險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低收入戶補助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國民年金保險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公務人員保險。</w:t>
      </w:r>
      <w:bookmarkStart w:id="7" w:name="N_1CACAEFE1C5C4C6B920A31F690397170"/>
      <w:bookmarkEnd w:id="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"/>
      <w:bookmarkEnd w:id="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4E94A14FDAF54E119009C5BC5D037E9B"/>
      <w:r>
        <w:rPr/>
        <w:t>唐山過臺灣，心肝結歸丸。」此句俗諺說明早年移民渡海來臺的艱辛。請問：當時漢人為祈求渡海平安，特別信奉哪一神明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開漳聖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三山國王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保生大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媽祖。</w:t>
      </w:r>
      <w:bookmarkStart w:id="9" w:name="A_4E94A14FDAF54E119009C5BC5D037E9B"/>
      <w:bookmarkEnd w:id="8"/>
    </w:p>
    <w:p>
      <w:pPr>
        <w:pStyle w:val="Normal"/>
        <w:kinsoku w:val="false"/>
        <w:overflowPunct w:val="false"/>
        <w:autoSpaceDE w:val="false"/>
        <w:ind w:left="721" w:hanging="721"/>
        <w:rPr/>
      </w:pPr>
      <w:bookmarkStart w:id="10" w:name="A_063AA1B90BF14567AD7BF08E80B69D33"/>
      <w:bookmarkEnd w:id="9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Ｃ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FFFFFF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1" w:name="Q_09561C566ABA4BA6848C068586ED2012"/>
      <w:r>
        <w:rPr/>
        <w:t>當每個人的行為有遵循的方向，知道哪些事應該做、哪些事不應該做，個人就能更融入社會，成為社會所能接受的人。請問：下列何者的存在能讓個人行為有遵循的方向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社會互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社會輿論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社會規範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社會行為。</w:t>
      </w:r>
      <w:bookmarkStart w:id="12" w:name="A_09561C566ABA4BA6848C068586ED2012"/>
      <w:bookmarkEnd w:id="11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3" w:name="A_063AA1B90BF14567AD7BF08E80B69D33"/>
      <w:bookmarkEnd w:id="13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7.</w:t>
      </w:r>
      <w:bookmarkStart w:id="14" w:name="Q_32E955D8CE844D1CB95C0A8ACDE585FA"/>
      <w:r>
        <w:rPr/>
        <w:t>臺灣被納入清廷版圖後，其對臺政策原本是消極治臺，歷經兩百年左右，始轉為積極。請問：此種轉變的關鍵原因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開採礦產的需求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列強侵臺的刺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關稅收入的劇增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臺灣人民的要求。</w:t>
      </w:r>
      <w:bookmarkStart w:id="15" w:name="A_32E955D8CE844D1CB95C0A8ACDE585FA"/>
      <w:bookmarkEnd w:id="1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Ｃ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8.</w:t>
      </w:r>
      <w:bookmarkStart w:id="16" w:name="Q_416A8722E5F247EEAC0C41529EF6F4FB"/>
      <w:bookmarkEnd w:id="16"/>
      <w:r>
        <w:rPr/>
        <w:t>有關臺灣的發展，臺北巿是目前臺灣的首善之區。請問：最早在臺灣北部設置「臺北府」的是清朝哪一位官員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施琅　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劉銘傳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沈葆楨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沈光文。</w:t>
      </w:r>
      <w:bookmarkStart w:id="17" w:name="Q_416A8722E5F247EEAC0C41529EF6F4FB"/>
      <w:bookmarkStart w:id="18" w:name="A_416A8722E5F247EEAC0C41529EF6F4FB"/>
      <w:bookmarkEnd w:id="1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9" w:name="Q_0F59A4A7A44547869D17B3D4FF352327"/>
      <w:r>
        <w:rPr/>
        <w:t>臺灣俗諺：「一個某（老婆），卡贏三個天公祖」、「紅柿若出頭，羅漢腳仔目屎（眼淚）流。」請問：這些俗諺反映當時臺灣社會的何種現象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母系社會的特色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男女人口比例失衡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重男輕女的習俗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移民文化水準低落。</w:t>
      </w:r>
      <w:bookmarkEnd w:id="19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 xml:space="preserve">Ｃ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0" w:name="Q_9739DC3AB5114E028D97D1A14599ED78"/>
      <w:r>
        <w:rPr/>
        <w:t>臺灣的某原住民族群，沒有明顯的氏族或階級制度，族人一起造船、捕魚，並平分漁獲，維持互助與共享的精神。請問：這應該是下列哪一個原住民族群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鄒族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邵族　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達悟族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阿美族。</w:t>
      </w:r>
      <w:bookmarkStart w:id="21" w:name="A_9739DC3AB5114E028D97D1A14599ED78"/>
      <w:bookmarkEnd w:id="2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2" w:name="Q_973182DC1A224EBFA055B4AE8CF0A2A2"/>
      <w:bookmarkEnd w:id="22"/>
      <w:r>
        <w:rPr/>
        <w:t>清領時期依原住民是否納稅及服勞役，而將原住民區分為兩種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山族、平埔族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高砂族、平埔族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山地同胞、平埔族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生番、熟番。</w:t>
      </w:r>
      <w:bookmarkStart w:id="23" w:name="Q_973182DC1A224EBFA055B4AE8CF0A2A2"/>
      <w:bookmarkStart w:id="24" w:name="A_973182DC1A224EBFA055B4AE8CF0A2A2"/>
      <w:bookmarkEnd w:id="2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5" w:name="Q_8385C51F5AA345E392CE3F265D6578D1"/>
      <w:bookmarkEnd w:id="25"/>
      <w:r>
        <w:rPr/>
        <w:t>臺灣原住民各族群是屬於哪一種語系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南島語系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爾泰語系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閃米語系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漢藏語系。</w:t>
      </w:r>
      <w:bookmarkStart w:id="26" w:name="Q_8385C51F5AA345E392CE3F265D6578D1"/>
      <w:bookmarkStart w:id="27" w:name="A_8385C51F5AA345E392CE3F265D6578D1"/>
      <w:bookmarkEnd w:id="26"/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 xml:space="preserve">Ｂ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8" w:name="Q_3D587120BA8D49A581290E61CC65ADEE"/>
      <w:r>
        <w:rPr>
          <w:w w:val="25"/>
        </w:rPr>
        <w:t>　</w:t>
      </w:r>
      <w:r>
        <w:rPr>
          <w:rStyle w:val="Style13"/>
          <w:sz w:val="24"/>
          <w:szCs w:val="24"/>
        </w:rPr>
        <w:t>十七</w:t>
      </w:r>
      <w:r>
        <w:rPr/>
        <w:t>世紀初，荷蘭曾企圖占領下列何處，後來為</w:t>
      </w: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>明朝將領沈有容所逼退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臺灣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澎湖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金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馬祖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 xml:space="preserve">Ｂ </w:t>
      </w:r>
      <w:r>
        <w:rPr>
          <w:rFonts w:cs="Times Ten Roman;Times New Roman" w:ascii="Times Ten Roman;Times New Roman" w:hAnsi="Times Ten Roman;Times New Roman"/>
          <w:b/>
          <w:color w:val="000000"/>
        </w:rPr>
        <w:t>)1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9" w:name="Q_BB0FF358AE1C46F5B7175799FF22DFE4"/>
      <w:r>
        <w:rPr/>
        <w:t>原住民的宗教信仰為其生活的重心，下列關於原住民宗教活動與內涵，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長老負責和神靈溝通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最受敬畏的神靈為「祖靈」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原住民為一神信仰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拉雅族崇拜祖靈的場所稱為宗廟。</w:t>
      </w:r>
      <w:bookmarkStart w:id="30" w:name="A_BB0FF358AE1C46F5B7175799FF22DFE4"/>
      <w:bookmarkEnd w:id="2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/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1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1" w:name="Q_042212E568864135A948E9533BF28825"/>
      <w:r>
        <w:rPr/>
        <w:t>「在壺、罐裝上清水，插上草葉，象徵祖靈。祭品以檳榔、米酒等為主。」請問：上述這種「祀壺信仰」是臺灣哪一原住民族群的特色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凱達格蘭族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西拉雅族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噶瑪蘭族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達悟族。</w:t>
      </w:r>
      <w:bookmarkStart w:id="32" w:name="A_042212E568864135A948E9533BF28825"/>
      <w:bookmarkEnd w:id="31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3" w:name="Q_13E95B95A3BB4056922330B365D32708"/>
      <w:r>
        <w:rPr/>
        <w:t>十三世紀後期，元朝在何地設置「巡檢司」，這是此地設立官方機構的開始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澎湖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金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馬祖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海南島。</w:t>
      </w:r>
      <w:bookmarkStart w:id="34" w:name="A_13E95B95A3BB4056922330B365D32708"/>
      <w:bookmarkEnd w:id="3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1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5" w:name="Q_A28A98C38352451CAEB49AFCAE6A9F0E"/>
      <w:r>
        <w:rPr/>
        <w:t>16</w:t>
      </w:r>
      <w:r>
        <w:rPr/>
        <w:t>、</w:t>
      </w:r>
      <w:r>
        <w:rPr/>
        <w:t>17</w:t>
      </w:r>
      <w:r>
        <w:rPr>
          <w:w w:val="25"/>
        </w:rPr>
        <w:t>　</w:t>
      </w:r>
      <w:r>
        <w:rPr/>
        <w:t>世紀以來，由於地理大發現的緣故，臺灣的國際地位變得更為重要，列強不斷前來活動。請問：在臺灣本島進入國際競爭時期前，比歐洲列強更早活躍於澎湖和臺灣本島的外國勢力是下列何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日本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俄國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美國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韓國。</w:t>
      </w:r>
      <w:bookmarkStart w:id="36" w:name="A_A28A98C38352451CAEB49AFCAE6A9F0E"/>
      <w:bookmarkEnd w:id="3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1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7" w:name="Q_42F9D925A1654ADAAD127B3E6461D101"/>
      <w:r>
        <w:rPr/>
        <w:t>17</w:t>
      </w:r>
      <w:r>
        <w:rPr>
          <w:w w:val="25"/>
        </w:rPr>
        <w:t>　</w:t>
      </w:r>
      <w:r>
        <w:rPr/>
        <w:t>世紀前期，招募漢人開墾雲林、嘉義地區，使臺灣成為其大本營的海商領袖是下列何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顏思齊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施琅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沈有容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郭懷一。</w:t>
      </w:r>
      <w:bookmarkStart w:id="38" w:name="A_42F9D925A1654ADAAD127B3E6461D101"/>
      <w:bookmarkEnd w:id="37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 xml:space="preserve">Ｂ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有一個歷史人物是臺南赤崁一帶移墾漢人的領袖，由於漢人難以承擔荷蘭聯合東印度公司的苛徵重稅，於是在</w:t>
      </w:r>
      <w:r>
        <w:rPr>
          <w:w w:val="25"/>
        </w:rPr>
        <w:t>　</w:t>
      </w:r>
      <w:r>
        <w:rPr/>
        <w:t>1652</w:t>
      </w:r>
      <w:r>
        <w:rPr>
          <w:w w:val="25"/>
        </w:rPr>
        <w:t>　</w:t>
      </w:r>
      <w:r>
        <w:rPr/>
        <w:t>年發動對荷蘭人的反抗。」請問：這段文字應該是在敘述何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鄭成功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郭懷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顏思齊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鄭芝龍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  <w:bookmarkStart w:id="39" w:name="A_DDA5EC6AC0C04D85868CDD257E17ACAB"/>
      <w:bookmarkStart w:id="40" w:name="A_DDA5EC6AC0C04D85868CDD257E17ACAB"/>
      <w:bookmarkEnd w:id="38"/>
      <w:bookmarkEnd w:id="40"/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ind w:left="1081" w:hanging="1081"/>
        <w:rPr>
          <w:rFonts w:ascii="標楷體" w:hAnsi="標楷體" w:cs="標楷體"/>
          <w:color w:val="0000FF"/>
        </w:rPr>
      </w:pPr>
      <w:bookmarkStart w:id="41" w:name="A_DDA5EC6AC0C04D85868CDD257E17ACAB"/>
      <w:bookmarkEnd w:id="4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 xml:space="preserve">Ｃ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2" w:name="Q_4953C0C17BC845FB99D4D996A4458C7E"/>
      <w:bookmarkEnd w:id="42"/>
      <w:r>
        <w:rPr/>
        <w:t>臺灣在歷史上曾被許多國家統治過，也留下許多遺跡。請問：下列古蹟中何者的歷史最悠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臺南孔廟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億載金城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安平古堡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延平郡王祠。</w:t>
      </w:r>
      <w:bookmarkStart w:id="43" w:name="Q_4953C0C17BC845FB99D4D996A4458C7E"/>
      <w:bookmarkStart w:id="44" w:name="A_4953C0C17BC845FB99D4D996A4458C7E"/>
      <w:bookmarkEnd w:id="4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/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5" w:name="Q_F7B2C761030F4E8D9AD8CC4025994440"/>
      <w:r>
        <w:rPr/>
        <w:t>小鳳日前至澎湖旅遊，見到一塊「沈有容諭退紅毛番韋麻郎等」碑。請問：碑中的「紅毛番」指的是下列何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荷蘭人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西班牙人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葡萄牙人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英國人。</w:t>
      </w:r>
      <w:bookmarkStart w:id="46" w:name="A_F7B2C761030F4E8D9AD8CC4025994440"/>
      <w:bookmarkEnd w:id="4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bookmarkStart w:id="47" w:name="Q_7300C1017BC648958B89B39A313677FC"/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color w:val="0000FF"/>
        </w:rPr>
        <w:t xml:space="preserve">Ｂ </w:t>
      </w:r>
      <w:r>
        <w:rPr/>
        <w:t>）</w:t>
      </w:r>
      <w:r>
        <w:rPr/>
        <w:t>22.</w:t>
      </w:r>
      <w:r>
        <w:rPr/>
        <w:t>阿強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歲那一年，荷蘭人被逐出臺灣，這是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   </w:t>
      </w:r>
      <w:r>
        <w:rPr/>
        <w:t>哪一個人的功勞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鄭芝龍　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鄭成功　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郭懷一　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施琅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bookmarkStart w:id="48" w:name="Q_ABA1B9A95E9A43CFB962AE8CFB10FC6A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1662</w:t>
      </w:r>
      <w:r>
        <w:rPr>
          <w:w w:val="25"/>
        </w:rPr>
        <w:t>　</w:t>
      </w:r>
      <w:r>
        <w:rPr/>
        <w:t>年，鄭成功將下列哪一國人逐出臺灣，使臺灣的歷史從此進入鄭氏統治時期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英國人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葡萄牙人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西班牙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荷蘭人。</w:t>
      </w:r>
      <w:bookmarkStart w:id="49" w:name="A_ABA1B9A95E9A43CFB962AE8CFB10FC6A"/>
      <w:bookmarkEnd w:id="48"/>
    </w:p>
    <w:p>
      <w:pPr>
        <w:pStyle w:val="Normal"/>
        <w:kinsoku w:val="false"/>
        <w:overflowPunct w:val="false"/>
        <w:autoSpaceDE w:val="false"/>
        <w:ind w:left="999" w:hanging="961"/>
        <w:rPr/>
      </w:pPr>
      <w:bookmarkStart w:id="50" w:name="A_74BD222288A74BCBB490925A562053FC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Ｃ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小天等人組成的「太子幫」，涉嫌暴力討債、收取保護費或販毒等行為，觸犯下列哪一個法律？</w:t>
      </w:r>
      <w:r>
        <w:rPr/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《</w:t>
      </w:r>
      <w:r>
        <w:rPr/>
        <w:t>民法</w:t>
      </w:r>
      <w:r>
        <w:rPr>
          <w:rFonts w:ascii="標楷體" w:hAnsi="標楷體"/>
        </w:rPr>
        <w:t>》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99" w:hanging="961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《</w:t>
      </w:r>
      <w:r>
        <w:rPr/>
        <w:t>人民團體法</w:t>
      </w:r>
      <w:r>
        <w:rPr>
          <w:rFonts w:ascii="標楷體" w:hAnsi="標楷體"/>
        </w:rPr>
        <w:t>》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98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《</w:t>
      </w:r>
      <w:r>
        <w:rPr/>
        <w:t>組織犯罪防制條例</w:t>
      </w:r>
      <w:r>
        <w:rPr>
          <w:rFonts w:ascii="標楷體" w:hAnsi="標楷體"/>
        </w:rPr>
        <w:t>》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98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《中華民國</w:t>
      </w:r>
      <w:r>
        <w:rPr/>
        <w:t>憲法</w:t>
      </w:r>
      <w:r>
        <w:rPr>
          <w:rFonts w:ascii="標楷體" w:hAnsi="標楷體"/>
        </w:rPr>
        <w:t>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51" w:name="A_74BD222288A74BCBB490925A562053FC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 xml:space="preserve">Ｃ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52" w:name="Q_F7AB5C6053DA4A89A24941CBEF4AAB8A"/>
      <w:r>
        <w:rPr/>
        <w:t>在臺灣史上，漢人的開發與拓墾最早是從下列哪一個地區開始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宜蘭地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臺北地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臺南地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高雄地區。</w:t>
      </w:r>
      <w:bookmarkStart w:id="53" w:name="A_F7AB5C6053DA4A89A24941CBEF4AAB8A"/>
      <w:bookmarkEnd w:id="5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54" w:name="Q_CE6EF0A05E81465599A798210921618A"/>
      <w:bookmarkEnd w:id="53"/>
      <w:bookmarkEnd w:id="5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Ｃ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55" w:name="Q_07C3D5F5ADA54D17B45003BACCA73F0E"/>
      <w:r>
        <w:rPr/>
        <w:t>由古代的飛鴿傳信到現在使用電腦寄電子郵件，傳遞資訊的方式隨科技發展而更加便利。請問：這是文化哪一項特徵的表現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差異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制約性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累積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普遍性。</w:t>
      </w:r>
      <w:bookmarkStart w:id="56" w:name="A_07C3D5F5ADA54D17B45003BACCA73F0E"/>
      <w:bookmarkEnd w:id="55"/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ind w:left="961" w:hanging="961"/>
        <w:rPr/>
      </w:pPr>
      <w:bookmarkStart w:id="57" w:name="Q_CE6EF0A05E81465599A798210921618A"/>
      <w:bookmarkEnd w:id="57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58" w:name="Q_367DAC5CFB0D4E99AC6452F511CABD2A"/>
      <w:r>
        <w:rPr/>
        <w:t>清領前期雖然施行畫界封山政策，但是漢番界線卻不斷往山區後退。請問：這種現象反映了下列哪一項事實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原住民與漢人同化的程度不斷提高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漢人入侵原住民活動區的情形日益嚴重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原住民不願受清政府的統治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漢人與原住民時常發生衝突。</w:t>
      </w:r>
      <w:bookmarkStart w:id="59" w:name="A_367DAC5CFB0D4E99AC6452F511CABD2A"/>
      <w:bookmarkEnd w:id="5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9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0" w:name="Q_F4E0C772E3AA47CFB31DD2727605D9FA"/>
      <w:r>
        <w:rPr/>
        <w:t>雍正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年，如果新竹一帶發生暴動，應由哪一地方的長官出面處理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淡水廳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噶瑪蘭廳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鳳山縣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諸羅縣。</w:t>
      </w:r>
      <w:bookmarkStart w:id="61" w:name="A_F4E0C772E3AA47CFB31DD2727605D9FA"/>
      <w:bookmarkEnd w:id="6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1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Ｃ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2" w:name="Q_DFD3A48867BB433BAE9E80DB1CA479FE"/>
      <w:r>
        <w:rPr/>
        <w:t>清初的棄留爭議後，康熙皇帝決定保留臺灣，並在臺灣設立行政區域。請問：當時臺灣隸屬於下列哪一行政區之下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臺灣省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廣東省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福建省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臺灣府。</w:t>
      </w:r>
      <w:bookmarkStart w:id="63" w:name="A_DFD3A48867BB433BAE9E80DB1CA479FE"/>
      <w:bookmarkEnd w:id="6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64" w:name="Q_E0BE8A74E6E848F9AF659E6985D3D396"/>
      <w:bookmarkEnd w:id="63"/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color w:val="0000FF"/>
        </w:rPr>
        <w:t>Ｂ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bookmarkStart w:id="65" w:name="Q_F8FC56EC85534C6FA9F604F1D887CF10"/>
      <w:r>
        <w:rPr>
          <w:kern w:val="0"/>
          <w:lang w:val="zh-TW"/>
        </w:rPr>
        <w:t>臺灣西南部的河川，夏季河水源源不絕，冬季卻成為涓涓細流。請問：造成這種現象的主要原因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降雨地區分布不均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降雨季節分布不均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地勢陡，水流急　</w:t>
      </w:r>
      <w:r>
        <w:rPr>
          <w:rFonts w:eastAsia="Times New Roman"/>
          <w:kern w:val="0"/>
          <w:lang w:val="zh-TW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降雨總量不足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bookmarkStart w:id="66" w:name="Q_BD51C318A0AF47AEAFB192FA5E2718FD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南部的河川，夏季經常是河水滾滾，水流湍急，冬季卻河床乾涸。下列哪一張氣候圖，最能顯示出造成這種現象的原因？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textAlignment w:val="top"/>
        <w:rPr/>
      </w:pPr>
      <w:r>
        <w:rPr/>
        <w:t>甲</w:t>
      </w:r>
      <w:r>
        <w:rPr>
          <w:w w:val="25"/>
        </w:rPr>
        <w:t>　</w:t>
      </w:r>
      <w:r>
        <w:rPr/>
        <w:drawing>
          <wp:inline distT="0" distB="0" distL="0" distR="0">
            <wp:extent cx="951865" cy="713105"/>
            <wp:effectExtent l="0" t="0" r="0" b="0"/>
            <wp:docPr id="1" name="4-2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29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乙</w:t>
      </w:r>
      <w:r>
        <w:rPr>
          <w:w w:val="25"/>
        </w:rPr>
        <w:t>　</w:t>
      </w:r>
      <w:r>
        <w:rPr/>
        <w:drawing>
          <wp:inline distT="0" distB="0" distL="0" distR="0">
            <wp:extent cx="951865" cy="762000"/>
            <wp:effectExtent l="0" t="0" r="0" b="0"/>
            <wp:docPr id="2" name="4-2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29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textAlignment w:val="top"/>
        <w:rPr/>
      </w:pPr>
      <w:r>
        <w:rPr/>
        <w:t>丙</w:t>
      </w:r>
      <w:r>
        <w:rPr>
          <w:w w:val="25"/>
        </w:rPr>
        <w:t>　</w:t>
      </w:r>
      <w:r>
        <w:rPr/>
        <w:drawing>
          <wp:inline distT="0" distB="0" distL="0" distR="0">
            <wp:extent cx="951865" cy="713105"/>
            <wp:effectExtent l="0" t="0" r="0" b="0"/>
            <wp:docPr id="3" name="4-2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29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丁</w:t>
      </w:r>
      <w:r>
        <w:rPr>
          <w:w w:val="25"/>
        </w:rPr>
        <w:t>　</w:t>
      </w:r>
      <w:r>
        <w:rPr/>
        <w:drawing>
          <wp:inline distT="0" distB="0" distL="0" distR="0">
            <wp:extent cx="951865" cy="742950"/>
            <wp:effectExtent l="0" t="0" r="0" b="0"/>
            <wp:docPr id="4" name="4-2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29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Ｃ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bookmarkStart w:id="67" w:name="Q_5656AE85596B49D89B1736719D770AB8"/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中的虛線所代表的是下列何者？</w:t>
      </w:r>
    </w:p>
    <w:p>
      <w:pPr>
        <w:pStyle w:val="Normal"/>
        <w:kinsoku w:val="false"/>
        <w:overflowPunct w:val="false"/>
        <w:autoSpaceDE w:val="false"/>
        <w:ind w:left="946" w:hanging="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2157730" cy="1626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主流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支流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分水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河谷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7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bookmarkStart w:id="68" w:name="Q_DC3E8CC8D1294A10A2DF0073E5881C6F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kern w:val="0"/>
          <w:lang w:val="zh-TW"/>
        </w:rPr>
        <w:t>早期被稱之為「福爾摩沙」，意指其自然景觀相當美麗。請問：若要欣賞珍貴的檜木原始林，應該前往下列哪一地區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墾丁國家公園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阿里山森林遊樂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臺北關渡紅樹林自然景觀區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新竹丘陵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9" w:name="Q_F7A17808D93C4987971DE396825A3D50"/>
      <w:r>
        <w:rPr/>
        <w:t>政府對不執行資源回收及垃圾分類的店家訂有相關處罰規定，而廢棄的家電與汽機車回收也有獎勵辦法。請問：上述是屬於哪一層次的社會變遷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制度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理念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器物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精神。</w:t>
      </w:r>
      <w:bookmarkStart w:id="70" w:name="N_F7A17808D93C4987971DE396825A3D50"/>
      <w:bookmarkEnd w:id="6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8"/>
      <w:bookmarkEnd w:id="70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bookmarkStart w:id="71" w:name="Q_DC5273B04E6F4071B47B207B1199CD85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rFonts w:ascii="Times Ten Roman;Times New Roman" w:hAnsi="Times Ten Roman;Times New Roman" w:cs="Times Ten Roman;Times New Roman"/>
          <w:b/>
          <w:color w:val="000000"/>
        </w:rPr>
        <w:t>澎澎</w:t>
      </w:r>
      <w:r>
        <w:rPr>
          <w:kern w:val="0"/>
          <w:lang w:val="zh-TW"/>
        </w:rPr>
        <w:t>正在研究臺灣的河川特色。請問：臺灣因為氣候因素的影響，形成下列何項水文的特色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河川長度短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流量變化大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侵蝕力量強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河床坡度陡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Ｃ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bookmarkStart w:id="72" w:name="Q_010FA5A506014B0AB4E0922CFF291CAA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rFonts w:ascii="Times Ten Roman;Times New Roman" w:hAnsi="Times Ten Roman;Times New Roman" w:cs="Times Ten Roman;Times New Roman"/>
          <w:b/>
          <w:color w:val="000000"/>
        </w:rPr>
        <w:t>桃園</w:t>
      </w:r>
      <w:r>
        <w:rPr/>
        <w:t>地區的民生及農業用水多依賴哪一個水庫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德基水庫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曾文水庫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石門水庫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南化水庫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Ｃ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bookmarkStart w:id="73" w:name="Q_7B900023311E4121BA7CBFADCD3F099D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>
          <w:rFonts w:ascii="Times Ten Roman;Times New Roman" w:hAnsi="Times Ten Roman;Times New Roman" w:cs="Times Ten Roman;Times New Roman"/>
          <w:b/>
          <w:color w:val="000000"/>
        </w:rPr>
        <w:t>台灣</w:t>
      </w:r>
      <w:r>
        <w:rPr>
          <w:kern w:val="0"/>
          <w:lang w:val="zh-TW"/>
        </w:rPr>
        <w:t>的年平均降雨量約為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2</w:t>
      </w:r>
      <w:r>
        <w:rPr>
          <w:kern w:val="0"/>
          <w:lang w:val="zh-TW"/>
        </w:rPr>
        <w:t>,</w:t>
      </w:r>
      <w:r>
        <w:rPr>
          <w:kern w:val="0"/>
          <w:lang w:val="zh-TW"/>
        </w:rPr>
        <w:t>500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mm</w:t>
      </w:r>
      <w:r>
        <w:rPr>
          <w:kern w:val="0"/>
          <w:lang w:val="zh-TW"/>
        </w:rPr>
        <w:t>，為世界平均值的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3.5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倍，然而每年每人所得雨量卻僅為平均值的</w:t>
      </w:r>
      <w:r>
        <w:rPr>
          <w:w w:val="25"/>
          <w:kern w:val="0"/>
          <w:lang w:val="zh-TW"/>
        </w:rPr>
        <w:t>　</w:t>
      </w:r>
      <w:r>
        <w:rPr>
          <w:kern w:val="0"/>
          <w:lang w:val="zh-TW"/>
        </w:rPr>
        <w:t>1</w:t>
      </w:r>
      <w:r>
        <w:rPr>
          <w:kern w:val="0"/>
          <w:lang w:val="zh-TW"/>
        </w:rPr>
        <w:t>／</w:t>
      </w:r>
      <w:r>
        <w:rPr>
          <w:kern w:val="0"/>
          <w:lang w:val="zh-TW"/>
        </w:rPr>
        <w:t>5</w:t>
      </w:r>
      <w:r>
        <w:rPr>
          <w:kern w:val="0"/>
          <w:lang w:val="zh-TW"/>
        </w:rPr>
        <w:t>。請問：最主要的因素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地勢崎嶇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降雨不均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人口密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面積狹小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 w:cs="標楷體"/>
          <w:color w:val="0000FF"/>
        </w:rPr>
        <w:t>Ｃ</w:t>
      </w:r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bookmarkStart w:id="74" w:name="Q_5E6A999BD6C3441F9BBBD88F60A4F2E0"/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>
          <w:rFonts w:ascii="Times Ten Roman;Times New Roman" w:hAnsi="Times Ten Roman;Times New Roman" w:cs="Times Ten Roman;Times New Roman"/>
          <w:b/>
          <w:color w:val="000000"/>
        </w:rPr>
        <w:t>下圖</w:t>
      </w:r>
      <w:r>
        <w:rPr/>
        <w:t>為哪一種降水類型？</w:t>
      </w:r>
    </w:p>
    <w:p>
      <w:pPr>
        <w:pStyle w:val="Normal"/>
        <w:kinsoku w:val="false"/>
        <w:overflowPunct w:val="false"/>
        <w:autoSpaceDE w:val="false"/>
        <w:ind w:left="946" w:hanging="946"/>
        <w:jc w:val="center"/>
        <w:rPr/>
      </w:pPr>
      <w:r>
        <w:rPr/>
        <w:drawing>
          <wp:inline distT="0" distB="0" distL="0" distR="0">
            <wp:extent cx="1734820" cy="1024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形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鋒面雨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對流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颱風雨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Ａ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bookmarkStart w:id="75" w:name="Q_90C42CE1F7D64A5084F7CCB08A14985C"/>
      <w:r>
        <w:rPr>
          <w:rFonts w:cs="Times Ten Roman;Times New Roman" w:ascii="Times Ten Roman;Times New Roman" w:hAnsi="Times Ten Roman;Times New Roman"/>
          <w:b/>
          <w:color w:val="000000"/>
        </w:rPr>
        <w:t>0.</w:t>
      </w:r>
      <w:r>
        <w:rPr>
          <w:rFonts w:ascii="Times Ten Roman;Times New Roman" w:hAnsi="Times Ten Roman;Times New Roman" w:cs="Times Ten Roman;Times New Roman"/>
          <w:b/>
          <w:color w:val="000000"/>
        </w:rPr>
        <w:t>一般</w:t>
      </w:r>
      <w:r>
        <w:rPr>
          <w:kern w:val="0"/>
          <w:lang w:val="zh-TW"/>
        </w:rPr>
        <w:t>而言，山地迎風坡的高度影響當地的氣溫與降水。請問：當從</w:t>
      </w:r>
      <w:r>
        <w:rPr/>
        <w:t>山頂往山下走時</w:t>
      </w:r>
      <w:r>
        <w:rPr>
          <w:kern w:val="0"/>
          <w:lang w:val="zh-TW"/>
        </w:rPr>
        <w:t>，一路上氣溫的變化情況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氣溫愈高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氣溫愈低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氣溫不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忽低忽高。</w:t>
      </w:r>
      <w:bookmarkStart w:id="76" w:name="A_90C42CE1F7D64A5084F7CCB08A14985C"/>
      <w:bookmarkEnd w:id="7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 w:cs="標楷體"/>
          <w:color w:val="0000FF"/>
        </w:rPr>
        <w:t xml:space="preserve">Ｃ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4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7" w:name="Q_3C1178DF8DCA4747A8EF9E1CF9EACE91"/>
      <w:r>
        <w:rPr/>
        <w:t>臺灣哪一地區全年乾溼季節最為明顯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部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南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8" w:name="Q_3C1178DF8DCA4747A8EF9E1CF9EACE91"/>
      <w:r>
        <w:rPr/>
        <w:t>東部。</w:t>
      </w:r>
      <w:bookmarkStart w:id="79" w:name="A_3C1178DF8DCA4747A8EF9E1CF9EACE91"/>
      <w:bookmarkEnd w:id="7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Ｂ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bookmarkStart w:id="80" w:name="Q_8060B8B078324D4DAEC1D7B94EA91D9F"/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r>
        <w:rPr>
          <w:rFonts w:ascii="Times Ten Roman;Times New Roman" w:hAnsi="Times Ten Roman;Times New Roman" w:cs="Times Ten Roman;Times New Roman"/>
          <w:b/>
          <w:color w:val="000000"/>
        </w:rPr>
        <w:t>不同</w:t>
      </w:r>
      <w:r>
        <w:rPr>
          <w:kern w:val="0"/>
          <w:lang w:val="zh-TW"/>
        </w:rPr>
        <w:t>季節的降雨型態不同。請問：當冬季時，臺灣北部地區主要的降雨類型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梅雨　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地形雨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颱風雨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對流雨。</w:t>
      </w:r>
      <w:bookmarkStart w:id="81" w:name="A_8060B8B078324D4DAEC1D7B94EA91D9F"/>
      <w:bookmarkEnd w:id="8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Ｂ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82" w:name="Q_E745C391826A42FFA6DB689F33F0AA6D"/>
      <w:r>
        <w:rPr>
          <w:kern w:val="0"/>
          <w:lang w:val="zh-TW"/>
        </w:rPr>
        <w:t>臺灣沿海的潟湖溼地，每年冬天都成為候鳥棲息地。請問：如果小王要去潟湖賞鳥，到何處去最為適合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基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臺南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lang w:val="zh-TW"/>
        </w:rPr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臺東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83" w:name="Q_E745C391826A42FFA6DB689F33F0AA6D"/>
      <w:r>
        <w:rPr>
          <w:kern w:val="0"/>
          <w:lang w:val="zh-TW"/>
        </w:rPr>
        <w:t>墾丁。</w:t>
      </w:r>
      <w:bookmarkStart w:id="84" w:name="A_E745C391826A42FFA6DB689F33F0AA6D"/>
      <w:bookmarkEnd w:id="8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4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bookmarkStart w:id="85" w:name="Q_A76542A6114E48DF99F8EECD649DB5B3"/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r>
        <w:rPr>
          <w:rFonts w:ascii="Times Ten Roman;Times New Roman" w:hAnsi="Times Ten Roman;Times New Roman" w:cs="Times Ten Roman;Times New Roman"/>
          <w:b/>
          <w:color w:val="000000"/>
        </w:rPr>
        <w:t>氣象</w:t>
      </w:r>
      <w:r>
        <w:rPr/>
        <w:t>播報：「蒙古冷高壓勢力增強南下，將可能造成農作物嚴重損失。」請問：這是屬於下列何種天氣災害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颱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寒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豪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乾旱。</w:t>
      </w:r>
      <w:bookmarkStart w:id="86" w:name="A_A76542A6114E48DF99F8EECD649DB5B3"/>
      <w:bookmarkEnd w:id="8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6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87" w:name="Q_BC75DF5A032449409EF899EBE8EBC64C"/>
      <w:r>
        <w:rPr/>
        <w:t>如果想在農曆春節期間，在臺灣從事三天兩夜的戶外活動，若不希望有寒風、細雨敗壞遊興，則事前規畫時，最好選擇下列哪一地方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宜蘭平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花東海岸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臺北盆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屏東平原。</w:t>
      </w:r>
      <w:bookmarkStart w:id="88" w:name="A_BC75DF5A032449409EF899EBE8EBC64C"/>
      <w:bookmarkEnd w:id="8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8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4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89" w:name="Q_35CDC513F4F146EBBA82BC470CCD98C0"/>
      <w:r>
        <w:rPr>
          <w:kern w:val="0"/>
          <w:lang w:val="zh-TW"/>
        </w:rPr>
        <w:t>小丁過年時到臺灣各處遊玩，來到了一處斷層海岸，高山與深海相臨，岩壁十分陡峭，還有波濤洶湧的海浪。請問：小丁旅遊的地點最可能為附圖中何處？</w:t>
      </w:r>
    </w:p>
    <w:p>
      <w:pPr>
        <w:pStyle w:val="Normal"/>
        <w:kinsoku w:val="false"/>
        <w:overflowPunct w:val="false"/>
        <w:autoSpaceDE w:val="false"/>
        <w:ind w:left="946" w:hanging="0"/>
        <w:jc w:val="center"/>
        <w:rPr>
          <w:rFonts w:ascii="標楷體" w:hAnsi="標楷體"/>
        </w:rPr>
      </w:pPr>
      <w:r>
        <w:rPr/>
        <w:drawing>
          <wp:inline distT="0" distB="0" distL="0" distR="0">
            <wp:extent cx="1088390" cy="14744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</w:rPr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丁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9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4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kern w:val="0"/>
          <w:lang w:val="zh-TW"/>
        </w:rPr>
        <w:t>曉明在沿海地區進行鄉土地理實察，發現外海有大量的蚵架分布，據說是當地居民長久以來賴以維生的漁業活動。請問：曉明考察地區的海岸類型最可能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沙岸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珊瑚礁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岩岸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bookmarkStart w:id="90" w:name="Q_96A59EF4DAE343EB88F54ECAD228E620"/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r>
        <w:rPr>
          <w:rFonts w:ascii="Times Ten Roman;Times New Roman" w:hAnsi="Times Ten Roman;Times New Roman" w:cs="Times Ten Roman;Times New Roman"/>
          <w:b/>
          <w:color w:val="000000"/>
        </w:rPr>
        <w:t>台</w:t>
      </w:r>
      <w:r>
        <w:rPr/>
        <w:t>灣各縣市中，緯度位置最低的是哪一縣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東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澎湖縣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花蓮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屏東縣。</w:t>
      </w:r>
      <w:bookmarkStart w:id="91" w:name="A_96A59EF4DAE343EB88F54ECAD228E620"/>
      <w:bookmarkEnd w:id="9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Ｃ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4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92" w:name="Q_631F5B41EFA949FC9E75B91A71E6D341"/>
      <w:r>
        <w:rPr/>
        <w:t>太陽直射地球的最北界稱為「北回歸線」，太陽直射地球的最南界稱為「南回歸線」。請問：「回歸線」是指緯度多少度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1.5°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2.5°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3.5°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5°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  <w:bookmarkStart w:id="93" w:name="A_D6772EAFF2CA47BDBA3AE7D992F28818"/>
      <w:bookmarkStart w:id="94" w:name="A_D6772EAFF2CA47BDBA3AE7D992F28818"/>
      <w:bookmarkEnd w:id="92"/>
      <w:bookmarkEnd w:id="9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95" w:name="A_D6772EAFF2CA47BDBA3AE7D992F28818"/>
      <w:bookmarkEnd w:id="9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 w:cs="標楷體"/>
          <w:color w:val="0000FF"/>
        </w:rPr>
        <w:t xml:space="preserve">Ｄ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5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96" w:name="Q_2C9529D5A30A45B79D9F99479BA41A78"/>
      <w:r>
        <w:rPr/>
        <w:t>國倫由臺東開車到宜蘭，經過花東縱谷平原時，道路兩旁都是山脈。請問：位於國倫右手邊的山脈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雪山山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央山脈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玉山山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海岸山脈。</w:t>
      </w:r>
      <w:bookmarkStart w:id="97" w:name="A_2C9529D5A30A45B79D9F99479BA41A78"/>
      <w:bookmarkEnd w:id="9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Ａ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5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98" w:name="Q_361BAB214EDD44FCA5E025014B0C65F7"/>
      <w:r>
        <w:rPr/>
        <w:t>下列臺灣地形中，哪一組緊臨著太平洋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宜蘭平原、海岸山脈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林口臺地、臺北盆地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央山脈、屏東平原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花東縱谷平原、阿里山山脈。</w:t>
      </w:r>
      <w:bookmarkStart w:id="99" w:name="A_361BAB214EDD44FCA5E025014B0C65F7"/>
      <w:bookmarkEnd w:id="9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  <w:lang w:val="zh-TW"/>
        </w:rPr>
        <w:t>Ａ</w:t>
      </w:r>
      <w:r>
        <w:rPr>
          <w:rFonts w:eastAsia="Times New Roman"/>
          <w:color w:val="0000FF"/>
          <w:lang w:val="zh-TW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5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00" w:name="Q_B077FFE0D40E48458345D85A61E6D4FF"/>
      <w:r>
        <w:rPr>
          <w:kern w:val="0"/>
          <w:lang w:val="zh-TW"/>
        </w:rPr>
        <w:t>臺灣的奧林匹亞選手到國外參加野外實察競賽，透過</w:t>
      </w:r>
      <w:r>
        <w:rPr>
          <w:rFonts w:ascii="標楷體" w:hAnsi="標楷體" w:cs="標楷體"/>
          <w:w w:val="25"/>
          <w:lang w:val="zh-TW"/>
        </w:rPr>
        <w:t>　</w:t>
      </w:r>
      <w:r>
        <w:rPr>
          <w:kern w:val="0"/>
          <w:lang w:val="zh-TW"/>
        </w:rPr>
        <w:t>GIS</w:t>
      </w:r>
      <w:r>
        <w:rPr>
          <w:rFonts w:ascii="標楷體" w:hAnsi="標楷體" w:cs="標楷體"/>
          <w:w w:val="25"/>
          <w:lang w:val="zh-TW"/>
        </w:rPr>
        <w:t>　</w:t>
      </w:r>
      <w:r>
        <w:rPr>
          <w:kern w:val="0"/>
          <w:lang w:val="zh-TW"/>
        </w:rPr>
        <w:t>電子地圖呈現</w:t>
      </w:r>
      <w:r>
        <w:rPr>
          <w:iCs/>
        </w:rPr>
        <w:t>他們所在的位置，如附圖所示</w:t>
      </w:r>
      <w:r>
        <w:rPr>
          <w:kern w:val="0"/>
          <w:lang w:val="zh-TW"/>
        </w:rPr>
        <w:t>。請根據圖中資料判斷，他們現在正位於地球上何處？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156970" cy="1201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bookmarkStart w:id="101" w:name="A_B077FFE0D40E48458345D85A61E6D4FF"/>
      <w:bookmarkEnd w:id="100"/>
      <w:bookmarkEnd w:id="101"/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Ａ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lang w:val="zh-TW"/>
        </w:rPr>
        <w:t>東半球、北半球</w:t>
      </w:r>
      <w:r>
        <w:rPr/>
        <w:t>　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lang w:val="zh-TW"/>
        </w:rPr>
        <w:t>東半球、南半球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</w:rPr>
      </w:pP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>
          <w:kern w:val="0"/>
          <w:lang w:val="zh-TW"/>
        </w:rPr>
        <w:t>西半球、北半球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>
          <w:kern w:val="0"/>
          <w:lang w:val="zh-TW"/>
        </w:rPr>
        <w:t>西半球、南半球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02" w:name="A_B077FFE0D40E48458345D85A61E6D4FF"/>
      <w:bookmarkEnd w:id="10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Ａ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5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03" w:name="Q_B6C09E21A7044E0F8EDE309F66C3E987"/>
      <w:r>
        <w:rPr>
          <w:iCs/>
        </w:rPr>
        <w:t>將地表畫分為東半球、西北球和北半球、南半球的依據，是下列哪些經緯線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iCs/>
        </w:rPr>
        <w:t>本初經線、赤道</w:t>
      </w:r>
      <w:r>
        <w:rPr>
          <w:rFonts w:eastAsia="Times New Roman"/>
          <w:iCs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46" w:hanging="0"/>
        <w:rPr>
          <w:iCs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iCs/>
        </w:rPr>
        <w:t>本初經線、北回歸線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iCs/>
        </w:rPr>
        <w:t>南回歸線、赤道</w:t>
      </w:r>
      <w:r>
        <w:rPr>
          <w:rFonts w:eastAsia="Times New Roman"/>
          <w:iCs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46" w:hanging="0"/>
        <w:rPr>
          <w:iCs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iCs/>
        </w:rPr>
        <w:t>北回歸線、南回歸線。</w:t>
      </w:r>
      <w:bookmarkStart w:id="104" w:name="A_B6C09E21A7044E0F8EDE309F66C3E987"/>
      <w:bookmarkEnd w:id="10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4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Ｄ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5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05" w:name="Q_EB1B65AC8B6B47BFA6292B935C87E5DC"/>
      <w:r>
        <w:rPr/>
        <w:t>年近七旬的張爺爺目前仍前往家中附近的社區大學上電腦課，讓自己能和就讀國中的孫子有共同的話題。由此可知，張爺爺秉持下列何種精神來充實自我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公平正義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多元尊重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熱愛生命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終身學習。</w:t>
      </w:r>
      <w:bookmarkEnd w:id="105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Ｃ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5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06" w:name="Q_F26276B2A12D479D90FB04A50E1105B2"/>
      <w:r>
        <w:rPr/>
        <w:t>臺灣人口分布集中在西部，此一地理現象的形成和下列何項因素關係最密切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土壤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水文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5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07" w:name="Q_27E46D1978E44C818C49AB8F0240FDC9"/>
      <w:r>
        <w:rPr/>
        <w:t>「恆春是臺灣位置最南的鄉鎮。」請問：這種位置的敘述方式稱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相對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絕對位置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網格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列位置。</w:t>
      </w:r>
      <w:bookmarkStart w:id="108" w:name="A_27E46D1978E44C818C49AB8F0240FDC9"/>
      <w:bookmarkEnd w:id="10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 w:cs="標楷體"/>
          <w:color w:val="0000FF"/>
        </w:rPr>
        <w:t xml:space="preserve">Ｂ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5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09" w:name="Q_79BF51890DBD49E6A45B85A782DA9E61"/>
      <w:r>
        <w:rPr/>
        <w:t>澎湖群島目前已經成為旅遊景點之一，在當地可以觀賞到下列哪一種特殊地形景觀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冰河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火山地形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斷層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石灰岩地形。</w:t>
      </w:r>
      <w:bookmarkStart w:id="110" w:name="A_79BF51890DBD49E6A45B85A782DA9E61"/>
      <w:bookmarkEnd w:id="10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Ｃ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5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11" w:name="Q_73B6E62FD9ED4451B530AC5F3E60C7FE"/>
      <w:r>
        <w:rPr/>
        <w:t>民國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年代以後，為因應都市社區不易凝聚共同意識的現象，希望藉由守望相助的觀念以發展自己社區特有的文化，民間與政府共同推行的運動是哪一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傳統文化復興運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生態保育運動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社區總體營造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文化本土化運動。</w:t>
      </w:r>
      <w:bookmarkStart w:id="112" w:name="A_73B6E62FD9ED4451B530AC5F3E60C7FE"/>
      <w:bookmarkEnd w:id="111"/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/>
        </w:rPr>
      </w:pPr>
      <w:bookmarkEnd w:id="112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/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5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13" w:name="Q_E6EA1FF13373495EAAD6F7CF1143A1CA"/>
      <w:r>
        <w:rPr/>
        <w:t>政府將</w:t>
      </w:r>
      <w:r>
        <w:rPr/>
        <w:t>教育</w:t>
      </w:r>
      <w:r>
        <w:rPr/>
        <w:t>單位</w:t>
      </w:r>
      <w:r>
        <w:rPr/>
        <w:t>、警政及民間資源力量</w:t>
      </w:r>
      <w:r>
        <w:rPr/>
        <w:t>結合起來</w:t>
      </w:r>
      <w:r>
        <w:rPr/>
        <w:t>，</w:t>
      </w:r>
      <w:r>
        <w:rPr/>
        <w:t>各校</w:t>
      </w:r>
      <w:r>
        <w:rPr>
          <w:rFonts w:ascii="新細明體;PMingLiU" w:hAnsi="新細明體;PMingLiU" w:cs="新細明體;PMingLiU"/>
        </w:rPr>
        <w:t>成立</w:t>
      </w:r>
      <w:r>
        <w:rPr/>
        <w:t>校園「</w:t>
      </w:r>
      <w:r>
        <w:rPr>
          <w:rFonts w:ascii="新細明體;PMingLiU" w:hAnsi="新細明體;PMingLiU" w:cs="新細明體;PMingLiU"/>
        </w:rPr>
        <w:t>去霸凌行動</w:t>
      </w:r>
      <w:r>
        <w:rPr/>
        <w:t>小組」</w:t>
      </w:r>
      <w:r>
        <w:rPr/>
        <w:t>，此反霸凌活動主要在提供學生哪一種協助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協助低收入戶之學生</w:t>
      </w:r>
      <w:r>
        <w:rPr>
          <w:rFonts w:ascii="標楷體" w:hAnsi="標楷體"/>
        </w:rPr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協助長期遭受欺壓或暴力威脅之學生</w:t>
      </w:r>
      <w:r>
        <w:rPr>
          <w:rFonts w:ascii="標楷體" w:hAnsi="標楷體"/>
        </w:rPr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協助在家中受家暴之學生</w:t>
      </w:r>
      <w:r>
        <w:rPr>
          <w:rFonts w:ascii="標楷體" w:hAnsi="標楷體"/>
        </w:rPr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cs="新細明體;PMingLiU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協助長期情緒失控之學生。</w:t>
      </w:r>
      <w:bookmarkStart w:id="114" w:name="A_E6EA1FF13373495EAAD6F7CF1143A1CA"/>
      <w:bookmarkEnd w:id="11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/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6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15" w:name="Q_4A0E3DECFDDE4791A986CA9698A424EE"/>
      <w:r>
        <w:rPr/>
        <w:t>社區居民對於其所居住的社區，在心理上具有認同感，而這樣的感受稱為什麼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社區營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社區意識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社區組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社區學校。</w:t>
      </w:r>
      <w:bookmarkStart w:id="116" w:name="A_4A0E3DECFDDE4791A986CA9698A424EE"/>
      <w:bookmarkEnd w:id="11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Ｃ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6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17" w:name="Q_2AB30C2CE32C4ABF834661AF7BCB2D38"/>
      <w:r>
        <w:rPr/>
        <w:t>中興新村舉辦「大小志工，幸福臺灣」活動，除了展現社區服務推動的成果，志工們也在現場為當地社區老人免費按摩、剪髮</w:t>
      </w:r>
      <w:r>
        <w:rPr>
          <w:rFonts w:ascii="標楷體" w:hAnsi="標楷體" w:cs="標楷體"/>
        </w:rPr>
        <w:t>。</w:t>
      </w:r>
      <w:r>
        <w:rPr/>
        <w:t>這些志工除了展現對弱勢群體的關懷外，他們的行動也展現了什麼概念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社區營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社區服務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社區參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社區文化。</w:t>
      </w:r>
      <w:bookmarkStart w:id="118" w:name="A_2AB30C2CE32C4ABF834661AF7BCB2D38"/>
      <w:bookmarkEnd w:id="117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6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19" w:name="Q_8919825B4B9E4800B6411D0A2461B2F6"/>
      <w:r>
        <w:rPr/>
        <w:t>「父子有親、長幼有序、朋友有信」，是屬於哪一種類型的社會規範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道德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倫理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法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風俗習慣。</w:t>
      </w:r>
      <w:bookmarkStart w:id="120" w:name="A_8919825B4B9E4800B6411D0A2461B2F6"/>
      <w:bookmarkEnd w:id="119"/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  <w:bookmarkEnd w:id="12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/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21" w:name="Q_B7A3FB5BE0EC49979400D8403DEF2335"/>
      <w:r>
        <w:rPr/>
        <w:t>鳳華</w:t>
      </w:r>
      <w:r>
        <w:rPr/>
        <w:t>結婚十年</w:t>
      </w:r>
      <w:r>
        <w:rPr/>
        <w:t>，生了</w:t>
      </w:r>
      <w:r>
        <w:rPr/>
        <w:t>三個小孩，卻因為丈夫外遇和家暴</w:t>
      </w:r>
      <w:r>
        <w:rPr/>
        <w:t>而</w:t>
      </w:r>
      <w:r>
        <w:rPr/>
        <w:t>離婚。現在她獨自撫養孩子，每天在工地上班，扛水泥，拼命賺錢，就為了讓三個小孩健康長大。</w:t>
      </w:r>
      <w:r>
        <w:rPr/>
        <w:t>請</w:t>
      </w:r>
      <w:r>
        <w:rPr>
          <w:w w:val="95"/>
        </w:rPr>
        <w:t>問：鳳華和三個子女所組成的家庭是屬於下列哪一種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新移民家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重組家庭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頂客家庭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單親家庭。</w:t>
      </w:r>
      <w:bookmarkStart w:id="122" w:name="A_B7A3FB5BE0EC49979400D8403DEF2335"/>
      <w:bookmarkEnd w:id="121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6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23" w:name="Q_DF5E773BF2A04213B965DE9A040EAF96"/>
      <w:r>
        <w:rPr/>
        <w:t>俗語說：「不孝有三，無後為大。」請問：以上的意涵反映出下列何項家庭衝突的類型？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使用金錢的衝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價值觀的衝突　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活習慣的衝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家務分工的衝突。</w:t>
      </w:r>
      <w:bookmarkEnd w:id="12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 w:cs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24" w:name="Q_53F062AA248F4A7581F772D5D3FDB9B3"/>
      <w:r>
        <w:rPr/>
        <w:t>隨著社會變遷，家庭功能也受到影響。請問：因各種托育、安養機構的設立，主要使得家庭的哪一項功能逐漸被取代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保護與照顧功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經濟功能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生育功能　</w:t>
      </w:r>
      <w:r>
        <w:rPr>
          <w:rFonts w:eastAsia="Times New Roman"/>
        </w:rPr>
        <w:t xml:space="preserve">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教育功能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Ｄ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6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25" w:name="Q_7CE8FC73539F4E17954923B4710E3A42"/>
      <w:r>
        <w:rPr/>
        <w:t>為預防家庭衝突擴大，解決問題最有效的祕訣是下列哪一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暴力相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忍氣吞聲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抗爭到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理性溝通。</w:t>
      </w:r>
      <w:bookmarkEnd w:id="12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4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/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6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26" w:name="Q_6F9D109E4F92427FAFF65F3F6C06C9F0"/>
      <w:r>
        <w:rPr/>
        <w:t>吳氏夫妻膝下無子，透過法定程序，收養了一個來自馬拉威的男童為自己的兒子。手續辦完以後，他們與養子之間的血親關係應是下列哪一種關係？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旁系血親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自然血親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直系血親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法定血親。</w:t>
      </w:r>
      <w:bookmarkEnd w:id="126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/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6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27" w:name="Q_8FD86AC92D3F4C3CA91E1B0336D58A87"/>
      <w:r>
        <w:rPr/>
        <w:t>美華本來就習慣用名牌的東西，婚後這習慣依舊沒變，但是她的先生卻認為這樣太奢侈了，兩人便常常因此起衝突</w:t>
      </w:r>
      <w:r>
        <w:rPr/>
        <w:t>。</w:t>
      </w:r>
      <w:r>
        <w:rPr/>
        <w:t>請問：這是哪一種家庭衝突的類型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家務分工的衝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使用金錢的衝突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教養觀念的衝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生活習慣的衝突。</w:t>
      </w:r>
      <w:bookmarkStart w:id="128" w:name="A_8FD86AC92D3F4C3CA91E1B0336D58A87"/>
      <w:bookmarkEnd w:id="12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Ｃ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6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29" w:name="Q_DD9DC3BA5C7042D1AB220DFB8328C75E"/>
      <w:r>
        <w:rPr/>
        <w:t>家長團體不久前基於社會實際需求，提出延後國小課後照顧到晚上七時的要求</w:t>
      </w:r>
      <w:r>
        <w:rPr>
          <w:rFonts w:ascii="標楷體" w:hAnsi="標楷體" w:cs="標楷體"/>
        </w:rPr>
        <w:t>。</w:t>
      </w:r>
      <w:r>
        <w:rPr/>
        <w:t>請問：有此需求是為因應社會上哪一種家庭型態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家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折衷家庭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小家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頂客家庭。</w:t>
      </w:r>
      <w:bookmarkStart w:id="130" w:name="A_DD9DC3BA5C7042D1AB220DFB8328C75E"/>
      <w:bookmarkEnd w:id="12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3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/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7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31" w:name="Q_6E92A5EE94774B9A95B50C9356B6D8E7"/>
      <w:r>
        <w:rPr/>
        <w:t>下列哪一型態的家庭</w:t>
      </w:r>
      <w:r>
        <w:rPr>
          <w:rFonts w:ascii="標楷體" w:hAnsi="標楷體" w:cs="標楷體"/>
        </w:rPr>
        <w:t>，</w:t>
      </w:r>
      <w:r>
        <w:rPr/>
        <w:t>其優點是解決老人奉養問題，但也可能帶來家中事務由哪代擁有決定權的問題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小家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折衷家庭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大家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隔代教養家庭。</w:t>
      </w:r>
      <w:bookmarkStart w:id="132" w:name="A_6E92A5EE94774B9A95B50C9356B6D8E7"/>
      <w:bookmarkEnd w:id="131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3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Ｂ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7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33" w:name="Q_74E60B5DC6AA4444B18CDDE207B22214"/>
      <w:r>
        <w:rPr/>
        <w:t>大雄家是個大家族，每逢重要節日，必定全員到齊，大家一起吃飯聊天，和樂融融。請問：下列大雄的親戚中，何者與他是屬於「姻親」關係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表哥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姑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堂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爺爺。</w:t>
      </w:r>
      <w:bookmarkStart w:id="134" w:name="A_74E60B5DC6AA4444B18CDDE207B22214"/>
      <w:bookmarkEnd w:id="13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3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7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35" w:name="Q_4AADD7E3E92C4AAAA67C452666F9C22F"/>
      <w:r>
        <w:rPr/>
        <w:t>兒童受虐待事件層出不窮，宜蘭家扶中心</w:t>
      </w:r>
      <w:r>
        <w:rPr/>
        <w:t>發起</w:t>
      </w:r>
      <w:r>
        <w:rPr/>
        <w:t>「愛心商店召集令」，邀</w:t>
      </w:r>
      <w:r>
        <w:rPr/>
        <w:t>請</w:t>
      </w:r>
      <w:r>
        <w:rPr/>
        <w:t>社區店家加入，貼上「保護兒童好鄰居」的標章，成為愛心守門員。</w:t>
      </w:r>
      <w:r>
        <w:rPr/>
        <w:t>而加入此活動的商店需要什麼條件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熱心公益的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生意興隆的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知名連鎖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具有道德勇氣的店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丁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乙丙</w:t>
      </w:r>
      <w:r>
        <w:rPr>
          <w:rFonts w:ascii="標楷體" w:hAnsi="標楷體" w:cs="標楷體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丙丁</w:t>
      </w:r>
      <w:r>
        <w:rPr/>
        <w:t>。</w:t>
      </w:r>
      <w:bookmarkStart w:id="136" w:name="A_4AADD7E3E92C4AAAA67C452666F9C22F"/>
      <w:bookmarkEnd w:id="13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37" w:name="A_DF5E773BF2A04213B965DE9A040EAF96"/>
      <w:bookmarkEnd w:id="136"/>
      <w:bookmarkEnd w:id="13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Ｂ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7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38" w:name="Q_E5DAF15BF2804E7EB8AE1BFA2E1E7F37"/>
      <w:r>
        <w:rPr/>
        <w:t>「老年人」是指年滿幾歲以上的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75</w:t>
      </w:r>
      <w:r>
        <w:rPr>
          <w:rFonts w:ascii="標楷體" w:hAnsi="標楷體"/>
          <w:w w:val="25"/>
        </w:rPr>
        <w:t>　</w:t>
      </w:r>
      <w:r>
        <w:rPr/>
        <w:t>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65</w:t>
      </w:r>
      <w:r>
        <w:rPr>
          <w:rFonts w:ascii="標楷體" w:hAnsi="標楷體"/>
          <w:w w:val="25"/>
        </w:rPr>
        <w:t>　</w:t>
      </w:r>
      <w:r>
        <w:rPr/>
        <w:t>歲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5</w:t>
      </w:r>
      <w:r>
        <w:rPr>
          <w:rFonts w:ascii="標楷體" w:hAnsi="標楷體"/>
          <w:w w:val="25"/>
        </w:rPr>
        <w:t>　</w:t>
      </w:r>
      <w:r>
        <w:rPr/>
        <w:t>歲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60</w:t>
      </w:r>
      <w:r>
        <w:rPr>
          <w:rFonts w:ascii="標楷體" w:hAnsi="標楷體"/>
          <w:w w:val="25"/>
        </w:rPr>
        <w:t>　</w:t>
      </w:r>
      <w:r>
        <w:rPr/>
        <w:t>歲。</w:t>
      </w:r>
      <w:bookmarkEnd w:id="13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39" w:name="A_DF5E773BF2A04213B965DE9A040EAF96"/>
      <w:bookmarkEnd w:id="13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 w:cs="標楷體"/>
          <w:color w:val="0000FF"/>
        </w:rPr>
        <w:t xml:space="preserve">Ｄ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7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40" w:name="Q_339E32C4B2C14D8CBAFB2E2CDB323543"/>
      <w:r>
        <w:rPr/>
        <w:t>依照我國哪一項法律的規定，國家得以對於被施暴者核發保護令，以維護被施暴者的身心安全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民法</w:t>
      </w:r>
      <w:r>
        <w:rPr>
          <w:rFonts w:ascii="標楷體" w:hAnsi="標楷體" w:cs="標楷體"/>
        </w:rPr>
        <w:t>》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憲法</w:t>
      </w:r>
      <w:r>
        <w:rPr>
          <w:rFonts w:ascii="標楷體" w:hAnsi="標楷體" w:cs="標楷體"/>
        </w:rPr>
        <w:t>》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性別工作平等法</w:t>
      </w:r>
      <w:r>
        <w:rPr>
          <w:rFonts w:ascii="標楷體" w:hAnsi="標楷體" w:cs="標楷體"/>
        </w:rPr>
        <w:t>》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家庭暴力防治法</w:t>
      </w:r>
      <w:r>
        <w:rPr>
          <w:rFonts w:ascii="標楷體" w:hAnsi="標楷體" w:cs="標楷體"/>
        </w:rPr>
        <w:t>》</w:t>
      </w:r>
      <w:r>
        <w:rPr/>
        <w:t>。</w:t>
      </w:r>
      <w:bookmarkStart w:id="141" w:name="A_339E32C4B2C14D8CBAFB2E2CDB323543"/>
      <w:bookmarkEnd w:id="140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7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42" w:name="Q_3A972B43D4194EC1995EB1C0C4E9FDB1"/>
      <w:r>
        <w:rPr/>
        <w:t>媽媽與嬸嬸都是祖父母的媳婦，雖然不住在一起，彼此間感情卻像姊妹一樣好。請問：媽媽和嬸嬸之間的關係稱為什麼？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妯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婆媳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姊妹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連襟。</w:t>
      </w:r>
      <w:bookmarkEnd w:id="14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4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Ｂ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43" w:name="Q_C0B667B8C6BF4E2FA113A7BAFD1275E8"/>
      <w:r>
        <w:rPr/>
        <w:t>一名高中女學生獲得「全國志工獎」，她</w:t>
      </w:r>
      <w:r>
        <w:rPr/>
        <w:t>平時除</w:t>
      </w:r>
      <w:r>
        <w:rPr/>
        <w:t>了忙於</w:t>
      </w:r>
      <w:r>
        <w:rPr/>
        <w:t>課業外，</w:t>
      </w:r>
      <w:r>
        <w:rPr/>
        <w:t>還</w:t>
      </w:r>
      <w:r>
        <w:rPr/>
        <w:t>投入古蹟維護</w:t>
      </w:r>
      <w:r>
        <w:rPr/>
        <w:t>、</w:t>
      </w:r>
      <w:r>
        <w:rPr/>
        <w:t>服務殘障的工作。</w:t>
      </w:r>
      <w:r>
        <w:rPr/>
        <w:t>也曾經</w:t>
      </w:r>
      <w:r>
        <w:rPr/>
        <w:t>發動全校募款援助南亞大海嘯</w:t>
      </w:r>
      <w:r>
        <w:rPr/>
        <w:t>及</w:t>
      </w:r>
      <w:r>
        <w:rPr/>
        <w:t>清寒學生餐費</w:t>
      </w:r>
      <w:r>
        <w:rPr/>
        <w:t>的勸募活動</w:t>
      </w:r>
      <w:r>
        <w:rPr/>
        <w:t>。</w:t>
      </w:r>
      <w:r>
        <w:rPr/>
        <w:t>該名女學生能夠實現想</w:t>
      </w:r>
      <w:r>
        <w:rPr/>
        <w:t>要幫助別人的心願</w:t>
      </w:r>
      <w:r>
        <w:rPr/>
        <w:t>，已經滿足馬斯洛理論中的哪一層次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尊重需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自我實現需求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生理需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愛與歸屬需求。</w:t>
      </w:r>
      <w:bookmarkStart w:id="144" w:name="A_C0B667B8C6BF4E2FA113A7BAFD1275E8"/>
      <w:bookmarkEnd w:id="14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4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Ｄ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77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45" w:name="Q_57F61CD19FBF47AE858D5C625733509A"/>
      <w:r>
        <w:rPr/>
        <w:t>動物保護人士指出，根據統計顯示，虐待動物者有高比例日後會擴及虐童及侵害女性，政府應正視此一暴力行為，輔導並轉化施虐者。依上文可知，人人應具備生命平等的觀念，不論是動物或人類，每個生命都無法被取代，這是因為生命具有下列何項特性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有限性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無常性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不可回逆性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獨特性。</w:t>
      </w:r>
      <w:bookmarkStart w:id="146" w:name="A_57F61CD19FBF47AE858D5C625733509A"/>
      <w:bookmarkEnd w:id="145"/>
    </w:p>
    <w:p>
      <w:pPr>
        <w:pStyle w:val="Normal"/>
        <w:kinsoku w:val="false"/>
        <w:overflowPunct w:val="false"/>
        <w:autoSpaceDE w:val="false"/>
        <w:ind w:left="946" w:hanging="0"/>
        <w:rPr/>
      </w:pPr>
      <w:bookmarkStart w:id="147" w:name="A_4F7C832C29634354AA7588531D33A5C4"/>
      <w:bookmarkEnd w:id="146"/>
      <w:bookmarkEnd w:id="147"/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為生命的短暫而感到憂傷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生命充滿無常</w:t>
      </w:r>
      <w:r>
        <w:rPr/>
        <w:t>，所以我們要盡情享樂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7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48" w:name="Q_EAEB4F9C66414402BED1CD237BBE9E1E"/>
      <w:r>
        <w:rPr>
          <w:rFonts w:ascii="新細明體;PMingLiU" w:hAnsi="新細明體;PMingLiU" w:cs="新細明體;PMingLiU"/>
        </w:rPr>
        <w:t>男生普遍身高較高，力氣較大，聲音低沉</w:t>
      </w:r>
      <w:r>
        <w:rPr>
          <w:rFonts w:ascii="標楷體" w:hAnsi="標楷體" w:cs="標楷體"/>
        </w:rPr>
        <w:t>；</w:t>
      </w:r>
      <w:r>
        <w:rPr>
          <w:rFonts w:ascii="新細明體;PMingLiU" w:hAnsi="新細明體;PMingLiU" w:cs="新細明體;PMingLiU"/>
        </w:rPr>
        <w:t>女生身高普遍較矮，力氣較小，聲音尖細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/>
        </w:rPr>
        <w:t>上述反映兩性之間最主要的差異為何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新細明體;PMingLiU" w:hAnsi="新細明體;PMingLiU" w:cs="新細明體;PMingLiU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生理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心理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智慧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能力。</w:t>
      </w:r>
      <w:bookmarkEnd w:id="14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49" w:name="A_4F7C832C29634354AA7588531D33A5C4"/>
      <w:bookmarkEnd w:id="14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Ｂ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7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50" w:name="Q_F7D0989AC5574456ADD70E31519C0A40"/>
      <w:r>
        <w:rPr/>
        <w:t>現在投身軍旅的女性軍士官愈來愈多，她們和男性官兵一樣，在部隊擔任戰鬥指揮工作，沒有特別待遇，同樣穿著厚重裝備、操課訓練。而上述的現象，可以說是何種理念的實現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公民義務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性別平等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多元文化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性別差異。</w:t>
      </w:r>
      <w:bookmarkStart w:id="151" w:name="A_F7D0989AC5574456ADD70E31519C0A40"/>
      <w:bookmarkEnd w:id="15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Ｄ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52" w:name="Q_1A1D56E370F94D89A86E6367CDE4E614"/>
      <w:r>
        <w:rPr/>
        <w:t>中部區域的面積相當廣大，除了廣大平原及盆地外，哪一個縣市以丘陵及臺地地形為主，因而影響到當地的產業活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彰化縣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臺中市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雲林縣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苗栗縣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Ａ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53" w:name="Q_101149403B6844E787F2F25933A5580B"/>
      <w:r>
        <w:rPr/>
        <w:t>臺南近年來成立何種工業區，積極吸引高科技廠商進駐，希望為南部區域帶來繁榮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科學園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加工出口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經濟特區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媒體中心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bookmarkStart w:id="154" w:name="Q_90AF9AA53F9B4C8BBB968E1574C689E1"/>
      <w:bookmarkEnd w:id="153"/>
      <w:bookmarkEnd w:id="154"/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動力充足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市場廣大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55" w:name="Q_90AF9AA53F9B4C8BBB968E1574C689E1"/>
      <w:bookmarkEnd w:id="15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Ｃ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8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56" w:name="Q_C35B79B63ED84D09B512AE86068BE217"/>
      <w:r>
        <w:rPr/>
        <w:t>臺北市在清領後期開始，由於發展相當快速，已成為臺灣最重要的都市。請問：臺北市的重要地位</w:t>
      </w:r>
      <w:r>
        <w:rPr>
          <w:u w:val="double"/>
        </w:rPr>
        <w:t>不包括</w:t>
      </w:r>
      <w:r>
        <w:rPr/>
        <w:t>下列哪一方面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政治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文化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農業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經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6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8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57" w:name="Q_C30CCFACE41F4DEEA094BC1C7C2769AA"/>
      <w:r>
        <w:rPr/>
        <w:t>花東一帶的農產品向來以優質、無汙染著稱，如臺東的池上米即備受市場消費者喜愛。該地區農作品質佳和下列何項因素關係最大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生產技術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自然環境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溫室栽培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勞力密集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7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8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58" w:name="Q_7486B8F05D124A1886D13D345216913D"/>
      <w:r>
        <w:rPr/>
        <w:t>苗栗縣的農家以休閒農業及民宿的方式經營，成為當地的特色。該縣的民宿業者多以何種文化特色作為活動的主體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閩南文化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原住民文化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戰地文化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客家文化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8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8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59" w:name="Q_33B953C42C224DB28DD10A77969417DB"/>
      <w:r>
        <w:rPr/>
        <w:t>陳老闆原本在彰化縣開設工廠，近年來因為工資上漲，成本增加，為了降低生產成本，便將工廠遷往中國。請問：陳老板開設的工廠最可能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紡織工廠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通訊產業</w:t>
      </w:r>
      <w:r>
        <w:rPr/>
        <w:t>工廠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石化工廠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鋼鐵工廠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Ｄ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8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無敵和珊寶今年進行了一趟單車環島旅行，從臺北出發，採取逆時針方向繞臺灣一圈，沿途他們經過了許多鄉鎮，欣賞許多美麗的景點。其中有一段路程，他們參加了當地的「油菜花季」、品嘗了極為美味的池上米，也到收藏史前文物的博物館走了一趟。請問：這段路程應該在哪一區域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北部區域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南部區域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部區域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東部區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Ｃ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8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60" w:name="Q_BA85E3FD61594F8A9F9DB489637DBA25"/>
      <w:r>
        <w:rPr/>
        <w:t>澎湖縣由許多島群所組成，為全臺唯一四面環海的縣市。該縣年雨量為臺灣最少的地區，最主要是受到下列何項因素的影響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氣候炎熱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面積狹小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地勢低平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風力強勁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Ｄ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161" w:name="Q_33EE66877CCD447598F495F829E7C4B3"/>
      <w:r>
        <w:rPr/>
        <w:t>北部區域不僅商業活動發達，工業活動亦相當興盛。桃園、臺北地區的工業產品若要以海運對外輸出，以下列哪一個港口最為適合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高雄港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蘇澳港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臺中港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基隆港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1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89.</w:t>
      </w:r>
      <w:bookmarkStart w:id="162" w:name="Q_A15B3D9420684CB994C9011CDDF4F927"/>
      <w:r>
        <w:rPr/>
        <w:t>臺灣的產業型態隨著經濟發展而有所轉變，目前以下列哪一種產業的就業人數最多、比例最高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服務業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工業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農業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漁業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Ｂ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0.</w:t>
      </w:r>
      <w:r>
        <w:rPr/>
        <w:t>苗栗縣早期為客家族群主要的聚集地，在清領時期利用當地何種環境條件，發展茶葉及樟腦外銷，成為當時主要的經濟活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氣候炎熱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丘陵地形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勞工充足　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63" w:name="Q_C20E64F1AFEB4D10A17FE57BC5BA2608"/>
      <w:r>
        <w:rPr/>
        <w:t>進入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世紀後，隨著老年人口比例大量增加，對於食品工業的影響正逐漸發酵。洋芋片、早餐麥片等食物銷售量逐漸減少，而健康食品及蔬果卻越來越受歡迎。請問：這代表哪一項工業區位條件的改變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原料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交通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政策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市場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3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64" w:name="Q_897E5E4361BC4D559958DC3A2A1C2432"/>
      <w:r>
        <w:rPr/>
        <w:t>新竹科學工業園區</w:t>
      </w:r>
      <w:r>
        <w:rPr>
          <w:rFonts w:cs="標楷體"/>
        </w:rPr>
        <w:t>是臺灣資訊工業的首要重鎮，園區工廠</w:t>
      </w:r>
      <w:r>
        <w:rPr/>
        <w:t>所生產的產品具有下列哪一項特性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勞力密集度高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技術密集度高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能源密集度高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原料密集度高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Ｃ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65" w:name="Q_925C776E75934E6C917A075DECCE4D79"/>
      <w:r>
        <w:rPr/>
        <w:t>隨著都市的發展，各種都市機能逐漸多樣化，形成多彩多姿的都市景觀。都市內各機能分區的組成中，當商業活動最為集中的地區，通常土地利用程度越大，也是都市中最繁忙的地帶。請問：一般都市內重要商業區的分布特色以下列何者最為明顯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地形平坦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面積廣大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交通樞紐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環境優美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Ｃ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66" w:name="Q_56646BD3C4F6427DB44C5D5480B3072C"/>
      <w:r>
        <w:rPr/>
        <w:t>美國的矽谷原為一座果園，卻在政府的規畫下點石成金，成為今日世界產值最高的工業區。請問：該區域發展最主要的區位條件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原料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勞工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政策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動力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6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9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67" w:name="Q_EEEE6FEC36AB4EF1A7F404267C5843B3"/>
      <w:r>
        <w:rPr/>
        <w:t>臺灣的經濟以出口為主，因此各種貨物的進出口相當重要。請問：臺灣目前所興建的五大國際港口當中，下列哪一個港口直接面對臺灣海峽且距離大陸最近，對未來兩岸之間的航運運輸占有地利之便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臺中港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基隆港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花蓮港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蘇澳港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9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68" w:name="Q_D27D89100F134E8183E802D80F6B4963"/>
      <w:r>
        <w:rPr/>
        <w:t>臺灣的輕工業比重逐年下降，主要原因是工業發展的哪一項優勢已逐漸消失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充足的動力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廉價的勞工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豐富的原料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廣大的巿場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Ｂ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9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全球各地的客運與貨運主要包括水運、公路、鐵路及空運等方式，其中哪一種運輸方式適應地形的能力最強，也最普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海運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公路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鐵路　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69" w:name="Q_E0BE8A74E6E848F9AF659E6985D3D396"/>
      <w:bookmarkEnd w:id="169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0" w:name="Q_891FC9A3F56C481BBE341AB9F9EFDAEE"/>
      <w:r>
        <w:rPr/>
        <w:t>每年</w:t>
      </w:r>
      <w:r>
        <w:rPr>
          <w:rFonts w:ascii="標楷體" w:hAnsi="標楷體"/>
          <w:w w:val="25"/>
        </w:rPr>
        <w:t>　</w:t>
      </w:r>
      <w:r>
        <w:rPr/>
        <w:t>4</w:t>
      </w:r>
      <w:r>
        <w:rPr>
          <w:rFonts w:ascii="標楷體" w:hAnsi="標楷體"/>
          <w:w w:val="25"/>
        </w:rPr>
        <w:t>　</w:t>
      </w:r>
      <w:r>
        <w:rPr/>
        <w:t>～</w:t>
      </w:r>
      <w:r>
        <w:rPr>
          <w:rFonts w:ascii="標楷體" w:hAnsi="標楷體"/>
          <w:w w:val="25"/>
        </w:rPr>
        <w:t>　</w:t>
      </w:r>
      <w:r>
        <w:rPr/>
        <w:t>6</w:t>
      </w:r>
      <w:r>
        <w:rPr>
          <w:rFonts w:ascii="標楷體" w:hAnsi="標楷體"/>
          <w:w w:val="25"/>
        </w:rPr>
        <w:t>　</w:t>
      </w:r>
      <w:r>
        <w:rPr/>
        <w:t>月屏東縣東港鎮的漁民在臺灣西南沿海海域捕獲的洄游性魚類，為當地居民帶來非常豐厚的收入。請問：此種有「海中黑金」之稱的魚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鮪魚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虱目魚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鯖魚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石斑魚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Ｄ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9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1" w:name="Q_B93BDE4A5D684FE5BB832CE696D62AEE"/>
      <w:r>
        <w:rPr/>
        <w:t>屏東佳冬鄉因長期超抽地下水發展養殖漁業，導致出現何種環境問題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水質優養化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重金屬汙染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土石流</w:t>
      </w:r>
      <w:r>
        <w:rPr>
          <w:rFonts w:eastAsia="Times New Roman"/>
        </w:rPr>
        <w:t xml:space="preserve">    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地層下陷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1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FF"/>
        </w:rPr>
        <w:t>Ａ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0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2" w:name="Q_0A526521D6204257901ADEB8C35D33D2"/>
      <w:r>
        <w:rPr/>
        <w:t>臺灣北部地區的地形以丘陵、臺地為主，最適合哪一種經濟作物的生長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茶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甘蔗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花生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香蕉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1</w:t>
      </w:r>
      <w:r>
        <w:rPr>
          <w:rFonts w:cs="Times Ten Roman;Times New Roman" w:ascii="Times Ten Roman;Times New Roman" w:hAnsi="Times Ten Roman;Times New Roman"/>
          <w:b/>
          <w:color w:val="000000"/>
        </w:rPr>
        <w:t>0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3" w:name="Q_9212801342FC4F7FA8796687AAB30EA7"/>
      <w:r>
        <w:rPr/>
        <w:t>兩岸關係發展史上，民國</w:t>
      </w:r>
      <w:r>
        <w:rPr>
          <w:w w:val="25"/>
        </w:rPr>
        <w:t>　</w:t>
      </w:r>
      <w:r>
        <w:rPr/>
        <w:t>68</w:t>
      </w:r>
      <w:r>
        <w:rPr>
          <w:w w:val="25"/>
        </w:rPr>
        <w:t>　</w:t>
      </w:r>
      <w:r>
        <w:rPr/>
        <w:t>年後，中華人民共和國對我國提出「三通」策略，臺灣是以何種政策回應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國兩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間接貿易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開放探親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三不政策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/>
      </w:pPr>
      <w:bookmarkEnd w:id="17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1</w:t>
      </w:r>
      <w:r>
        <w:rPr>
          <w:rFonts w:cs="Times Ten Roman;Times New Roman" w:ascii="Times Ten Roman;Times New Roman" w:hAnsi="Times Ten Roman;Times New Roman"/>
          <w:b/>
          <w:color w:val="000000"/>
        </w:rPr>
        <w:t>0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4" w:name="Q_F3AE0C82B0FB4D4BB0C8C833003D6FE2"/>
      <w:r>
        <w:rPr/>
        <w:t>美國與中共建交以後，為了維持與臺灣的非官方關係，另外制定了下列何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《中美共同防禦條約》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《臺美協定》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《中美雙方貿易協定》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《臺灣關係法》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/>
      </w:pPr>
      <w:bookmarkEnd w:id="17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1</w:t>
      </w:r>
      <w:r>
        <w:rPr>
          <w:rFonts w:cs="Times Ten Roman;Times New Roman" w:ascii="Times Ten Roman;Times New Roman" w:hAnsi="Times Ten Roman;Times New Roman"/>
          <w:b/>
          <w:color w:val="000000"/>
        </w:rPr>
        <w:t>0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5" w:name="Q_2E67008DE3614D91B1CF04935053A666"/>
      <w:r>
        <w:rPr/>
        <w:t>西元</w:t>
      </w:r>
      <w:r>
        <w:rPr>
          <w:w w:val="25"/>
        </w:rPr>
        <w:t>　</w:t>
      </w:r>
      <w:r>
        <w:rPr/>
        <w:t>1971</w:t>
      </w:r>
      <w:r>
        <w:rPr>
          <w:w w:val="25"/>
        </w:rPr>
        <w:t>　</w:t>
      </w:r>
      <w:r>
        <w:rPr/>
        <w:t>年，蔣中正曾向臺灣民眾發表演說，勉勵國人要處變不驚。這是因為當年發生下列哪一件重大的歷史事件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二二八事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國共內</w:t>
      </w:r>
      <w:r>
        <w:rPr/>
        <w:t>戰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韓戰　</w:t>
      </w:r>
      <w:r>
        <w:rPr>
          <w:rFonts w:eastAsia="Times New Roman"/>
        </w:rPr>
        <w:t xml:space="preserve">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退出聯合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Ｂ</w:t>
      </w:r>
      <w:r>
        <w:rPr>
          <w:rFonts w:eastAsia="Times New Roman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0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6" w:name="Q_DE6886B8BA2E4D11A383AEFDA5DECB86"/>
      <w:r>
        <w:rPr/>
        <w:t>金門地區流行一句口號：「金門有三寶，貢糖、菜刀、高粱酒。」據當地人們的說法，金門菜刀之所以有名，是由於以炮彈的彈殼鎔鑄而成，因此硬度高又耐用。根據上述，金門菜刀的誕生應與下列哪一事件有關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國共內戰　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八二三炮戰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古寧頭戰役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二二八事件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081" w:hanging="1081"/>
        <w:rPr/>
      </w:pPr>
      <w:bookmarkStart w:id="177" w:name="Q_8C5152360E4C4B1C9FC241F5CC0AF368"/>
      <w:bookmarkEnd w:id="176"/>
      <w:bookmarkEnd w:id="17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0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民國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年代，發生世界性經濟危機，政府推動什麼計畫，帶動國內景氣的復甦？</w:t>
      </w:r>
    </w:p>
    <w:p>
      <w:pPr>
        <w:pStyle w:val="Normal"/>
        <w:kinsoku w:val="false"/>
        <w:overflowPunct w:val="false"/>
        <w:autoSpaceDE w:val="false"/>
        <w:ind w:firstLine="96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產業升級　</w:t>
      </w:r>
    </w:p>
    <w:p>
      <w:pPr>
        <w:pStyle w:val="Normal"/>
        <w:kinsoku w:val="false"/>
        <w:overflowPunct w:val="false"/>
        <w:autoSpaceDE w:val="false"/>
        <w:ind w:firstLine="96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新經濟計畫　</w:t>
      </w:r>
    </w:p>
    <w:p>
      <w:pPr>
        <w:pStyle w:val="Normal"/>
        <w:kinsoku w:val="false"/>
        <w:overflowPunct w:val="false"/>
        <w:autoSpaceDE w:val="false"/>
        <w:ind w:firstLine="96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五年經濟建設　</w:t>
      </w:r>
    </w:p>
    <w:p>
      <w:pPr>
        <w:pStyle w:val="Normal"/>
        <w:kinsoku w:val="false"/>
        <w:overflowPunct w:val="false"/>
        <w:autoSpaceDE w:val="false"/>
        <w:ind w:firstLine="96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十大建設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78" w:name="Q_8C5152360E4C4B1C9FC241F5CC0AF368"/>
      <w:bookmarkEnd w:id="17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0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9" w:name="Q_B98B1E98264F43FA8DE8EF5C15CD3F35"/>
      <w:r>
        <w:rPr/>
        <w:t>下列何者屬於日治時期的非武裝抗日行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臺灣民主國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噍吧哖事件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苗栗事件　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臺灣議會設置請願運動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0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80" w:name="Q_5FB6D3279D084E04AC58CFEFE87A3111"/>
      <w:r>
        <w:rPr/>
        <w:t>日治時期，臺灣的初等教育分為小學校、公學校、蕃人公學校與蕃童教育所等三種系統，這是因為日人的教育政策有何種特色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差別待遇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全民共學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有教無類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漢蕃一致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Ｃ </w:t>
      </w:r>
      <w:r>
        <w:rPr>
          <w:rFonts w:cs="Times Ten Roman;Times New Roman" w:ascii="Times Ten Roman;Times New Roman" w:hAnsi="Times Ten Roman;Times New Roman"/>
          <w:b/>
          <w:color w:val="000000"/>
        </w:rPr>
        <w:t>)1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81" w:name="Q_17E44AFEBF6C4C5E9D71F56466B31F3F"/>
      <w:r>
        <w:rPr/>
        <w:t>「受了梁啓超的影響，出身霧峰林家的三少爺，日後在臺灣積極領導非武裝抗日運動。隨後展開歷時十四年之久的請願運動，直到『皇民化運動』時，被打壓沉寂。」文中所述「霧峰林家三少爺」應是指何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林維源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林爽文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林獻堂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林朝英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  <w:bookmarkStart w:id="182" w:name="Q_C2420F9E7462473D80999C78A7CF020F"/>
      <w:bookmarkStart w:id="183" w:name="Q_C2420F9E7462473D80999C78A7CF020F"/>
      <w:bookmarkEnd w:id="181"/>
      <w:bookmarkEnd w:id="18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84" w:name="Q_C2420F9E7462473D80999C78A7CF020F"/>
      <w:bookmarkEnd w:id="18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1</w:t>
      </w:r>
      <w:r>
        <w:rPr>
          <w:rFonts w:cs="Times Ten Roman;Times New Roman" w:ascii="Times Ten Roman;Times New Roman" w:hAnsi="Times Ten Roman;Times New Roman"/>
          <w:b/>
          <w:color w:val="000000"/>
        </w:rPr>
        <w:t>0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85" w:name="Q_260383C6930B4BFB9673B5120DC8FD05"/>
      <w:r>
        <w:rPr/>
        <w:t>臺北青年公園在幾年前已改名為「二二八和平紀念公園」，是政府為了表示對歷史誠懇負責，撫平歷史的傷痕。當年之所以引發此一事件的導火線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政府官員查緝私菸，處置失當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陳儀等官員的高壓統治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臺灣的經濟問題引爆民怨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本省人與外省人的互相對峙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1</w:t>
      </w: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86" w:name="Q_BEC71BBA78C041DE8CF41442F01196FA"/>
      <w:r>
        <w:rPr/>
        <w:t>毅君是日治時期的臺灣漢人學齡兒童。請問：毅君在初等教育階段需讀哪種學校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小學校</w:t>
      </w:r>
      <w:r>
        <w:rPr>
          <w:rFonts w:eastAsia="Times New Roman"/>
        </w:rPr>
        <w:t xml:space="preserve">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公學校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蕃人公學校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職業講習所。</w:t>
      </w:r>
    </w:p>
    <w:p>
      <w:pPr>
        <w:pStyle w:val="Normal"/>
        <w:kinsoku w:val="false"/>
        <w:overflowPunct w:val="false"/>
        <w:autoSpaceDE w:val="false"/>
        <w:ind w:left="947" w:hanging="947"/>
        <w:jc w:val="both"/>
        <w:rPr/>
      </w:pPr>
      <w:bookmarkEnd w:id="18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87" w:name="Q_A9BE7CF782944FC280BCB2DA08A86144"/>
      <w:r>
        <w:rPr/>
        <w:t>西元</w:t>
      </w:r>
      <w:r>
        <w:rPr>
          <w:w w:val="25"/>
        </w:rPr>
        <w:t>　</w:t>
      </w:r>
      <w:r>
        <w:rPr/>
        <w:t>194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日，臺灣省議員王添燈宣讀一篇文告提到：「親愛的各省同胞，這次事件的發生，我們的目標在肅清貪官汙吏，爭取本省政治的改革，不是要排斥外省同胞。」上述王議員所提的是何事件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二二八事件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苗栗</w:t>
      </w:r>
      <w:r>
        <w:rPr/>
        <w:t>事件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西來庵</w:t>
      </w:r>
      <w:r>
        <w:rPr/>
        <w:t>事件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霧社</w:t>
      </w:r>
      <w:r>
        <w:rPr/>
        <w:t>事件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>Ｄ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1</w:t>
      </w: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88" w:name="Q_F9EB7B48F54A422985F3E583B3BEFA9B"/>
      <w:r>
        <w:rPr/>
        <w:t>日本投降後，中華民國政府接收臺灣，不久臺灣爆發了哪一件全島性的反政府事件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林爽文事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苗栗事件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西來庵事件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二二八事件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color w:val="0000FF"/>
        </w:rPr>
        <w:t>Ｂ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89" w:name="Q_6859A0BFDC754407993C5C642B1CB1BF"/>
      <w:r>
        <w:rPr/>
        <w:t>臺灣的政治民主化發展過程中，「解嚴」是個重要關鍵。《解嚴令》中最主要的內容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凝聚人民向心力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廢除黨禁、報禁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開放地方民意代表選舉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國營事業民營化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90" w:name="Q_7291BB652D774EAE94CF7C7C3DCC16B7"/>
      <w:r>
        <w:rPr/>
        <w:t>解嚴以來，臺灣的政治性團體如雨後春筍般出現，每個人的政治理念都能獲得管道加以抒發，因而促進了社會的進步。下列何者是臺灣歷史上第一個合法的政府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臺灣民眾黨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臺灣民主黨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國國民黨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民主進步黨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9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/>
          <w:color w:val="0000FF"/>
        </w:rPr>
        <w:t xml:space="preserve">Ｄ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91" w:name="Q_F389B0D2A9BC42F7ADFCB394A8960D2F"/>
      <w:r>
        <w:rPr/>
        <w:t>日治時期，曉平想從臺北搭火車到恆春探望好友。他最遠只能搭火車到以下何處下車，再轉搭汽車到達目的地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新竹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屏東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臺南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高雄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9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 w:cs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92" w:name="Q_2E0CB40D2B3E4F80A00577B08247BB3C"/>
      <w:r>
        <w:rPr/>
        <w:t>日治時期，日本國會通過哪一項律法，授權臺灣總督擁有立法的權力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《</w:t>
      </w:r>
      <w:r>
        <w:rPr/>
        <w:t>六三法》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《</w:t>
      </w:r>
      <w:r>
        <w:rPr/>
        <w:t>五五法》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《</w:t>
      </w:r>
      <w:r>
        <w:rPr/>
        <w:t>四六法》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《</w:t>
      </w:r>
      <w:r>
        <w:rPr/>
        <w:t>三六法》。</w:t>
      </w:r>
    </w:p>
    <w:p>
      <w:pPr>
        <w:pStyle w:val="Normal"/>
        <w:kinsoku w:val="false"/>
        <w:overflowPunct w:val="false"/>
        <w:autoSpaceDE w:val="false"/>
        <w:ind w:left="1426" w:hanging="480"/>
        <w:rPr/>
      </w:pPr>
      <w:r>
        <w:rPr/>
      </w:r>
      <w:bookmarkStart w:id="193" w:name="Q_FDB93106327D4FE58DF120D653814CC1"/>
      <w:bookmarkStart w:id="194" w:name="Q_FDB93106327D4FE58DF120D653814CC1"/>
      <w:bookmarkEnd w:id="192"/>
      <w:bookmarkEnd w:id="19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95" w:name="Q_FDB93106327D4FE58DF120D653814CC1"/>
      <w:bookmarkEnd w:id="19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 w:cs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96" w:name="Q_540A0B80CE2F49ABBFC05EE4E829E051"/>
      <w:r>
        <w:rPr/>
        <w:t>王爺爺回憶說：「……當時日本人推行所謂的『國語家庭』，就是說如果家裡都是用日本話交談，他們就會發個牌子掛在門口……又有一次老師叫我改姓名……。」請問：王爺爺的這些遭遇，和當時日本的哪個政策有關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皇民化運動　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壓制政治社會運動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人口定期普查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尊重臺人社會組織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9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ascii="標楷體" w:hAnsi="標楷體" w:cs="標楷體"/>
          <w:color w:val="0000FF"/>
        </w:rPr>
        <w:t xml:space="preserve">Ａ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1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97" w:name="Q_3646343890B942FABE5F2F21FE38EE34"/>
      <w:r>
        <w:rPr/>
        <w:t>西元</w:t>
      </w:r>
      <w:r>
        <w:rPr>
          <w:w w:val="25"/>
        </w:rPr>
        <w:t>　</w:t>
      </w:r>
      <w:r>
        <w:rPr/>
        <w:t>1930</w:t>
      </w:r>
      <w:r>
        <w:rPr>
          <w:w w:val="25"/>
        </w:rPr>
        <w:t>　</w:t>
      </w:r>
      <w:r>
        <w:rPr/>
        <w:t>年所發生的霧社事件，當時霧社的原住民是指下列哪一族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/>
        </w:rPr>
        <w:t>賽德克族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魯凱族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布農族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賽夏族。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/>
      </w:pPr>
      <w:r>
        <w:rPr/>
      </w:r>
      <w:bookmarkEnd w:id="197"/>
    </w:p>
    <w:p>
      <w:pPr>
        <w:pStyle w:val="Normal"/>
        <w:kinsoku w:val="false"/>
        <w:overflowPunct w:val="false"/>
        <w:autoSpaceDE w:val="false"/>
        <w:ind w:left="999" w:hanging="961"/>
        <w:jc w:val="both"/>
        <w:rPr>
          <w:rFonts w:ascii="Times Ten Roman;Times New Roman" w:hAnsi="Times Ten Roman;Times New Roman" w:eastAsia="Times Ten Roman;Times New Roman" w:cs="Times Ten Roman;Times New Roman"/>
          <w:b/>
          <w:b/>
          <w:color w:val="000000"/>
        </w:rPr>
      </w:pPr>
      <w:bookmarkStart w:id="198" w:name="Q_3B12408454704004ABC1CAC191E1524B"/>
      <w:bookmarkEnd w:id="19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bookmarkStart w:id="199" w:name="Q_3B12408454704004ABC1CAC191E1524B"/>
      <w:bookmarkEnd w:id="19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9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98" w:hanging="960"/>
        <w:rPr/>
      </w:pPr>
      <w:r>
        <w:rPr/>
      </w:r>
    </w:p>
    <w:sectPr>
      <w:type w:val="nextPage"/>
      <w:pgSz w:w="14570" w:h="20636"/>
      <w:pgMar w:left="737" w:right="737" w:gutter="0" w:header="0" w:top="737" w:footer="0" w:bottom="737"/>
      <w:pgNumType w:fmt="decimal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1106231544322011062315443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2:00Z</dcterms:created>
  <dc:creator>E02962</dc:creator>
  <dc:description/>
  <cp:keywords/>
  <dc:language>en-US</dc:language>
  <cp:lastModifiedBy>user</cp:lastModifiedBy>
  <dcterms:modified xsi:type="dcterms:W3CDTF">2015-03-31T05:12:00Z</dcterms:modified>
  <cp:revision>9</cp:revision>
  <dc:subject/>
  <dc:title>範本檔</dc:title>
</cp:coreProperties>
</file>