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4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心測細明體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心測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心測細明體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4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5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市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拜師祈福</w:t>
      </w:r>
    </w:p>
    <w:p>
      <w:pPr>
        <w:pStyle w:val="Normal"/>
        <w:spacing w:lineRule="exact" w:line="440"/>
        <w:ind w:left="10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中（包子、粽子）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意謂自己一定更認真勤奮，求得好成績、好表現。</w:t>
      </w:r>
    </w:p>
    <w:p>
      <w:pPr>
        <w:pStyle w:val="Normal"/>
        <w:spacing w:lineRule="exact" w:line="440" w:before="108" w:after="0"/>
        <w:ind w:firstLine="280"/>
        <w:rPr/>
      </w:pPr>
      <w:r>
        <w:rPr>
          <w:rFonts w:cs="標楷體" w:eastAsia="標楷體"/>
          <w:b/>
          <w:sz w:val="28"/>
          <w:szCs w:val="28"/>
        </w:rPr>
        <w:t>（四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2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八、活動程序：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4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30-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服務台簽到並領取紀念品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00-9:1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36"/>
                <w:szCs w:val="22"/>
              </w:rPr>
            </w:pPr>
            <w:r>
              <w:rPr>
                <w:rFonts w:eastAsia="標楷體" w:cs="Calibri" w:ascii="Calibri" w:hAnsi="Calibri"/>
                <w:sz w:val="36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祈福者就位</w:t>
            </w:r>
          </w:p>
          <w:p>
            <w:pPr>
              <w:pStyle w:val="Normal"/>
              <w:spacing w:lineRule="exact" w:line="480"/>
              <w:ind w:left="458" w:hanging="218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儷中黑;細明體" w:hAnsi="華康儷中黑;細明體" w:cs="標楷體" w:eastAsia="華康儷中黑;細明體"/>
              </w:rPr>
              <w:t>請參加祈福活動學生與民眾就定位</w:t>
            </w:r>
            <w:r>
              <w:rPr>
                <w:rFonts w:eastAsia="華康儷中黑;細明體" w:cs="標楷體" w:ascii="華康儷中黑;細明體" w:hAnsi="華康儷中黑;細明體"/>
              </w:rPr>
              <w:t>-</w:t>
            </w:r>
            <w:r>
              <w:rPr>
                <w:rFonts w:ascii="華康儷中黑;細明體" w:hAnsi="華康儷中黑;細明體" w:cs="標楷體" w:eastAsia="華康儷中黑;細明體"/>
              </w:rPr>
              <w:t>由志工協助引導於廣場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陪祭官就位</w:t>
            </w:r>
          </w:p>
          <w:p>
            <w:pPr>
              <w:pStyle w:val="Normal"/>
              <w:spacing w:lineRule="exact" w:line="480"/>
              <w:ind w:left="78" w:hanging="0"/>
              <w:jc w:val="both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請兩位陪祭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主祭官就位</w:t>
            </w:r>
          </w:p>
          <w:p>
            <w:pPr>
              <w:pStyle w:val="Normal"/>
              <w:spacing w:lineRule="exact" w:line="480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細明體" w:hAnsi="華康儷中黑;細明體" w:cs="標楷體" w:eastAsia="華康儷中黑;細明體"/>
              </w:rPr>
              <w:t>請市府長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全體肅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上香</w:t>
            </w:r>
          </w:p>
          <w:p>
            <w:pPr>
              <w:pStyle w:val="Normal"/>
              <w:spacing w:lineRule="exact" w:line="480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細明體" w:hAnsi="華康儷中黑;細明體" w:cs="標楷體" w:eastAsia="華康儷中黑;細明體"/>
              </w:rPr>
              <w:t>由孔廟人員遞香給主祭官與陪祭官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朗讀祝告文</w:t>
            </w:r>
          </w:p>
          <w:p>
            <w:pPr>
              <w:pStyle w:val="Normal"/>
              <w:spacing w:lineRule="exact" w:line="480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細明體" w:hAnsi="華康儷中黑;細明體" w:cs="標楷體" w:eastAsia="華康儷中黑;細明體"/>
              </w:rPr>
              <w:t>由孔廟林建宏朗讀祝文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行拜師禮</w:t>
            </w:r>
          </w:p>
          <w:p>
            <w:pPr>
              <w:pStyle w:val="Normal"/>
              <w:spacing w:lineRule="exact" w:line="480"/>
              <w:ind w:left="31" w:hanging="31"/>
              <w:jc w:val="both"/>
              <w:rPr>
                <w:rFonts w:ascii="華康儷中黑;細明體" w:hAnsi="華康儷中黑;細明體" w:eastAsia="華康儷中黑;細明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主祭官率同陪祭官、來賓與祈福者向孔子神位行拜師禮</w:t>
            </w:r>
            <w:r>
              <w:rPr>
                <w:rFonts w:eastAsia="華康儷中黑;細明體" w:cs="標楷體" w:ascii="華康儷中黑;細明體" w:hAnsi="華康儷中黑;細明體"/>
              </w:rPr>
              <w:t>.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〈一鞠躬、再鞠躬、三鞠躬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10-9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長官、來賓致詞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20-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進聰慧門</w:t>
            </w:r>
          </w:p>
          <w:p>
            <w:pPr>
              <w:pStyle w:val="Normal"/>
              <w:spacing w:lineRule="exact" w:line="480"/>
              <w:ind w:left="476" w:hanging="476"/>
              <w:jc w:val="both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由市府長官帶領考生敲智慧鑼後由聰慧門進大成殿向孔夫子祈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出勤學門</w:t>
            </w:r>
          </w:p>
          <w:p>
            <w:pPr>
              <w:pStyle w:val="Normal"/>
              <w:spacing w:lineRule="exact" w:line="480"/>
              <w:ind w:left="459" w:hanging="382"/>
              <w:jc w:val="both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市府長官與考生由勤學門出大成殿與手持加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華康儷中黑;細明體" w:hAnsi="華康儷中黑;細明體" w:cs="標楷體" w:eastAsia="華康儷中黑;細明體"/>
              </w:rPr>
              <w:t>包中</w:t>
            </w:r>
            <w:r>
              <w:rPr>
                <w:rFonts w:eastAsia="華康儷中黑;細明體" w:cs="標楷體" w:ascii="華康儷中黑;細明體" w:hAnsi="華康儷中黑;細明體"/>
              </w:rPr>
              <w:t>..</w:t>
            </w:r>
            <w:r>
              <w:rPr>
                <w:rFonts w:ascii="華康儷中黑;細明體" w:hAnsi="華康儷中黑;細明體" w:cs="標楷體" w:eastAsia="華康儷中黑;細明體"/>
              </w:rPr>
              <w:t>牌之同學合影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細明體" w:cs="Calibri"/>
                <w:szCs w:val="22"/>
              </w:rPr>
            </w:pPr>
            <w:r>
              <w:rPr>
                <w:rFonts w:eastAsia="華康儷中黑;細明體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狀元廊金榜題名</w:t>
            </w:r>
          </w:p>
          <w:p>
            <w:pPr>
              <w:pStyle w:val="Normal"/>
              <w:spacing w:lineRule="exact" w:line="480"/>
              <w:rPr>
                <w:rFonts w:ascii="華康儷中黑;細明體" w:hAnsi="華康儷中黑;細明體" w:eastAsia="華康儷中黑;細明體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細明體" w:hAnsi="華康儷中黑;細明體" w:cs="標楷體" w:eastAsia="華康儷中黑;細明體"/>
              </w:rPr>
              <w:t>考生至大成殿迴廊榜單寫下自己的姓名及第一志願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禮成</w:t>
            </w:r>
          </w:p>
        </w:tc>
      </w:tr>
    </w:tbl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中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7:00Z</dcterms:created>
  <dc:creator>user</dc:creator>
  <dc:description/>
  <cp:keywords/>
  <dc:language>en-US</dc:language>
  <cp:lastModifiedBy>user</cp:lastModifiedBy>
  <cp:lastPrinted>2013-04-10T16:46:00Z</cp:lastPrinted>
  <dcterms:modified xsi:type="dcterms:W3CDTF">2015-04-15T00:47:00Z</dcterms:modified>
  <cp:revision>2</cp:revision>
  <dc:subject/>
  <dc:title>桃園縣孔廟98年夏季考生祈福活動</dc:title>
</cp:coreProperties>
</file>