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目前設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校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將入學設籍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在家自行教育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家用電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設籍學校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施期程超過一年者，實驗教育計畫內容應包含期程內各年度規劃，並應至少提出第一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以下資料由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設籍學校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、申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生戶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身分證影本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各領域與科目之師資規劃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架構、教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教法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度規劃總述或總表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查小組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委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 字元 字元 字元"/>
    <w:basedOn w:val="Style14"/>
    <w:qFormat/>
    <w:rPr>
      <w:kern w:val="2"/>
      <w:sz w:val="24"/>
      <w:szCs w:val="24"/>
    </w:rPr>
  </w:style>
  <w:style w:type="character" w:styleId="21">
    <w:name w:val=" 字元 字元2"/>
    <w:basedOn w:val="2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5:00Z</dcterms:created>
  <dc:creator>tycedu</dc:creator>
  <dc:description/>
  <cp:keywords/>
  <dc:language>en-US</dc:language>
  <cp:lastModifiedBy>user</cp:lastModifiedBy>
  <cp:lastPrinted>2013-01-09T16:36:00Z</cp:lastPrinted>
  <dcterms:modified xsi:type="dcterms:W3CDTF">2015-04-16T06:15:00Z</dcterms:modified>
  <cp:revision>2</cp:revision>
  <dc:subject/>
  <dc:title>本縣96學年度小型學校增至教師人力運用計畫審查會議</dc:title>
</cp:coreProperties>
</file>