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市教育學堂」報名通知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市政府為促進家長學習成長，提升家長教育知能，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繼續設置「桃園市教育學堂」，辦理時間以每個月最後ㄧ週的週五晚間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場次實際辦理時間，請詳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市家長參與教育討論，藉以反思家庭教育的重要性，提昇教育品質，歡迎家長們踴躍報名參與，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市政府頒發「學習楷模」獎，連續二年度各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頒發「學習典範」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月專題講座主題：新世代的愛與教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講人：吳明清 教授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桃園市德區八德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廳教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及電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       區       國民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 桃園市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0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新世代的愛與教養</w:t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2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備註；報名表請於    年     月     日前請學生繳回輔導室彙整。    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5:00Z</dcterms:created>
  <dc:creator>cpes</dc:creator>
  <dc:description/>
  <cp:keywords/>
  <dc:language>en-US</dc:language>
  <cp:lastModifiedBy>Administrator</cp:lastModifiedBy>
  <dcterms:modified xsi:type="dcterms:W3CDTF">2015-04-17T01:53:00Z</dcterms:modified>
  <cp:revision>4</cp:revision>
  <dc:subject/>
  <dc:title>桃園縣       (鄉鎮市)         國民小學</dc:title>
</cp:coreProperties>
</file>