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貴校名稱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參加桃園市教育學堂講座人數統計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承辦學校：平南國中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講座場次：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4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24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講座主題：哈哈笑談幽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講    師：彭思源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貴校參加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03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4"/>
        <w:gridCol w:w="2680"/>
      </w:tblGrid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家長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家長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家長姓名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將電子檔案回傳平南國中輔導組長孔仁芳，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ww0911250554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4392930(</w:t>
      </w:r>
      <w:r>
        <w:rPr>
          <w:rFonts w:ascii="標楷體" w:hAnsi="標楷體" w:cs="標楷體" w:eastAsia="標楷體"/>
        </w:rPr>
        <w:t>請註明輔導室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感謝您！</w:t>
      </w:r>
    </w:p>
    <w:sectPr>
      <w:type w:val="nextPage"/>
      <w:pgSz w:w="11906" w:h="16838"/>
      <w:pgMar w:left="1077" w:right="107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091125055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1:00Z</dcterms:created>
  <dc:creator>cpes</dc:creator>
  <dc:description/>
  <cp:keywords/>
  <dc:language>en-US</dc:language>
  <cp:lastModifiedBy>user</cp:lastModifiedBy>
  <cp:lastPrinted>2010-01-25T10:56:00Z</cp:lastPrinted>
  <dcterms:modified xsi:type="dcterms:W3CDTF">2015-04-20T06:26:00Z</dcterms:modified>
  <cp:revision>3</cp:revision>
  <dc:subject/>
  <dc:title>桃園縣       (鄉鎮市)         國民小學</dc:title>
</cp:coreProperties>
</file>