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公          布 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104.06.1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舉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三次定期考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時間定於六月二十九日、六月三十日兩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詳表如下：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996"/>
        <w:gridCol w:w="1162"/>
        <w:gridCol w:w="1162"/>
        <w:gridCol w:w="1162"/>
        <w:gridCol w:w="1219"/>
        <w:gridCol w:w="1105"/>
        <w:gridCol w:w="1163"/>
      </w:tblGrid>
      <w:tr>
        <w:trPr>
          <w:trHeight w:val="70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別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下    午</w:t>
            </w:r>
          </w:p>
        </w:tc>
      </w:tr>
      <w:tr>
        <w:trPr>
          <w:trHeight w:val="501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  年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</w:tr>
      <w:tr>
        <w:trPr>
          <w:trHeight w:val="106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trHeight w:val="118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月二十九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</w:tr>
      <w:tr>
        <w:trPr>
          <w:trHeight w:val="112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</w:tr>
      <w:tr>
        <w:trPr>
          <w:trHeight w:val="1131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月三十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時段大掃除、搬教室及結業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時段大掃除、搬教室及結業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月二十九日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放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月三十日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放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英文科聽力測驗，由教務處統一播放。播放時間於該節考試開始五分鐘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後進行，請監考老師及同學注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有電腦閱卷的科目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年級：國文、社會、自然、綜合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年級：國文、英文、社會、自然、綜合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（請同學準備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鉛筆及橡皮擦，並請同學將基本資料正確的劃記。）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科目代碼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文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1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英文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2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06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自然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9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綜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3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七、八年級美術班因課程差異不考綜合領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楊梅國中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二學期第三段考各年級各科命題教師一覽表</w:t>
      </w:r>
      <w:r>
        <w:rPr>
          <w:rFonts w:eastAsia="標楷體" w:cs="標楷體" w:ascii="標楷體" w:hAnsi="標楷體"/>
          <w:b/>
        </w:rPr>
        <w:t>104.06.10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2820"/>
        <w:gridCol w:w="36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      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 領 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~ </w:t>
            </w:r>
            <w:r>
              <w:rPr>
                <w:rFonts w:ascii="標楷體" w:hAnsi="標楷體" w:cs="標楷體" w:eastAsia="標楷體"/>
              </w:rPr>
              <w:t>第十二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閱卷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文 領 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7</w:t>
            </w:r>
            <w:r>
              <w:rPr>
                <w:rFonts w:eastAsia="標楷體" w:cs="標楷體" w:ascii="標楷體" w:hAnsi="標楷體"/>
              </w:rPr>
              <w:t>~ Review(3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 領 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~5-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  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閱卷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閱卷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   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閱卷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   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全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閱卷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 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   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宣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閱卷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二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閱卷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esson7~ </w:t>
            </w:r>
            <w:r>
              <w:rPr>
                <w:rFonts w:eastAsia="標楷體" w:cs="標楷體" w:ascii="標楷體" w:hAnsi="標楷體"/>
              </w:rPr>
              <w:t>Review(3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~4-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  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閱卷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閱卷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   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閱卷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領    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~6-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閱卷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 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   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宣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閱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6:00Z</dcterms:created>
  <dc:creator>321-2</dc:creator>
  <dc:description/>
  <cp:keywords/>
  <dc:language>en-US</dc:language>
  <cp:lastModifiedBy>user</cp:lastModifiedBy>
  <cp:lastPrinted>2015-06-18T10:03:00Z</cp:lastPrinted>
  <dcterms:modified xsi:type="dcterms:W3CDTF">2015-06-22T09:16:00Z</dcterms:modified>
  <cp:revision>3</cp:revision>
  <dc:subject/>
  <dc:title>公          布           95</dc:title>
</cp:coreProperties>
</file>