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諮商心理師、臨床心理師、社會工作師證書者或具諮商心理師、臨床心理師、社會工作師應考資格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2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3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7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23</w:t>
            </w:r>
            <w:r>
              <w:rPr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3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前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3:00Z</dcterms:created>
  <dc:creator>user</dc:creator>
  <dc:description/>
  <dc:language>en-US</dc:language>
  <cp:lastModifiedBy>User</cp:lastModifiedBy>
  <cp:lastPrinted>2015-06-25T10:16:00Z</cp:lastPrinted>
  <dcterms:modified xsi:type="dcterms:W3CDTF">2015-06-25T02:17:00Z</dcterms:modified>
  <cp:revision>5</cp:revision>
  <dc:subject/>
  <dc:title>桃園縣政府教育局100年度約聘專任專業輔導人員甄試簡章草案100.6.29討論版</dc:title>
</cp:coreProperties>
</file>