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動物保護防疫處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處動物保護檢查員辦理動保宣導活動、動保業務稽查及相關行政文書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本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檢查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處動物保護檢查員辦理動保宣導活動、動保業務稽查及相關行政文書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摺封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支領志工服務津貼用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防疫處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18:00Z</dcterms:created>
  <dc:creator>家畜衛生檢驗所</dc:creator>
  <dc:description/>
  <dc:language>en-US</dc:language>
  <cp:lastModifiedBy>User</cp:lastModifiedBy>
  <cp:lastPrinted>2014-10-02T17:20:00Z</cp:lastPrinted>
  <dcterms:modified xsi:type="dcterms:W3CDTF">2015-08-14T00:18:00Z</dcterms:modified>
  <cp:revision>2</cp:revision>
  <dc:subject/>
  <dc:title>動物保護志工 招募簡章</dc:title>
</cp:coreProperties>
</file>