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市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3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桃園區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4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6:00Z</dcterms:created>
  <dc:creator>蘇慧玲</dc:creator>
  <dc:description/>
  <dc:language>en-US</dc:language>
  <cp:lastModifiedBy>楊貞羽</cp:lastModifiedBy>
  <cp:lastPrinted>2015-07-01T10:54:00Z</cp:lastPrinted>
  <dcterms:modified xsi:type="dcterms:W3CDTF">2015-09-04T07:46:00Z</dcterms:modified>
  <cp:revision>2</cp:revision>
  <dc:subject/>
  <dc:title>花蓮縣「第2屆傑出外籍配偶家庭獎」推薦表揚活動</dc:title>
</cp:coreProperties>
</file>