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bdr w:val="single" w:sz="4" w:space="0" w:color="000000"/>
        </w:rPr>
        <w:t>附件一</w:t>
      </w:r>
      <w:r>
        <w:rPr>
          <w:rFonts w:ascii="標楷體" w:hAnsi="標楷體" w:cs="標楷體" w:eastAsia="標楷體"/>
          <w:sz w:val="32"/>
        </w:rPr>
        <w:t xml:space="preserve">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市立楊梅國民中學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第一學期親職教育日實施計畫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增進親師間良性互動，共同討論班級事務與解決之道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供多元升學資訊，宣導十二年國教之適性輔導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：</w:t>
      </w:r>
    </w:p>
    <w:p>
      <w:pPr>
        <w:pStyle w:val="Normal"/>
        <w:numPr>
          <w:ilvl w:val="1"/>
          <w:numId w:val="1"/>
        </w:numPr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32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桃園市各級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學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校施行家庭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教育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課程及活動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實施要點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。</w:t>
      </w:r>
    </w:p>
    <w:p>
      <w:pPr>
        <w:pStyle w:val="Normal"/>
        <w:numPr>
          <w:ilvl w:val="1"/>
          <w:numId w:val="1"/>
        </w:numPr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依據本校校務發展計畫。</w:t>
      </w:r>
    </w:p>
    <w:p>
      <w:pPr>
        <w:pStyle w:val="Normal"/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實施日期：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32"/>
        </w:rPr>
        <w:t>104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年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32"/>
        </w:rPr>
        <w:t>9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月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32"/>
        </w:rPr>
        <w:t>18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日星期五晚上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32"/>
        </w:rPr>
        <w:t>5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點至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32"/>
        </w:rPr>
        <w:t>9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點。</w:t>
      </w:r>
    </w:p>
    <w:p>
      <w:pPr>
        <w:pStyle w:val="Normal"/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32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32"/>
        </w:rPr>
        <w:t xml:space="preserve">  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（若遇颱風假則順延至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32"/>
        </w:rPr>
        <w:t>9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月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32"/>
        </w:rPr>
        <w:t>25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日星期五）</w:t>
      </w:r>
    </w:p>
    <w:p>
      <w:pPr>
        <w:pStyle w:val="Normal"/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32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實施內容及流程：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</w:rPr>
      </w:pPr>
      <w:r>
        <w:rPr/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5733"/>
        <w:gridCol w:w="1982"/>
        <w:gridCol w:w="1143"/>
      </w:tblGrid>
      <w:tr>
        <w:trPr>
          <w:trHeight w:val="51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時   間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活   動   內   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5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0-054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進行準備工作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</w:tr>
      <w:tr>
        <w:trPr>
          <w:trHeight w:val="5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45-060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們到班級簽到、相見歡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600-070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進行班親會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00-090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宣講：創造三贏的親師生溝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晉源館</w:t>
            </w:r>
          </w:p>
        </w:tc>
      </w:tr>
      <w:tr>
        <w:trPr>
          <w:trHeight w:val="5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09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、各處室主任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</w:rPr>
        <w:t>任務分工：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</w:rPr>
      </w:pPr>
      <w:r>
        <w:rPr/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7"/>
        <w:gridCol w:w="2068"/>
        <w:gridCol w:w="1142"/>
        <w:gridCol w:w="943"/>
        <w:gridCol w:w="1932"/>
        <w:gridCol w:w="3532"/>
      </w:tblGrid>
      <w:tr>
        <w:trPr>
          <w:trHeight w:val="54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組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工作內容、時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負責單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組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組   員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說   明</w:t>
            </w:r>
          </w:p>
        </w:tc>
      </w:tr>
      <w:tr>
        <w:trPr>
          <w:trHeight w:val="1063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策劃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親職教育總規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輔導處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張鈺謙主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林廷憲、鍾元杰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高蕙玲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活動流程、規劃親師座談簽到單及成果彙整</w:t>
            </w:r>
          </w:p>
        </w:tc>
      </w:tr>
      <w:tr>
        <w:trPr>
          <w:trHeight w:val="802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綜合座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教務處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陳麗玉主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許清楓、蔡貽良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協助綜合座談之會議紀錄彙整</w:t>
            </w:r>
          </w:p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地點：晉源館地下室</w:t>
            </w:r>
          </w:p>
        </w:tc>
      </w:tr>
      <w:tr>
        <w:trPr>
          <w:trHeight w:val="8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交通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0530-063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交通指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學務處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陳虹君主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傅莉雅、黃夢萱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黃瀚融、警衛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活動期間校外人士車輛不得進入，僅開放貴賓進校</w:t>
            </w:r>
          </w:p>
        </w:tc>
      </w:tr>
      <w:tr>
        <w:trPr>
          <w:trHeight w:val="112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招待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蒞校家長指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教務處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輔導處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詹雅嫻組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張逸婷、羅際旭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劉惠萍、姜羿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黃紹綺、余奕潔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徐晏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協助引導學生帶家長到各班教室</w:t>
            </w:r>
          </w:p>
        </w:tc>
      </w:tr>
      <w:tr>
        <w:trPr>
          <w:trHeight w:val="8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環境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校園環境清潔維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學務處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劉國輝組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江盈葶、陳靖文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重點工作：廁所及活動地點之環境整潔</w:t>
            </w:r>
          </w:p>
        </w:tc>
      </w:tr>
      <w:tr>
        <w:trPr>
          <w:trHeight w:val="8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醫護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緊急醫護之處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健康中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沈秀錦護士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場地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親職宣講活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輔導處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沈淑年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老師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楊郁婷、王婉玲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協助接待講師、簽到拍照與綜合座談會議紀錄</w:t>
            </w:r>
          </w:p>
        </w:tc>
      </w:tr>
      <w:tr>
        <w:trPr>
          <w:trHeight w:val="8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總務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場地佈置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工作人員便當發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總務處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吳振雄主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林雅倫、工友先生小姐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杯水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2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箱、瓶裝水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4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箱（向合作社申請）</w:t>
            </w:r>
          </w:p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發放便當（由輔導組統計、總務處訂購）</w:t>
            </w:r>
          </w:p>
        </w:tc>
      </w:tr>
      <w:tr>
        <w:trPr>
          <w:trHeight w:val="8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機動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維護校園安寧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支援緊急事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輔導處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鍾元杰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組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嚴單伶、高蕙玲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bCs/>
              </w:rPr>
              <w:t>人事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工作人員簽到、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吳麗梅主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佳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攝影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活動拍攝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夜補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林俊吉主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翁茂浩、林琨傑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葉治豐、劉雅文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茂浩組長：校門口、體育班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x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；琨傑老師：活動中心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712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、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71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、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715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、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919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、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701~709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；治豐組長：貴山樓教室；雅文老師：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901~917</w:t>
            </w:r>
          </w:p>
        </w:tc>
      </w:tr>
    </w:tbl>
    <w:p>
      <w:pPr>
        <w:pStyle w:val="Normal"/>
        <w:spacing w:lineRule="exact" w:line="320"/>
        <w:rPr>
          <w:rStyle w:val="StrongEmphasis"/>
          <w:rFonts w:ascii="標楷體" w:hAnsi="標楷體" w:eastAsia="標楷體" w:cs="標楷體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357" w:hanging="357"/>
        <w:rPr>
          <w:rStyle w:val="StrongEmphasis"/>
          <w:rFonts w:ascii="標楷體" w:hAnsi="標楷體" w:eastAsia="標楷體" w:cs="標楷體"/>
          <w:bCs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Cs w:val="false"/>
          <w:sz w:val="28"/>
          <w:szCs w:val="28"/>
        </w:rPr>
        <w:t>各班級親師座談會「</w:t>
      </w:r>
      <w:r>
        <w:rPr>
          <w:rStyle w:val="StrongEmphasis"/>
          <w:rFonts w:ascii="標楷體" w:hAnsi="標楷體" w:cs="標楷體" w:eastAsia="標楷體"/>
          <w:bCs w:val="false"/>
          <w:color w:val="FF0000"/>
          <w:sz w:val="28"/>
          <w:szCs w:val="28"/>
        </w:rPr>
        <w:t>不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</w:rPr>
        <w:t>」提供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  <w:u w:val="single"/>
        </w:rPr>
        <w:t>杯水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</w:rPr>
        <w:t>給家長，且導師「</w:t>
      </w:r>
      <w:r>
        <w:rPr>
          <w:rStyle w:val="StrongEmphasis"/>
          <w:rFonts w:ascii="標楷體" w:hAnsi="標楷體" w:cs="標楷體" w:eastAsia="標楷體"/>
          <w:bCs w:val="false"/>
          <w:color w:val="FF0000"/>
          <w:sz w:val="28"/>
          <w:szCs w:val="28"/>
        </w:rPr>
        <w:t>不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</w:rPr>
        <w:t>」需回報家長人數。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Style w:val="StrongEmphasis"/>
          <w:rFonts w:ascii="標楷體" w:hAnsi="標楷體" w:cs="標楷體" w:eastAsia="標楷體"/>
          <w:bCs w:val="false"/>
          <w:sz w:val="28"/>
          <w:szCs w:val="28"/>
        </w:rPr>
        <w:t>將於班親會後「一個禮拜內」將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  <w:bdr w:val="single" w:sz="4" w:space="0" w:color="000000"/>
        </w:rPr>
        <w:t>會議紀錄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</w:rPr>
        <w:t>、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  <w:bdr w:val="single" w:sz="4" w:space="0" w:color="000000"/>
        </w:rPr>
        <w:t>服務同學名單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</w:rPr>
        <w:t>及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  <w:bdr w:val="single" w:sz="4" w:space="0" w:color="000000"/>
        </w:rPr>
        <w:t>簽到單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</w:rPr>
        <w:t>交回輔導組。</w:t>
      </w:r>
    </w:p>
    <w:p>
      <w:pPr>
        <w:pStyle w:val="Normal"/>
        <w:spacing w:lineRule="exact" w:line="320"/>
        <w:rPr>
          <w:rStyle w:val="StrongEmphasis"/>
          <w:rFonts w:ascii="標楷體" w:hAnsi="標楷體" w:eastAsia="標楷體" w:cs="標楷體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本辦法經陳 校長核准後實施，修正時亦同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851" w:right="708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ascii="文鼎中楷;Arial Unicode MS" w:hAnsi="文鼎中楷;Arial Unicode MS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80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文鼎中楷;Arial Unicode MS" w:hAnsi="文鼎中楷;Arial Unicode M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596" w:hanging="0"/>
    </w:pPr>
    <w:rPr>
      <w:rFonts w:eastAsia="文鼎中行書"/>
      <w:sz w:val="32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0" w:after="192"/>
    </w:pPr>
    <w:rPr>
      <w:rFonts w:ascii="Arial Unicode MS" w:hAnsi="Arial Unicode MS" w:eastAsia="Times New Roman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59:00Z</dcterms:created>
  <dc:creator>user</dc:creator>
  <dc:description/>
  <cp:keywords/>
  <dc:language>en-US</dc:language>
  <cp:lastModifiedBy>User</cp:lastModifiedBy>
  <cp:lastPrinted>2011-09-05T14:20:00Z</cp:lastPrinted>
  <dcterms:modified xsi:type="dcterms:W3CDTF">2015-09-17T04:45:00Z</dcterms:modified>
  <cp:revision>295</cp:revision>
  <dc:subject/>
  <dc:title>桃園縣立楊梅國中八十八學年度第一學期親職教育座談會</dc:title>
</cp:coreProperties>
</file>