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3.10.06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第一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十月十五、十月十六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368"/>
        <w:gridCol w:w="1356"/>
        <w:gridCol w:w="1368"/>
        <w:gridCol w:w="1430"/>
        <w:gridCol w:w="3480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月十五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月十六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各年級英文科考試、及九年級藝文領域有聽力測驗，由教務處統一播放。播放時間於該節考試 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英文、自然與生活科技、社會、藝文領域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自然與生活科技、社會、藝文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自然與生活科技、社會、藝文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 xml:space="preserve">09    </w:t>
      </w: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藝文領域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 xml:space="preserve">　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七、八、九年級美術班因課程差異，均不考藝文領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4570" w:h="20636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321-2</dc:creator>
  <dc:description/>
  <cp:keywords/>
  <dc:language>en-US</dc:language>
  <cp:lastModifiedBy>user</cp:lastModifiedBy>
  <cp:lastPrinted>2015-10-05T10:49:00Z</cp:lastPrinted>
  <dcterms:modified xsi:type="dcterms:W3CDTF">2015-10-06T00:19:00Z</dcterms:modified>
  <cp:revision>10</cp:revision>
  <dc:subject/>
  <dc:title>公          布           95</dc:title>
</cp:coreProperties>
</file>