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九年級複習考</w:t>
      </w:r>
      <w:r>
        <w:rPr/>
        <w:t>日程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889"/>
        <w:gridCol w:w="889"/>
        <w:gridCol w:w="1576"/>
        <w:gridCol w:w="2340"/>
        <w:gridCol w:w="2765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星期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別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考試時間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範       圍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四冊全部課程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次複習考英文包含聽力測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於考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後由教務處統一播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數學包含非選擇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為維護校園安寧，請同學於考試時間結束才能離開教室，休息十分鐘，敬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配合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sz w:val="28"/>
        </w:rPr>
        <w:t>此次測驗一律採電腦閱卷，請同學攜帶鉛筆及橡皮擦。卡片上的基本資料均已劃妥</w:t>
      </w:r>
      <w:r>
        <w:rPr>
          <w:rFonts w:ascii="標楷體" w:hAnsi="標楷體" w:cs="標楷體" w:eastAsia="標楷體"/>
          <w:b/>
          <w:bCs/>
          <w:sz w:val="28"/>
        </w:rPr>
        <w:t>請核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沒有安排考試的節次照常上課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32"/>
        </w:rPr>
        <w:t>教務處註冊組</w:t>
      </w:r>
      <w:r>
        <w:rPr>
          <w:rFonts w:eastAsia="標楷體" w:cs="標楷體" w:ascii="標楷體" w:hAnsi="標楷體"/>
          <w:sz w:val="28"/>
          <w:szCs w:val="32"/>
        </w:rPr>
        <w:t>104.10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user</dc:creator>
  <dc:description/>
  <cp:keywords/>
  <dc:language>en-US</dc:language>
  <cp:lastModifiedBy>user</cp:lastModifiedBy>
  <cp:lastPrinted>2014-09-01T14:15:00Z</cp:lastPrinted>
  <dcterms:modified xsi:type="dcterms:W3CDTF">2015-10-13T02:27:00Z</dcterms:modified>
  <cp:revision>8</cp:revision>
  <dc:subject/>
  <dc:title>楊梅國中九十五學年度第一學期三年級第一次模擬考試時程表</dc:title>
</cp:coreProperties>
</file>