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28905</wp:posOffset>
            </wp:positionV>
            <wp:extent cx="1023620" cy="1023620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「學習步道｣本位課程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本館創造性探究模式本位課程設計理念與實務</w:t>
      </w:r>
      <w:r>
        <w:rPr>
          <w:rFonts w:eastAsia="標楷體"/>
          <w:kern w:val="0"/>
          <w:sz w:val="26"/>
          <w:szCs w:val="26"/>
        </w:rPr>
        <w:t>供國中教師開放性探索、創新思考及跨域整合教學的延伸學習與知能提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整合本館展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演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實驗功能提供豐富教學資源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70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每梯次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以報名先後順序錄取，每梯次全程參與者核予研習時數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;Arial Unicode MS" w:hAnsi="華康行書體;Arial Unicode MS" w:eastAsia="標楷體"/>
          <w:bCs/>
          <w:sz w:val="26"/>
          <w:szCs w:val="26"/>
        </w:rPr>
        <w:t>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7"/>
        <w:gridCol w:w="2485"/>
        <w:gridCol w:w="2481"/>
      </w:tblGrid>
      <w:tr>
        <w:trPr>
          <w:tblHeader w:val="true"/>
          <w:trHeight w:val="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國教師在職進修網課程代碼</w:t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我的第一杯汽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9106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安全綠家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隆欽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大學附屬國光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質純化與萃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本館科老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2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尋找彩色影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宣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長億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6911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士林區士商路</w:t>
      </w:r>
      <w:r>
        <w:rPr>
          <w:rFonts w:eastAsia="標楷體"/>
          <w:sz w:val="26"/>
          <w:szCs w:val="26"/>
        </w:rPr>
        <w:t>18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pacing w:lineRule="exact" w:line="400" w:before="180" w:after="280"/>
        <w:ind w:left="720" w:firstLine="413"/>
        <w:rPr/>
      </w:pPr>
      <w:r>
        <w:rPr>
          <w:rFonts w:ascii="標楷體" w:hAnsi="標楷體" w:cs="新細明體;PMingLiU" w:eastAsia="標楷體"/>
          <w:kern w:val="0"/>
        </w:rPr>
        <w:t>本館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開始以國中學生為對象，積極規劃整合展示、演示、實驗功能開發極具創意及特色的｢學習步道」本位課程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課程希望可以培養學生的探究過程、創造思考、以及問題解決能力，因此參考科學探究教學模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性問題解決模式及「創造性探究模式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同時結合本館資源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問題導向的任務情境出發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一個能激發學習的問題處境，引發學習者的學習動機，並與他人合作形成團隊，從本館互動式展品及導覽解說老師的演示與引導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建構先備知識，再經由實驗室設備的動手實作「從設計中學｣，針對問題不斷發散及收斂思考，以解決問題，最後能主動建構問題解決模式與分享學習歷程，從探究過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造思考以跨學科領域的方式培養問題解決能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280"/>
        <w:ind w:left="720" w:firstLine="41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 w:before="180" w:after="2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993515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28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學習步道｣課程目前已建置十條步道，本學期將開放其中四條步道供教師設計課程參考，同時瞭解本館多元豐富之資源。四條步道內容分述如下：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我的第一杯汽水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帥氣的老爸想為前世情人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女兒調配一杯無色素、無香料、無糖水的健康汽水，該如何做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/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汽水裡的主要成分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何分辨三包都是白色粉末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製造二氧化碳的原料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嘗試配出一杯好喝又有氣的汽水，有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氧化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是關鍵喔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記錄你的配方與流程並嘗試調整出最佳的比例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相同原理作出自動充氣氣球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318" w:leader="none"/>
          <w:tab w:val="left" w:pos="567" w:leader="none"/>
        </w:tabs>
        <w:ind w:left="668" w:hanging="2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可能的相關運用與創作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6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酸鹼指示劑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利用不同物質的酸鹼性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簡單的化學分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汽水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自動氣球的製作方法與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相關的創意運用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安全綠家園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王將起造「諾亞方舟｣，強徵各校好學生，很榮幸你是其中之一，必須貢獻一項節能減碳的設計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法科教館建築的節能減碳設計，發揮你的創意與智慧，設計一項作品能供諾亞方舟使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理解人為活動與地球環境唇齒相依，深受影響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現科教館符應環境特色的建築設計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新檢視自己的家園或房間，思考對環境更加友善的改變</w:t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物質純化與萃取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日當你逛科教館時撿到一疊千元大鈔，除了銅臭味還有一股清香的味道，請你根據線索判斷這些鈔票的失主是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士林捷運站前賣玉蘭花的ㄚ婆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玫瑰花的貴婦</w:t>
      </w:r>
      <w:r>
        <w:rPr>
          <w:rFonts w:eastAsia="標楷體" w:cs="標楷體" w:ascii="標楷體" w:hAnsi="標楷體"/>
        </w:rPr>
        <w:t>3.50</w:t>
      </w:r>
      <w:r>
        <w:rPr>
          <w:rFonts w:ascii="標楷體" w:hAnsi="標楷體" w:cs="標楷體" w:eastAsia="標楷體"/>
        </w:rPr>
        <w:t>嵐賣柚香桔茶的小弟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「香氣」從葉子上分離出來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識各種不同的物質分離的方法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上組裝一個裝置，讓我們可以把「香氣」從葉子中分離出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判斷出失主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混合物分離的原理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種混合物分離的技術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設計組裝冷凝裝置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以冷凝管進行蒸餾法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28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尋找彩色影子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情境：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夕陽西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是同學們還在玩踩影子遊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個人腳下都延伸了好幾個影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很不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你當裁判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問你該如何判斷哪個影子才是「本尊｣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97790</wp:posOffset>
            </wp:positionV>
            <wp:extent cx="2712720" cy="2475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任務：</w:t>
      </w:r>
    </w:p>
    <w:p>
      <w:pPr>
        <w:pStyle w:val="Style20"/>
        <w:tabs>
          <w:tab w:val="clear" w:pos="480"/>
          <w:tab w:val="left" w:pos="426" w:leader="none"/>
          <w:tab w:val="left" w:pos="567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子只能有一條嗎？</w:t>
      </w:r>
    </w:p>
    <w:p>
      <w:pPr>
        <w:pStyle w:val="Style20"/>
        <w:tabs>
          <w:tab w:val="clear" w:pos="480"/>
          <w:tab w:val="left" w:pos="993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你作出彩色的影子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tabs>
          <w:tab w:val="clear" w:pos="480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影子的產生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觀察影子顏色的不同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色光的混合原理。</w:t>
      </w:r>
    </w:p>
    <w:p>
      <w:pPr>
        <w:pStyle w:val="Style20"/>
        <w:tabs>
          <w:tab w:val="clear" w:pos="480"/>
          <w:tab w:val="left" w:pos="318" w:leader="none"/>
          <w:tab w:val="left" w:pos="567" w:leader="none"/>
          <w:tab w:val="left" w:pos="1701" w:leader="none"/>
        </w:tabs>
        <w:ind w:left="425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試著作出彩色影子。</w:t>
      </w:r>
    </w:p>
    <w:p>
      <w:pPr>
        <w:pStyle w:val="Normal"/>
        <w:spacing w:lineRule="exact" w:line="400" w:before="180" w:after="280"/>
        <w:ind w:left="72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本館實驗組陳香微輔導員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電話</w:t>
      </w:r>
      <w:r>
        <w:rPr>
          <w:rFonts w:ascii="華康行書體;Arial Unicode MS" w:hAnsi="華康行書體;Arial Unicode MS" w:eastAsia="華康行書體;Arial Unicode MS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4:00Z</dcterms:created>
  <dc:creator>0040</dc:creator>
  <dc:description/>
  <dc:language>en-US</dc:language>
  <cp:lastModifiedBy>黨宥寧</cp:lastModifiedBy>
  <cp:lastPrinted>2014-09-13T14:16:00Z</cp:lastPrinted>
  <dcterms:modified xsi:type="dcterms:W3CDTF">2015-10-19T04:04:00Z</dcterms:modified>
  <cp:revision>2</cp:revision>
  <dc:subject/>
  <dc:title>國立科學工藝博物館</dc:title>
</cp:coreProperties>
</file>