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表二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校名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細明體;MingLiU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Cs/>
          <w:sz w:val="28"/>
        </w:rPr>
        <w:t>資賦優異學生縮短修業年限觀察推薦表</w:t>
      </w:r>
    </w:p>
    <w:p>
      <w:pPr>
        <w:pStyle w:val="Normal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被推薦者：     年     班      號   姓名：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6"/>
        <w:gridCol w:w="2307"/>
        <w:gridCol w:w="1440"/>
        <w:gridCol w:w="29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推薦人之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推薦人為「教師」時，請填寫被推薦者之認知學習特質、特殊學習表現、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或學藝競賽成就表現、教師觀察評語與建議等具體事項；若推薦人為「家長」時，則請填寫家居生活情形、學習狀況、親子互動情形及家長管教態度等具體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會適應行為之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與同儕團體互動情形、適應新情境之能力、壓力調適能力、自我管理能力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特殊表現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參加國際性或全國性有關競賽或展覽活動、學術研究機構長期輔導或獨立研究成果之表現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者關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4:00Z</dcterms:created>
  <dc:creator>ASUS</dc:creator>
  <dc:description/>
  <dc:language>en-US</dc:language>
  <cp:lastModifiedBy>User</cp:lastModifiedBy>
  <dcterms:modified xsi:type="dcterms:W3CDTF">2015-10-23T02:34:00Z</dcterms:modified>
  <cp:revision>2</cp:revision>
  <dc:subject/>
  <dc:title>表二  (校名)國中   學年度第   學期資賦優異學生縮短修業年限觀察推薦表</dc:title>
</cp:coreProperties>
</file>