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桃園市中小學數位影音創作競實結果公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微電影行銷類    </w:t>
      </w:r>
      <w:r>
        <w:rPr>
          <w:rFonts w:eastAsia="標楷體" w:cs="標楷體" w:ascii="標楷體" w:hAnsi="標楷體"/>
          <w:sz w:val="40"/>
          <w:szCs w:val="40"/>
        </w:rPr>
        <w:t>A1:</w:t>
      </w:r>
      <w:r>
        <w:rPr>
          <w:rFonts w:ascii="標楷體" w:hAnsi="標楷體" w:cs="標楷體" w:eastAsia="標楷體"/>
          <w:sz w:val="40"/>
          <w:szCs w:val="40"/>
        </w:rPr>
        <w:t>國小組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119"/>
        <w:gridCol w:w="1984"/>
        <w:gridCol w:w="3118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和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全臺首座濕地教育銀行在桃園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昊辰、鄧達鈞、李采微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璨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台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看見富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 story of a wonder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至賢、凃政豪、李孟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貴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義盛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石頭，昆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泰雅人的起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tone,Insect:The origin of Tay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筱惠、朱芳慶、徐瀚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衡、陳彥杰、宗  敏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柔羽、胡  鈞、張林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敬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信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珈泠、張崇仁、王虞晴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乙玄、黃柏崴、吳唯克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玉如、歐宜綸、蔡于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山豐國小、霞雲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飛覽桃園生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rowse fly Taoyuan Ecologi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綺襄、潘光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依庭、田承軒、林芝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山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校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看見武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宏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山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瑞塘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怡汶、劉瀞雅、林宗佑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錢千千、黃奕軒、蔡燕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均是武漢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霞雲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看見霞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正誼、潘光道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鈺筑、李錦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芝嵐、洪謙、曾怡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敬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慢跑遊台灣吃美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俊郎、許爾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芸安、李浚瑋、郭昱岑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淯婷、許天晴、許秉驊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詩晴、高偲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山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萬能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宏育、張雅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又心、詹雨璇、柯景翎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品佑、錢千千、黃奕軒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宗佑、蔡燕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微電影行銷類   </w:t>
      </w:r>
      <w:r>
        <w:rPr>
          <w:rFonts w:eastAsia="標楷體" w:cs="標楷體" w:ascii="標楷體" w:hAnsi="標楷體"/>
          <w:sz w:val="36"/>
          <w:szCs w:val="36"/>
        </w:rPr>
        <w:t>A2:</w:t>
      </w:r>
      <w:r>
        <w:rPr>
          <w:rFonts w:ascii="標楷體" w:hAnsi="標楷體" w:cs="標楷體" w:eastAsia="標楷體"/>
          <w:sz w:val="36"/>
          <w:szCs w:val="36"/>
        </w:rPr>
        <w:t>國高中職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1984"/>
        <w:gridCol w:w="3403"/>
      </w:tblGrid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部落的心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銘慶、莊曉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電影電視科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屆畢業製作紀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霆恩、何婉嫻、蕭承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友時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OMETI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煒、林祥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琳、黃奇芬、陳芊彣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闕郁恬、蔣芳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用心過生活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ve with he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佳妮、蕭承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音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追尋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ear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寶美、梁智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婕茹、黃思福、黃立宇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雅蓉、何佳宜、許嘉宜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陶品璇、蔡欣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誤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o mist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昀諼、呂婕寧、李函軒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恩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dent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詩瑜、彭詩婷、謝明臻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明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樂成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appy Addi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玉蘭、曾語慈、羅智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一樣又怎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e all different,yet the sa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簡玉如、葉筱妤、劉郡芳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莉婷、郭雅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真相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he Tru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育緹、蕭淑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之榕、陳筱雯、張簡祥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柯妤、林柏綸、徐麗香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願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沛宜、姜玟妤、徐怡萱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媤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友誼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riend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惠琪、邱涵娟、王岳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音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拆‧不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risbee fore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賢穎、顏玟檍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裕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博聖、王汝吟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娟、李昱葵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映嘉、葉如芸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姊姊的守護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涵真、范巧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致友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or friend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詩瑜、任婉瑄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美臻、鄭秉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國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曦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家弘、蕭淑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婷、張安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玟慧、莊祐雯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其哲、廖語婕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姵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崁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班的青春第二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威程、李承憲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正碩、徐宇沛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芯語、黃彥霖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紫怡、陳楷捷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雅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得國民中小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得廣電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温柔心做好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ODER NEWS-Benevol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敬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心柔、戴嘉欣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方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ra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慧、吳采靜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采汝、賴詣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個道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n aplol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佑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羽萱、高靜嫻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彥喻、葉嘉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校園新聞報導類     </w:t>
      </w:r>
      <w:r>
        <w:rPr>
          <w:rFonts w:eastAsia="標楷體" w:cs="標楷體" w:ascii="標楷體" w:hAnsi="標楷體"/>
          <w:sz w:val="36"/>
          <w:szCs w:val="36"/>
        </w:rPr>
        <w:t>B1:</w:t>
      </w:r>
      <w:r>
        <w:rPr>
          <w:rFonts w:ascii="標楷體" w:hAnsi="標楷體" w:cs="標楷體" w:eastAsia="標楷體"/>
          <w:sz w:val="36"/>
          <w:szCs w:val="36"/>
        </w:rPr>
        <w:t>國小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35"/>
        <w:gridCol w:w="1985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義盛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，沒那麼容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芳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芯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德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外師去「教」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he foreign teachers of Taoyuan Happy Elementary School provide teaching for rual area and experience the folk custom in Da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學峰、詹椒青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鴻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品葳、李冠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星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作家有約──林哲璋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燕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視台加入新血 四人合力製作新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維宏、馮羽萱、林芊葶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孟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星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迎小一新鮮人，龍星迎新嘉年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燕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校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趣學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宏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山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瑞塘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佳樺、詹雨璇、柯景翎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莠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均是武漢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校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宏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山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瑞塘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佳樺、詹雨璇、柯景翎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品佑、張舜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均是武漢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星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櫻花林下琴棋書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志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燕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敬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莊敬」「牧愛」共遊綠色仙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Zhuang-Jing and Good Shepherd in Green Wonder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惠玲、馬紀楨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涌譯、林意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庭瑜、曾子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翻修操場六月新 保護愛惜一起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恩美、黃小曦、沈孟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義盛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愛音樂的泰雅小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ayal Kids Love Mu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筱惠、朱芳慶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佳紋、陳建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衡、阮佳好、宗品渝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怡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華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膽秀自己－聖誕嘉年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緯民、陳綺塤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俞國華、陳俊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綵容、張祐慈、黃偉勝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鈺婷、楊采妍、吳詠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跨校參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ve sh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宏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山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雅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瑞塘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怡汶、蔡燕岑、劉瀞雅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庭瑄、錢千千、黃奕軒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林宗佑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均是武漢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1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垃圾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新光大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黃斐霠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恩美、黃小曦、沈孟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鈺玲、黃詩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詠晴、張芷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低年級說故事比賽 訓練口說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葉芝蘋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晴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語彤、夏欣妤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睿哲、陳重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板電腦做報告 輕鬆方便又簡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葉芝蘋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晴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貴真、鄭巧荺、姚子晴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蕎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示多元暑假作業  同學充分發揮創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維宏、馮羽萱、林芊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首次出演 拓展學生音樂視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恩美、黃小曦、林芊葶、沈孟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園危險區域搜查 尋找潛藏危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維宏、馮羽萱、林芊葶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孟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華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恩的季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softHyphen/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聖誕報佳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俊宏、李靜怡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若維、陳俊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均、陳奕庭、林子珺、謝東虔、周詩容、林昀融</w:t>
            </w:r>
          </w:p>
        </w:tc>
      </w:tr>
      <w:tr>
        <w:trPr>
          <w:trHeight w:val="8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田心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愛傳出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ay it for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家蓁、林永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庭卉、江韋德、朱妮希、胡凱瑜、游麗芬、周麗珠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玲、羅月媛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弦樂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OY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 同學提前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維宏、馮羽萱、林芊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跑步紅白大對抗 提升學生體適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恩美、黃小曦、林芊葶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孟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治紅火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燕妃、邱德明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惠萱、張淑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逸嫻、鄭羽宸、邱萱廷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煒婷、吳秉穎、吳天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哿愛可愛 讓文化國小變得更可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葉芝蘋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晴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欣恩、林玟妏、林宛臻、劉陽鈞</w:t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理師志工服務學校 守護同學的健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維宏、馮羽萱、林芊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溫馨感人的畢典 畢業生築夢飛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鋐璋、葉芝蘋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晴、鄭琬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姜詠瑄、陳沛昀、盧俊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育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本比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生氣的弟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燕妃、邱德明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惠萱、游淑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逸嫻、鄭羽宸、邱萱廷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煒婷、吳秉穎、吳天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專題報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燕妃、邱德明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惠萱、游淑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逸嫻、鄭羽宸、邱萱廷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煒婷、吳秉穎、吳天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 xml:space="preserve">校園新聞報導類    </w:t>
      </w:r>
      <w:r>
        <w:rPr>
          <w:rFonts w:eastAsia="標楷體" w:cs="標楷體" w:ascii="標楷體" w:hAnsi="標楷體"/>
          <w:sz w:val="36"/>
          <w:szCs w:val="36"/>
        </w:rPr>
        <w:t>B2:</w:t>
      </w:r>
      <w:r>
        <w:rPr>
          <w:rFonts w:ascii="標楷體" w:hAnsi="標楷體" w:cs="標楷體" w:eastAsia="標楷體"/>
          <w:sz w:val="36"/>
          <w:szCs w:val="36"/>
        </w:rPr>
        <w:t>國高中職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1985"/>
        <w:gridCol w:w="3402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音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音高中校園多媒體動畫科報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智傑、葉日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庭庭、羅若瑜、呂彥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瑞坪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閱讀、愛晨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oving in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昌雯、藍麗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其庭、林瑞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脩筑、黃祖德、蘇伯仁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采玲、黃玉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豐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揪團相約慈護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靜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亞儒、吳哲億、吳欣柔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映儒、黃書庭、陳玟妮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韻雯、張沂榛、賴昱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瑞坪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室利用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瑞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brary Using Education in RPJ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昌雯、藍麗芳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其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脩筑、黃祖德、黃祖賢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伯仁、柯惠珊、謝立恩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婕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國中隔宿露營特別報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菁、蕭淑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祐嘉、莊百川、柯景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海峽兩岸百名中學生手拉手夏令營 專題報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牧恩、蕭承聖、莊曉涵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怡心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家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停止流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玉華、黃志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姿惠、李念霖、張珮育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偏鄉巡演   藝術饗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琦雯、林怡廷、趙子晴</w:t>
            </w:r>
          </w:p>
        </w:tc>
      </w:tr>
      <w:tr>
        <w:trPr>
          <w:trHeight w:val="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南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卦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外音樂會特別報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sin-Nan X News:103 Summer Outdoor Pa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璽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子翔、邱郁璇、徐郁堂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靖淳、李哲熙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涉古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温益鑫、蕭淑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聖傑、李冠廷、徐子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南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南國中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ield Tripe of HsinNan Junior High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璽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雅馨、邱垂勝、詹勳宇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國恩、劉芳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紀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淑巧、蕭淑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岳廷、楊采靜、黃紫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0:00Z</dcterms:created>
  <dc:creator>GanShi</dc:creator>
  <dc:description/>
  <dc:language>en-US</dc:language>
  <cp:lastModifiedBy>User</cp:lastModifiedBy>
  <cp:lastPrinted>2015-10-19T13:57:00Z</cp:lastPrinted>
  <dcterms:modified xsi:type="dcterms:W3CDTF">2015-10-29T00:50:00Z</dcterms:modified>
  <cp:revision>2</cp:revision>
  <dc:subject/>
  <dc:title/>
</cp:coreProperties>
</file>