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促進家長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00"/>
        <w:ind w:left="-1" w:hanging="1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政策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流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6"/>
        <w:gridCol w:w="3310"/>
        <w:gridCol w:w="2815"/>
        <w:gridCol w:w="8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領取資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國中行政團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1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性入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局中等教育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候用校長莊文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1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敘時間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國中行政團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2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念溝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局中等教育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候用校長莊文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5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Q&amp;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局中等教育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候用校長莊文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國中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田應薇校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2:00Z</dcterms:created>
  <dc:creator>user1</dc:creator>
  <dc:description/>
  <cp:keywords/>
  <dc:language>en-US</dc:language>
  <cp:lastModifiedBy>user1</cp:lastModifiedBy>
  <dcterms:modified xsi:type="dcterms:W3CDTF">2015-10-30T02:44:00Z</dcterms:modified>
  <cp:revision>1</cp:revision>
  <dc:subject/>
  <dc:title/>
</cp:coreProperties>
</file>