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大壢中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高中職適性學習社區教育資源均質化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國中學生生涯探索課程成果發表工作坊」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高中職適性學習社區教育資源均質化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目的：</w:t>
      </w:r>
      <w:r>
        <w:rPr>
          <w:rFonts w:eastAsia="標楷體"/>
          <w:sz w:val="28"/>
          <w:szCs w:val="28"/>
        </w:rPr>
        <w:t>為增進國中教師藉由生涯牌卡教具，帶領學生體驗與生涯關鍵信念，提昇中學適性輔導內容的豐富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：國立中央大學附屬中壢高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間：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7</w:t>
      </w:r>
      <w:r>
        <w:rPr>
          <w:rFonts w:eastAsia="標楷體"/>
          <w:bCs/>
          <w:sz w:val="28"/>
          <w:szCs w:val="28"/>
        </w:rPr>
        <w:t>日（星期四）</w:t>
      </w:r>
      <w:r>
        <w:rPr>
          <w:rFonts w:eastAsia="標楷體"/>
          <w:bCs/>
          <w:sz w:val="28"/>
          <w:szCs w:val="28"/>
        </w:rPr>
        <w:t>08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-18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點：</w:t>
      </w:r>
      <w:r>
        <w:rPr>
          <w:rFonts w:eastAsia="標楷體"/>
          <w:bCs/>
          <w:sz w:val="28"/>
          <w:szCs w:val="28"/>
        </w:rPr>
        <w:t>中壢高中行政大樓第一會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與人員：</w:t>
      </w:r>
      <w:r>
        <w:rPr>
          <w:rFonts w:eastAsia="標楷體"/>
          <w:b/>
          <w:bCs/>
          <w:sz w:val="28"/>
          <w:szCs w:val="28"/>
        </w:rPr>
        <w:t>(1)</w:t>
      </w: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有意參與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學年度第二學期生涯規劃課程向下延伸計畫國中端教師、</w:t>
      </w: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國中生涯輔導活動課程有興趣教師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講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師：李露芳老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實施</w:t>
      </w:r>
      <w:r>
        <w:rPr/>
        <w:t>流程：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6"/>
        <w:gridCol w:w="325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-08: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50-10: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在生涯規劃及適性輔導上的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0: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40-12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倫六型與牌卡：大學學類卡、職業組合卡、群科卡、職業敘述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:20-13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"/>
            <w:bookmarkStart w:id="1" w:name="_Hlk40961372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bCs/>
              </w:rPr>
              <w:t>13:20-15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一學期國中實作成果分享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之國中輔導教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00-15: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20-17: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一學期國中實作成果分享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組進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露芳老師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果發表之國中輔導教師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00-18: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計畫說明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學年第二學期</w:t>
            </w:r>
            <w:r>
              <w:rPr>
                <w:rFonts w:eastAsia="標楷體"/>
                <w:bCs/>
                <w:sz w:val="28"/>
                <w:szCs w:val="28"/>
              </w:rPr>
              <w:t>生涯規劃課程向下延伸計畫說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林宏茂主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與研習之教師各可獲得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小時研習時數。參加本次研習後，獲選參與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學年度第二學期生涯規劃課程向下延伸計畫桃園市內各國中</w:t>
      </w:r>
      <w:r>
        <w:rPr>
          <w:rFonts w:eastAsia="標楷體"/>
          <w:b/>
          <w:bCs/>
          <w:sz w:val="28"/>
          <w:szCs w:val="28"/>
        </w:rPr>
        <w:t>，配合所設計生涯探索實作課程，將可獲得</w:t>
      </w:r>
      <w:r>
        <w:rPr>
          <w:rFonts w:eastAsia="標楷體"/>
          <w:b/>
          <w:bCs/>
          <w:sz w:val="28"/>
          <w:szCs w:val="28"/>
        </w:rPr>
        <w:t>35</w:t>
      </w:r>
      <w:r>
        <w:rPr>
          <w:rFonts w:eastAsia="標楷體"/>
          <w:b/>
          <w:bCs/>
          <w:sz w:val="28"/>
          <w:szCs w:val="28"/>
        </w:rPr>
        <w:t>份</w:t>
      </w:r>
      <w:r>
        <w:rPr>
          <w:rFonts w:eastAsia="標楷體"/>
          <w:b/>
          <w:bCs/>
          <w:sz w:val="28"/>
          <w:szCs w:val="28"/>
        </w:rPr>
        <w:t>200</w:t>
      </w:r>
      <w:r>
        <w:rPr>
          <w:rFonts w:eastAsia="標楷體"/>
          <w:b/>
          <w:bCs/>
          <w:sz w:val="28"/>
          <w:szCs w:val="28"/>
        </w:rPr>
        <w:t>元以內之生涯探索媒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計畫簽請校長核可後實施，修正時亦同。</w:t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6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7:00Z</dcterms:created>
  <dc:creator>test01</dc:creator>
  <dc:description/>
  <dc:language>en-US</dc:language>
  <cp:lastModifiedBy>電子公文收發</cp:lastModifiedBy>
  <cp:lastPrinted>2015-05-01T13:51:00Z</cp:lastPrinted>
  <dcterms:modified xsi:type="dcterms:W3CDTF">2015-12-24T00:37:00Z</dcterms:modified>
  <cp:revision>2</cp:revision>
  <dc:subject/>
  <dc:title>中壢高中九十學年度第二學期桃園榮民醫院醫師定期蒞校指導計畫</dc:title>
</cp:coreProperties>
</file>