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經國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創造能力教師社群工作坊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ind w:firstLine="600"/>
        <w:rPr>
          <w:rFonts w:eastAsia="標楷體"/>
        </w:rPr>
      </w:pPr>
      <w:r>
        <w:rPr>
          <w:rFonts w:cs="標楷體" w:eastAsia="標楷體"/>
        </w:rPr>
        <w:t>桃園市政府教育局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1050000486</w:t>
      </w:r>
      <w:r>
        <w:rPr>
          <w:rFonts w:cs="標楷體" w:eastAsia="標楷體"/>
        </w:rPr>
        <w:t>號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建立教師專業學習社群，增進教師創造能力教學專業知能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落實教學現場的經驗分享與回饋，改進教學技巧。</w:t>
      </w:r>
    </w:p>
    <w:p>
      <w:pPr>
        <w:pStyle w:val="Normal"/>
        <w:spacing w:lineRule="exact" w:line="40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強化本校學校創造能力資優教育之基礎，發揮動態之教學功能，培養學生之創造能力概念、態度及科學方法，以提升學生的創造能力素養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教育的目的之一，在傳授學生有用的生活知能，讓</w:t>
      </w:r>
      <w:r>
        <w:rPr>
          <w:rFonts w:ascii="標楷體" w:hAnsi="標楷體" w:cs="標楷體" w:eastAsia="標楷體"/>
        </w:rPr>
        <w:t>學生在未來能找到生存的機會，在全球競爭的時代裡，脫穎而出</w:t>
      </w:r>
      <w:r>
        <w:rPr>
          <w:rFonts w:ascii="標楷體" w:hAnsi="標楷體" w:cs="標楷體" w:eastAsia="標楷體"/>
        </w:rPr>
        <w:t>。而創造能力是未來孩子面對競爭所需具備的關鍵能力之一，如何讓孩子們能善用創造能力，提昇與地球村的接軌及競爭力，從容擁有生存的實力，是學校教育責無旁貸的責任，也是學校課程的最終目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奉教育局核示成立創造力資優巡迴輔導班，為發展本校創造能力資優課程、形塑本校創造能力教育環境、氛圍與特色及提升本校各領域教師創造能力教育融入教學能力，</w:t>
      </w:r>
      <w:r>
        <w:rPr>
          <w:rFonts w:ascii="標楷體" w:hAnsi="標楷體" w:cs="標楷體" w:eastAsia="標楷體"/>
        </w:rPr>
        <w:t>期透過創造能力教師社群工作坊的建立與創意火花的激盪，有效活化各領域創造能力教育之紮根建設，達成使本校師生能想出創意、玩出創意、做出創意和活出創意的教與學之創意生活目的；更透過教師與教授及教師間彼此的交流與對話、創意激盪，精進教師的創造能力涵養，提升教師對創造能力的教學能力，增進本校學子的創造能力及素養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經國國中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</w:rPr>
        <w:t>經國國中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人數：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  <w:color w:val="000000"/>
        </w:rPr>
        <w:t>教師或本市國中設有資賦優異班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每場次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020" w:hanging="480"/>
        <w:jc w:val="both"/>
        <w:rPr/>
      </w:pPr>
      <w:r>
        <w:rPr>
          <w:rFonts w:ascii="標楷體" w:hAnsi="標楷體" w:cs="標楷體" w:eastAsia="標楷體"/>
        </w:rPr>
        <w:t>一、計畫工作坊課程內容規劃表如附表一。</w:t>
      </w:r>
    </w:p>
    <w:p>
      <w:pPr>
        <w:pStyle w:val="Normal"/>
        <w:spacing w:lineRule="exact" w:line="400"/>
        <w:ind w:left="991" w:hanging="4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著作權之歸屬及利用規範均歸桃園市政府教育局及經國國中</w:t>
      </w:r>
      <w:r>
        <w:rPr>
          <w:rFonts w:eastAsia="標楷體"/>
          <w:color w:val="000000"/>
        </w:rPr>
        <w:t>擁有公開展示及印製之權</w:t>
      </w:r>
      <w:r>
        <w:rPr>
          <w:rFonts w:eastAsia="標楷體"/>
          <w:color w:val="000000"/>
        </w:rPr>
        <w:t>利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協助教師有效將創造力教育融入各領域</w:t>
      </w:r>
      <w:r>
        <w:rPr>
          <w:rFonts w:eastAsia="標楷體"/>
        </w:rPr>
        <w:t>教學之設計，</w:t>
      </w:r>
      <w:r>
        <w:rPr>
          <w:rFonts w:ascii="標楷體" w:hAnsi="標楷體" w:cs="標楷體" w:eastAsia="標楷體"/>
        </w:rPr>
        <w:t>激發教師開發生活化教材，落實創意教學，培育學生探索和解決問題之能力。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特殊需求領域課程大綱，針對其相關應配合之措施，有效增進教師於創造力教育理論和實務之間的結合，使該課程順利實施，達成其課程目標。</w:t>
      </w:r>
    </w:p>
    <w:p>
      <w:pPr>
        <w:pStyle w:val="Normal"/>
        <w:spacing w:lineRule="exact" w:line="400"/>
        <w:ind w:left="98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創造能力資優教育教師研習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次以上，激發教師創意開門與創新教學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專款項下支應</w:t>
      </w:r>
      <w:r>
        <w:rPr>
          <w:rFonts w:ascii="標楷體" w:hAnsi="標楷體" w:cs="標楷體" w:eastAsia="標楷體"/>
          <w:color w:val="000000"/>
        </w:rPr>
        <w:t>，概算如附表二。</w:t>
      </w:r>
    </w:p>
    <w:p>
      <w:pPr>
        <w:pStyle w:val="Normal"/>
        <w:spacing w:lineRule="exact" w:line="400" w:before="180" w:after="0"/>
        <w:jc w:val="both"/>
        <w:rPr>
          <w:rFonts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本計畫陳  桃園市政府核准後實施。</w:t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ind w:left="1234" w:hanging="1234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附表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桃園市立經國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創造能力教師社群工作坊課程內容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2"/>
        <w:gridCol w:w="1805"/>
        <w:gridCol w:w="2355"/>
        <w:gridCol w:w="1108"/>
        <w:gridCol w:w="52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討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教師之專業能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能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鑑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充實與加速模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學生情緒特質與輔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品格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能力資優的認識與輔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師研習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課程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賦優異學生個別化教育計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班的班級經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親職教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學生服務學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人文關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師大于曉平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創造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優教育評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北教大李乙明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經國國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課程內容及講座為暫定之邀請名單，俟核定後積極辦理，並依實際情況作調整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3:00Z</dcterms:created>
  <dc:creator>桃園縣政府</dc:creator>
  <dc:description/>
  <dc:language>en-US</dc:language>
  <cp:lastModifiedBy>User</cp:lastModifiedBy>
  <cp:lastPrinted>2016-02-15T15:24:00Z</cp:lastPrinted>
  <dcterms:modified xsi:type="dcterms:W3CDTF">2016-02-20T08:43:00Z</dcterms:modified>
  <cp:revision>2</cp:revision>
  <dc:subject/>
  <dc:title>桃園縣九十四年度國民教育教學輔導團</dc:title>
</cp:coreProperties>
</file>