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慈濟科技大學招待所住宿須知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申請：住宿需求請於入住前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日向本校招生組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分機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2728)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依程序提出申請經核配及完成繳費後，憑收據於入住日至致美樓管理室領取房間鑰匙、門禁卡及冷氣卡；未於期限內申請，致管理部門作業不及者，不予配住。</w:t>
      </w:r>
    </w:p>
    <w:tbl>
      <w:tblPr>
        <w:tblW w:w="1021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410"/>
        <w:gridCol w:w="1134"/>
        <w:gridCol w:w="2027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宿舍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樓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知足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雙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5~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感恩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~10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善解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~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每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~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包容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單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入住及退宿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致美樓之門禁卡及房間鑰匙、冷氣卡請於入住時至宿舍管理員室領取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招待所退房時間為中午</w:t>
      </w:r>
      <w:r>
        <w:rPr>
          <w:rFonts w:eastAsia="標楷體" w:cs="標楷體" w:ascii="Times New Roman" w:hAnsi="Times New Roman"/>
          <w:bCs/>
          <w:szCs w:val="28"/>
        </w:rPr>
        <w:t>12</w:t>
      </w:r>
      <w:r>
        <w:rPr>
          <w:rFonts w:ascii="Times New Roman" w:hAnsi="Times New Roman" w:cs="標楷體" w:eastAsia="標楷體"/>
          <w:bCs/>
          <w:szCs w:val="28"/>
        </w:rPr>
        <w:t>點前，由住宿人員於退宿時將門禁卡及房間鑰匙、冷氣卡交回宿舍管理員室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「住宿須知」放置於招待所各房間書桌上，請申請人告知住宿人員進住招待所後，詳閱「住宿須知」，並配合遵行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宿舍為公共區域，請全體住宿同學發揮公德心與自我約束能力，恪遵團體生活規範，落實「知足、感恩、善解、包容」之精神，共同維護宿舍安全，提升宿舍生活品質。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602" w:hanging="602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響應政府推行環保、節能減碳之政策，本招待所不提供浴巾、毛巾、浴帽、刮鬍刀、牙刷、牙膏、梳子、棉花棒、水杯、拖鞋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客房床舖、床頭櫃等物品，請勿隨意搬移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遵守宿舍區及招待所各項管理規定，維護住宿安寧與秩序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貴重物品或金錢，請自行保管，如有遺失或失竊，本校不負責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期間請愛惜公物，現有設備（非消耗品）如因其過失而致損壞或短少應照價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勿在床上吸煙、酗酒、賭博、大聲喧嘩，以維護安寧清潔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嚴禁攜帶違禁品、危險物、寵物等入內，並請勿在房內擅自使用高電阻電器用品，以維護住宿安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招待所均設有飲水機設備、自助洗衣機、請住宿賓客自行使用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每日就寢時段，嚴禁開燈、使用電腦、音響、手機或彈奏樂器，禁止大聲喧嘩或擅離寢室，以免影響夜間安寧，造成同儕困擾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嚴禁擅自接用電源或使用非核准之電器用品、嚴禁攜帶違禁物品與易燃物進入宿舍，以維護住宿安全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攜帶之電器用品：吹風機、電風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物品歸位及垃圾清除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人員負有保管房間鑰匙、門禁卡及冷氣卡之責任，如遺失則須繳交換鎖及卡片購置之工本費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鎖具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7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組、卡片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2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張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電話</w:t>
      </w:r>
      <w:r>
        <w:rPr>
          <w:rFonts w:ascii="Times New Roman" w:hAnsi="Times New Roman" w:cs="標楷體" w:eastAsia="標楷體"/>
          <w:bCs/>
          <w:sz w:val="28"/>
          <w:szCs w:val="28"/>
        </w:rPr>
        <w:t>連絡資訊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招待所分機僅能撥打校區及宿舍區內之分機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管理員室分機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1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警衛室</w:t>
      </w:r>
      <w:r>
        <w:rPr>
          <w:rFonts w:ascii="Times New Roman" w:hAnsi="Times New Roman" w:cs="標楷體" w:eastAsia="標楷體"/>
          <w:bCs/>
          <w:sz w:val="28"/>
          <w:szCs w:val="28"/>
        </w:rPr>
        <w:t>分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336</w:t>
      </w:r>
      <w:r>
        <w:rPr>
          <w:rFonts w:ascii="Times New Roman" w:hAnsi="Times New Roman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市話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3-857795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學校總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3-8572158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66" w:hanging="9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離開招待所外出時請隨手關閉設備電源（電燈、電扇、冷氣等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966" w:hanging="966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盼望您住得滿意，若有任何建議請聯絡總務處事務組分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3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標楷體"/>
      <w:b/>
      <w:color w:val="000000"/>
      <w:sz w:val="28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3:00Z</dcterms:created>
  <dc:creator>楊之瑜</dc:creator>
  <dc:description/>
  <cp:keywords/>
  <dc:language>en-US</dc:language>
  <cp:lastModifiedBy>user</cp:lastModifiedBy>
  <dcterms:modified xsi:type="dcterms:W3CDTF">2016-02-15T03:57:00Z</dcterms:modified>
  <cp:revision>5</cp:revision>
  <dc:subject/>
  <dc:title/>
</cp:coreProperties>
</file>