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桃園市立楊梅國民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第二學期辦理親職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目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63830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要事項宣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攤位地點請詳見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2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放學期間，為維護學生安全，請校內車輛盡量避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職日當日為上班日，請所有教職員工至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室辦理簽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期間，請導師與副導師協助同學，留意活動之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2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要事項宣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攤位地點請詳見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:00~12: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放學期間，為維護學生安全，請校內車輛盡量避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親職日當日為上班日，請所有教職員工至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室辦理簽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遊會期間，請導師與副導師協助同學，留意活動之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親師多面溝通，共同研擬班級各項計畫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家長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之了解，及早發現興趣方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培養孩子間的團隊合作、啟發創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：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一、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。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二、依據本校校務發展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叁、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 星期六。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（全校統一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2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星期一 補假一天）</w:t>
      </w:r>
    </w:p>
    <w:p>
      <w:pPr>
        <w:pStyle w:val="Normal"/>
        <w:widowControl/>
        <w:spacing w:lineRule="exact" w:line="420"/>
        <w:ind w:left="2119" w:hanging="98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當日下雨，跳蚤市場照常舉行。若遇颱風假，則順延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日）舉行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肆、實施內容及流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各班擺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如：自治市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</w:t>
      </w:r>
      <w:r>
        <w:rPr>
          <w:rFonts w:ascii="標楷體" w:hAnsi="標楷體" w:cs="標楷體" w:eastAsia="標楷體"/>
          <w:color w:val="000000"/>
          <w:sz w:val="26"/>
          <w:szCs w:val="26"/>
        </w:rPr>
        <w:t>處室、家長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區團體採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入盈餘部分由各單位自行決定捐贈金額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校仁愛基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/>
        <w:t>【學生部份】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860"/>
        <w:gridCol w:w="1260"/>
        <w:gridCol w:w="3240"/>
        <w:gridCol w:w="1440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0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攤位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15~0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集合，導師準備親師座談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有設攤班級，最多可派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同學留守，請注意安全及降低音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2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1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級親師座談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2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：宣導影片－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3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九年級：宣導影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副導師請協助班上同學經營攤位；九年級副導師，請依工作分配就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30~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進行跳蚤市場（如攤位圖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（注意！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35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起關閉二樓以上教室，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統一於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打開。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請於攤位協助活動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總務處請廣播開關鐵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園</w:t>
            </w:r>
          </w:p>
        </w:tc>
      </w:tr>
      <w:tr>
        <w:trPr>
          <w:trHeight w:val="20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1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整理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全校進行打掃工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並資源回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資源回收室將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放）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始廣播收攤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前將長桌送回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45~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檢查（全校分區檢查）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同學在教室填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影片學習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及分區檢查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20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導師時間、聽候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學務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」廣播統一放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職員工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活動中心書報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召開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體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【家長部分】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966"/>
        <w:gridCol w:w="2476"/>
        <w:gridCol w:w="3284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親師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000~12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專題演講：免試入學專題宣導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講師：輔諮中心 蘇品如 校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晉源館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伍、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第一部分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前置作業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校門口放置教室位置圖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位置圖、發放各班臨時班牌（亦可自行製作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觀賞影片用之器材請事前測試，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/1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前與場地負責人確認－元杰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、單伶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請導師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日（一）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提報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進行項目調查表送交「輔導組」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設攤班級請另派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名同學，於活動前一天（星期五）下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4:4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分到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，搬折疊桌一張至各班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（請留意廣播）；活動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~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期間，搬回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長桌若有損壞需賠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15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依據楊梅國中學生獎懲辦法，為鼓勵家長參與，凡到校參與家長座談會之家長，其子弟記嘉獎一次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有設攤位之班級，請各班副導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事先了解班上設攤狀況及攤位位置，並於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5~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協助準備；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時段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-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請班導及副導師留在攤位指導，若班導仍在與家長晤談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務必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與副導師協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調，維護攤位學生之安全與秩序等事宜，謝謝！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第二部份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工作分配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080"/>
        <w:gridCol w:w="1620"/>
        <w:gridCol w:w="1980"/>
        <w:gridCol w:w="3872"/>
      </w:tblGrid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說明</w:t>
            </w:r>
          </w:p>
        </w:tc>
      </w:tr>
      <w:tr>
        <w:trPr>
          <w:trHeight w:val="126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策劃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職教育活動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家長專題演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規劃跳蚤市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輔導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鈺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廷憲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安排規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師座談家長簽到單及會議紀錄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後續相關成果彙整</w:t>
            </w:r>
          </w:p>
        </w:tc>
      </w:tr>
      <w:tr>
        <w:trPr>
          <w:trHeight w:val="6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生命教育影片欣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杰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宣導影片剪輯、學習單</w:t>
            </w:r>
          </w:p>
        </w:tc>
      </w:tr>
      <w:tr>
        <w:trPr>
          <w:trHeight w:val="33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安全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當日活動之校門管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校園安全、巡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俊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莉雅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國輝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清楓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羿安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治豐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琨傑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玨君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敏淑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警衛先生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＊楊梅分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本校教職員工車輛請於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前進入，過後僅開放貴賓車輛進入。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  <w:t>請生教組協助通知分局。</w:t>
            </w:r>
          </w:p>
        </w:tc>
      </w:tr>
      <w:tr>
        <w:trPr>
          <w:trHeight w:val="12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問題諮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振雄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菁芬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秀美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紫綺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門口設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服務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貴賓、家長樂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金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登記收取。</w:t>
            </w:r>
          </w:p>
        </w:tc>
      </w:tr>
      <w:tr>
        <w:trPr>
          <w:trHeight w:val="16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麗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嫻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郁婷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滿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0800~09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請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2~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位同學，持臨時班牌在校門口指引。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結束後請至活動中心）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指導學生指引家長入班。</w:t>
            </w:r>
          </w:p>
        </w:tc>
      </w:tr>
      <w:tr>
        <w:trPr>
          <w:trHeight w:val="17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輔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鈺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茂浩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麗碧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琇芳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余錡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待講師－麗碧老師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家長簽到、安排座椅－余錡小姐、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 xml:space="preserve">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琇芳小姐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拍照－茂浩組長（含梅園樓教室）</w:t>
            </w:r>
          </w:p>
        </w:tc>
      </w:tr>
      <w:tr>
        <w:trPr>
          <w:trHeight w:val="17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競賽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七、八年級各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：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創意料理獎、人氣服務獎、環境整潔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bdr w:val="single" w:sz="4" w:space="0" w:color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評分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紹綺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年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玟茹社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攤位競賽評分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各評分老師於評分結束後，將評分表送交給廷憲。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秩序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持活動秩序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進出之管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單伶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蕙玲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碧映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</w:t>
            </w:r>
          </w:p>
        </w:tc>
      </w:tr>
      <w:tr>
        <w:trPr>
          <w:trHeight w:val="9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瑞英老師、素珍老師、瑞文老師）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逸婷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杰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琪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</w:t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溫美芳老師、佳惠老師、雯欣老師）</w:t>
            </w:r>
          </w:p>
        </w:tc>
      </w:tr>
      <w:tr>
        <w:trPr>
          <w:trHeight w:val="2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環境清潔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國輝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小尖兵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全體師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重點打掃工作：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樓層廁所、跳蚤市場場地、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、晉源館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145~12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，由小尖兵依區別檢查各班攤位環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檢核表交給學務處統計）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醫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醫護工作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沈秀錦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場地佈置、音響準備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茶水供應及便當發放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數量由廷憲統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振雄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倫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工友先生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「長條折疊桌」需求約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張，請在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18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下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和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19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上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間，安排人員指揮學生搬桌椅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桌椅歸還由專人檢查。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各項經費之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美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瑀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當日簽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冠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芸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攝影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拍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夜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際旭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張美芳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婉玲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各班級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際旭組長、美芳老師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跳蚤市場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婉玲老師</w:t>
            </w:r>
          </w:p>
        </w:tc>
      </w:tr>
      <w:tr>
        <w:trPr>
          <w:trHeight w:val="4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留守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請各處室主任自行安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聽電話、處理緊急事件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請注意：各班樂捐金額請於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3/31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四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前交至輔導組，以便彙整後統一交付本校仁愛基金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劉秀慧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14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張明嬌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12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范薰月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03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 xml:space="preserve">副導、林怡如老師支援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15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傅熙舜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8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陸、本辦法經呈 校長核准後實施，修正時亦同。 </w:t>
      </w:r>
    </w:p>
    <w:sectPr>
      <w:type w:val="nextPage"/>
      <w:pgSz w:w="14570" w:h="2063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文鼎中楷" w:hAnsi="文鼎中楷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3:00Z</dcterms:created>
  <dc:creator>user</dc:creator>
  <dc:description/>
  <cp:keywords/>
  <dc:language>en-US</dc:language>
  <cp:lastModifiedBy>User</cp:lastModifiedBy>
  <cp:lastPrinted>2012-01-19T11:22:00Z</cp:lastPrinted>
  <dcterms:modified xsi:type="dcterms:W3CDTF">2016-03-03T06:20:00Z</dcterms:modified>
  <cp:revision>451</cp:revision>
  <dc:subject/>
  <dc:title>桃園縣立楊梅國中八十八學年度第一學期親職教育座談會</dc:title>
</cp:coreProperties>
</file>