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精進教學研討會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緣起</w:t>
      </w:r>
    </w:p>
    <w:p>
      <w:pPr>
        <w:pStyle w:val="Normal"/>
        <w:spacing w:lineRule="auto" w:line="360"/>
        <w:ind w:left="5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</w:rPr>
        <w:t xml:space="preserve"> 以學科教材與教學理念為中心，運用合作學習策略與智慧教室科技共構的科技合作教學模式，發展以學生為中心，重視團隊合作學習，充分運用資訊科技之創新智慧教學。。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運用年級或學科方式，以常態性及系統化運用資通訊設備系統輔助教學，發展智慧教室創新教學模式，透過教師培訓活動與教學研討，逐步精進並發展創新教學模組，發展學校特色亮點項目或課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為學術或實作取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精進教師教學品質、提升學生學習興趣及成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依據：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市智慧學校數位學堂實施計畫。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市資訊教育三年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計畫實施目的：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一、透過多元方式讓教師瞭解桃園市教育願景與方針，進而啟動創新教學的方法。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二、瞭解教育局智慧學校數位學堂方案，建立專業發展社群的夥伴關係，增進教師專業知能及教育熱忱，創造正向積極的合作學習模式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三、透過資訊科技輔助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專業教學能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有效創新教學服務，發展多元且具學校特色之創新教學模式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發展以學生為中心，重視自主及合作學習的創新智慧學習模式，並進行有效學習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整合教室資通訊設備，結合數位資源，有效支持教與學，使資訊科技有效融入教學，提高學生學習興趣，並促進校際間資源分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單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市政府教育局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桃園市桃園國民小學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研討會內容及報名方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／時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人數及對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示範與研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24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40-13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市教師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市核定補助智慧學校數位學堂之學校教師（每校至少兩位）務必參加，其餘學校自由報名參加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</w:t>
            </w: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實做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24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20-15: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市教師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自由報名參加，原則上每校至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組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名）。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上述活動請至教師研習系統分開報名（</w:t>
            </w:r>
            <w:r>
              <w:rPr>
                <w:rFonts w:eastAsia="標楷體" w:cs="標楷體" w:ascii="標楷體" w:hAnsi="標楷體"/>
                <w:bCs/>
              </w:rPr>
              <w:t>http://passport.tyc.edu.tw/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細課程規劃如附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uto" w:line="360"/>
        <w:ind w:left="2184" w:hanging="21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研習時數核發：</w:t>
      </w:r>
    </w:p>
    <w:p>
      <w:pPr>
        <w:pStyle w:val="Normal"/>
        <w:spacing w:lineRule="auto" w:line="360"/>
        <w:ind w:left="2664" w:hanging="2184"/>
        <w:jc w:val="both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【教學示範與研討】活動全程參與者核發研習時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 xml:space="preserve">【數位 </w:t>
      </w:r>
      <w:r>
        <w:rPr>
          <w:rFonts w:eastAsia="標楷體" w:cs="標楷體" w:ascii="標楷體" w:hAnsi="標楷體"/>
          <w:bCs/>
        </w:rPr>
        <w:t>Maker</w:t>
      </w:r>
      <w:r>
        <w:rPr>
          <w:rFonts w:ascii="標楷體" w:hAnsi="標楷體" w:cs="標楷體" w:eastAsia="標楷體"/>
          <w:bCs/>
        </w:rPr>
        <w:t>實做】研習全程參與者核發研習時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參加本活動研習教師，核予公假課務排代出席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  <w:bCs/>
        </w:rPr>
        <w:t>本計畫經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局核定後公布實施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桃園市</w:t>
      </w: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精進教學研討會課程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4814"/>
        <w:gridCol w:w="1843"/>
        <w:gridCol w:w="1559"/>
      </w:tblGrid>
      <w:tr>
        <w:trPr>
          <w:trHeight w:val="55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時間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持人</w:t>
            </w:r>
            <w:r>
              <w:rPr>
                <w:rFonts w:eastAsia="微軟正黑體" w:cs="新細明體;PMingLiU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講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9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一：教學示範與研討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0~09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到與領取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09: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介紹貴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芬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5~09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20~10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專題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權威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~10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茶敘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閱讀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淑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6 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社會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宿珍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雅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淑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數位創客教學示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  <w:tr>
        <w:trPr>
          <w:trHeight w:val="511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0~11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Times"/>
              </w:rPr>
            </w:pPr>
            <w:r>
              <w:rPr>
                <w:rFonts w:ascii="微軟正黑體" w:hAnsi="微軟正黑體" w:cs="儷黑 Pro" w:eastAsia="微軟正黑體"/>
              </w:rPr>
              <w:t>教師交流（議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12:00~13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9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：</w:t>
            </w:r>
            <w:r>
              <w:rPr>
                <w:rFonts w:ascii="微軟正黑體" w:hAnsi="微軟正黑體" w:cs="儷黑 Pro" w:eastAsia="微軟正黑體"/>
                <w:sz w:val="28"/>
                <w:szCs w:val="28"/>
              </w:rPr>
              <w:t>數位</w:t>
            </w:r>
            <w:r>
              <w:rPr>
                <w:rFonts w:eastAsia="微軟正黑體" w:cs="儷黑 Pro" w:ascii="微軟正黑體" w:hAnsi="微軟正黑體"/>
                <w:sz w:val="28"/>
                <w:szCs w:val="28"/>
              </w:rPr>
              <w:t>Maker</w:t>
            </w:r>
            <w:r>
              <w:rPr>
                <w:rFonts w:ascii="微軟正黑體" w:hAnsi="微軟正黑體" w:cs="儷黑 Pro" w:eastAsia="微軟正黑體"/>
                <w:sz w:val="28"/>
                <w:szCs w:val="28"/>
              </w:rPr>
              <w:t>實作研習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:00-13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到與領取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:20-15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儷黑 Pro"/>
              </w:rPr>
            </w:pPr>
            <w:r>
              <w:rPr>
                <w:rFonts w:ascii="微軟正黑體" w:hAnsi="微軟正黑體" w:cs="儷黑 Pro" w:eastAsia="微軟正黑體"/>
              </w:rPr>
              <w:t>數位</w:t>
            </w:r>
            <w:r>
              <w:rPr>
                <w:rFonts w:eastAsia="微軟正黑體" w:cs="儷黑 Pro" w:ascii="微軟正黑體" w:hAnsi="微軟正黑體"/>
              </w:rPr>
              <w:t>Maker</w:t>
            </w:r>
            <w:r>
              <w:rPr>
                <w:rFonts w:ascii="微軟正黑體" w:hAnsi="微軟正黑體" w:cs="儷黑 Pro" w:eastAsia="微軟正黑體"/>
              </w:rPr>
              <w:t>實作研習</w:t>
            </w:r>
            <w:r>
              <w:rPr>
                <w:rFonts w:eastAsia="微軟正黑體" w:cs="儷黑 Pro" w:ascii="微軟正黑體" w:hAnsi="微軟正黑體"/>
              </w:rPr>
              <w:t>(</w:t>
            </w:r>
            <w:r>
              <w:rPr>
                <w:rFonts w:ascii="微軟正黑體" w:hAnsi="微軟正黑體" w:cs="儷黑 Pro" w:eastAsia="微軟正黑體"/>
              </w:rPr>
              <w:t>預計：光劍製做</w:t>
            </w:r>
            <w:r>
              <w:rPr>
                <w:rFonts w:eastAsia="微軟正黑體" w:cs="儷黑 Pro" w:ascii="微軟正黑體" w:hAnsi="微軟正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全真粗圓體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粗圓體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全真粗圓體;Arial Unicode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480"/>
    </w:pPr>
    <w:rPr>
      <w:rFonts w:eastAsia="華康仿宋體W2"/>
      <w:szCs w:val="20"/>
    </w:rPr>
  </w:style>
  <w:style w:type="paragraph" w:styleId="Style17">
    <w:name w:val="內文二"/>
    <w:basedOn w:val="Normal"/>
    <w:qFormat/>
    <w:pPr>
      <w:numPr>
        <w:ilvl w:val="0"/>
        <w:numId w:val="1"/>
      </w:numPr>
      <w:autoSpaceDE w:val="false"/>
      <w:spacing w:lineRule="exact" w:line="360" w:before="60" w:after="60"/>
      <w:ind w:right="726" w:hanging="0"/>
      <w:textAlignment w:val="baseline"/>
    </w:pPr>
    <w:rPr>
      <w:rFonts w:ascii="華康中楷體;Arial Unicode MS" w:hAnsi="華康中楷體;Arial Unicode MS" w:eastAsia="華康中楷體;Arial Unicode MS" w:cs="Courier New"/>
      <w:b/>
      <w:kern w:val="0"/>
      <w:szCs w:val="20"/>
    </w:rPr>
  </w:style>
  <w:style w:type="paragraph" w:styleId="Style18">
    <w:name w:val="內文三"/>
    <w:basedOn w:val="Style16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453" w:hanging="34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26"/>
      <w:jc w:val="both"/>
    </w:pPr>
    <w:rPr>
      <w:rFonts w:eastAsia="華康仿宋體;新細明體"/>
      <w:szCs w:val="20"/>
    </w:rPr>
  </w:style>
  <w:style w:type="paragraph" w:styleId="2">
    <w:name w:val="本文縮排 2"/>
    <w:basedOn w:val="Normal"/>
    <w:qFormat/>
    <w:pPr>
      <w:ind w:firstLine="482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8:00Z</dcterms:created>
  <dc:creator>user</dc:creator>
  <dc:description/>
  <dc:language>en-US</dc:language>
  <cp:lastModifiedBy>User</cp:lastModifiedBy>
  <cp:lastPrinted>2016-04-26T14:33:00Z</cp:lastPrinted>
  <dcterms:modified xsi:type="dcterms:W3CDTF">2016-05-09T05:28:00Z</dcterms:modified>
  <cp:revision>2</cp:revision>
  <dc:subject/>
  <dc:title>一、</dc:title>
</cp:coreProperties>
</file>