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初任教師回流座談會計畫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sz w:val="23"/>
          <w:szCs w:val="23"/>
        </w:rPr>
        <w:t xml:space="preserve">     </w:t>
      </w:r>
      <w:r>
        <w:rPr>
          <w:rFonts w:ascii="標楷體" w:hAnsi="標楷體" w:cs="標楷體" w:eastAsia="標楷體"/>
        </w:rPr>
        <w:t>教育部「初任教師導入輔導知能研習實施計畫」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貳、目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Times New Roman" w:hAnsi="Times New Roman" w:eastAsia="標楷體"/>
        </w:rPr>
        <w:t>輔導初任教師理解教育政策及發展方向，掌握教育核心，提昇教學力。</w:t>
      </w:r>
    </w:p>
    <w:p>
      <w:pPr>
        <w:pStyle w:val="Default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Times New Roman" w:hAnsi="Times New Roman" w:eastAsia="標楷體"/>
        </w:rPr>
        <w:t>藉由地方教育業務工作宣導，提昇初任教師執行力，共同達成教育目標。</w:t>
      </w:r>
    </w:p>
    <w:p>
      <w:pPr>
        <w:pStyle w:val="Default"/>
        <w:ind w:left="1200" w:hanging="4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新細明體;PMingLiU" w:eastAsia="標楷體"/>
        </w:rPr>
        <w:t>、</w:t>
      </w:r>
      <w:r>
        <w:rPr>
          <w:rFonts w:ascii="Times New Roman" w:hAnsi="Times New Roman" w:eastAsia="標楷體"/>
        </w:rPr>
        <w:t>透過意見交流與分享，協助初任教師解決課室困境與提升班級經營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參、辦理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ind w:firstLine="720"/>
        <w:rPr/>
      </w:pPr>
      <w:r>
        <w:rPr>
          <w:rFonts w:ascii="標楷體" w:hAnsi="標楷體" w:cs="標楷體" w:eastAsia="標楷體"/>
        </w:rPr>
        <w:t>一、指導單位：教育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Default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承辦學校：桃園市立中壢國民中學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肆、辦理時間、地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</w:t>
      </w:r>
    </w:p>
    <w:p>
      <w:pPr>
        <w:pStyle w:val="Default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中壢國中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視聽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規劃</w:t>
      </w:r>
    </w:p>
    <w:p>
      <w:pPr>
        <w:pStyle w:val="Default"/>
        <w:ind w:firstLine="720"/>
        <w:rPr/>
      </w:pPr>
      <w:r>
        <w:rPr>
          <w:rFonts w:ascii="標楷體" w:hAnsi="標楷體" w:cs="標楷體" w:eastAsia="標楷體"/>
        </w:rPr>
        <w:t>一、研習對象：本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高國中初任教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規劃：</w:t>
      </w:r>
    </w:p>
    <w:p>
      <w:pPr>
        <w:pStyle w:val="Default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 xml:space="preserve">預定主持人及職級、講座：由教育局科長以上層級長官主持，並安    </w:t>
      </w:r>
    </w:p>
    <w:p>
      <w:pPr>
        <w:pStyle w:val="Default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排具教師專業發展知能之講座實務經驗分享。</w:t>
      </w:r>
    </w:p>
    <w:p>
      <w:pPr>
        <w:pStyle w:val="Default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座談會內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專業知能研習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政策與地方教育事務</w:t>
      </w:r>
    </w:p>
    <w:p>
      <w:pPr>
        <w:pStyle w:val="Default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宣導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意見交流與回饋。</w:t>
      </w:r>
      <w:r>
        <w:rPr>
          <w:rFonts w:ascii="標楷體" w:hAnsi="標楷體" w:cs="標楷體" w:eastAsia="標楷體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效益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初任教師能理解教育政策及發展方向，協助政策落實執行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認同地方教育推動重點，共同達成教育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經由多向溝通及交流，提昇初任教師班級經營與管理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透過專業提昇，維護學生受教權及教師專業自主權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座談會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中壢國中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視聽教室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425"/>
        <w:gridCol w:w="1540"/>
        <w:gridCol w:w="2255"/>
        <w:gridCol w:w="1620"/>
        <w:gridCol w:w="1440"/>
      </w:tblGrid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授課目標、授課重點、授課方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0: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新炎校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20~10: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始業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介紹與會貴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席致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11: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演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務演練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如何走入孩子的心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薩提爾模式在師生溝通上的運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羅志仲  老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3: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國中團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4: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務演練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如何走入孩子的心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薩提爾模式在師生溝通上的運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志仲  老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5: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案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見交流與回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育政策宣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新炎校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志仲老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:00~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c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新細明體" w:hAnsi="標楷體c..;新細明體" w:eastAsia="標楷體c..;新細明體" w:cs="標楷體c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3:00Z</dcterms:created>
  <dc:creator>064235</dc:creator>
  <dc:description/>
  <cp:keywords/>
  <dc:language>en-US</dc:language>
  <cp:lastModifiedBy>林閨秀</cp:lastModifiedBy>
  <cp:lastPrinted>2015-12-29T14:45:00Z</cp:lastPrinted>
  <dcterms:modified xsi:type="dcterms:W3CDTF">2016-05-04T05:38:00Z</dcterms:modified>
  <cp:revision>70</cp:revision>
  <dc:subject/>
  <dc:title>桃園市104學年度第1學期初任教師回流座談會計畫</dc:title>
</cp:coreProperties>
</file>