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楊梅國民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性平教育「創意標語」比賽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實施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落實性別平等教育於生活學習中，鼓勵學生發揮創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將得獎作品張貼於公佈欄裡，積極宣導性平教育之觀念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對象：本校七、八年級同學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時間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cs="標楷體" w:eastAsia="標楷體"/>
          <w:color w:val="FF0000"/>
        </w:rPr>
        <w:t>放學前</w:t>
      </w:r>
      <w:r>
        <w:rPr>
          <w:rFonts w:ascii="標楷體" w:hAnsi="標楷體" w:cs="標楷體" w:eastAsia="標楷體"/>
        </w:rPr>
        <w:t>，將作品送交至輔導處輔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導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請參賽班級導師協助推薦適當人選參加，並擇優作品</w:t>
      </w:r>
      <w:r>
        <w:rPr>
          <w:rFonts w:eastAsia="標楷體" w:cs="標楷體" w:ascii="標楷體" w:hAnsi="標楷體"/>
          <w:color w:val="FF0000"/>
        </w:rPr>
        <w:t>1~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伍、作品格式：請至輔導處領取海報紙，並於作品背面寫上作者姓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    審：由校長、學務主任、輔導主任及輔導教師組成評審委員會，請 校長擔任召集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評分標準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題內容（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依「性別平等教育」為主題之相關程度評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構圖技巧（佔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：依參賽作品之表現及手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創作理念（佔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）：視參賽作品的創意程度給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    勵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各組錄取第一名至第三名，頒獎狀一張，敘嘉獎一次及合作社禮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各組錄取第四名和第五名，頒獎狀一張，敘嘉獎一次及合作社禮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各組擇優錄取佳作三名，頒獎狀一張，由學務處敘嘉獎一次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概算：擬請家長會協助支應合作社禮券，共計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 校長奉核准後實施，修正時亦同。</w:t>
      </w:r>
    </w:p>
    <w:p>
      <w:pPr>
        <w:pStyle w:val="Normal"/>
        <w:spacing w:lineRule="atLeast" w:line="500"/>
        <w:ind w:left="9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3:00Z</dcterms:created>
  <dc:creator>User</dc:creator>
  <dc:description/>
  <cp:keywords/>
  <dc:language>en-US</dc:language>
  <cp:lastModifiedBy>User</cp:lastModifiedBy>
  <cp:lastPrinted>2007-06-25T17:01:00Z</cp:lastPrinted>
  <dcterms:modified xsi:type="dcterms:W3CDTF">2016-05-17T03:54:00Z</dcterms:modified>
  <cp:revision>60</cp:revision>
  <dc:subject/>
  <dc:title>桃園縣立大竹國民中學96年度「友善校園」學生事務與輔導工作</dc:title>
</cp:coreProperties>
</file>