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初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5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同德國民中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語文領域輔導團國中組團員。</w:t>
      </w:r>
    </w:p>
    <w:p>
      <w:pPr>
        <w:pStyle w:val="Normal"/>
        <w:ind w:left="936" w:hanging="456"/>
        <w:rPr/>
      </w:pPr>
      <w:r>
        <w:rPr>
          <w:rFonts w:ascii="標楷體" w:hAnsi="標楷體" w:cs="標楷體" w:eastAsia="標楷體"/>
        </w:rPr>
        <w:t>二、各國中意願參與閱讀指導教學，尚未取得「閱讀指導初階證照」之教師，每校至少一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日（星期一、二、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同德國中四樓圖書館（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，至「桃園市教師研習系統網站」─承辦工作坊之同德國中報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ind w:left="867" w:hanging="5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也不拘文類、篇幅，所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spacing w:before="0" w:after="180"/>
        <w:ind w:left="739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或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寄送承辦學校，接受書面審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教育部及桃園市教育局相關經費項下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之教師，應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上學期實際擔任閱讀指導教學工作，並繼續參加進階班課程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需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計畫經呈市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253"/>
        <w:gridCol w:w="2925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吳清明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謝益修校長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07"/>
        <w:gridCol w:w="2716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10:00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~10:2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1:4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0~12:1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員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44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5:00Z</dcterms:created>
  <dc:creator>資訊組</dc:creator>
  <dc:description/>
  <dc:language>en-US</dc:language>
  <cp:lastModifiedBy>User</cp:lastModifiedBy>
  <cp:lastPrinted>2015-12-28T12:03:00Z</cp:lastPrinted>
  <dcterms:modified xsi:type="dcterms:W3CDTF">2016-05-25T03:55:00Z</dcterms:modified>
  <cp:revision>2</cp:revision>
  <dc:subject/>
  <dc:title>桃園縣國民中小學推動「閱讀桃花源」四年計畫—桃園縣辦理「教師閱讀指導證照」實施計畫</dc:title>
</cp:coreProperties>
</file>