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健康上網每一天 創意推廣計畫徵選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60"/>
        <w:gridCol w:w="306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基本資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辦單位將以主要聯絡人作為與團隊聯絡窗口，請務必確保通訊暢通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手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即可，如不足可自行增加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隊簡介及分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推廣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推廣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推廣對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一所學校為主  □同縣市不同學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縣市不同學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案計畫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8:00Z</dcterms:created>
  <dc:creator>SpringSoft</dc:creator>
  <dc:description/>
  <dc:language>en-US</dc:language>
  <cp:lastModifiedBy>User</cp:lastModifiedBy>
  <dcterms:modified xsi:type="dcterms:W3CDTF">2016-05-30T05:18:00Z</dcterms:modified>
  <cp:revision>2</cp:revision>
  <dc:subject/>
  <dc:title>2016健康上網每一天 創意推廣計畫徵選報名表</dc:title>
</cp:coreProperties>
</file>