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     實施計畫</w:t>
      </w:r>
    </w:p>
    <w:p>
      <w:pPr>
        <w:pStyle w:val="Style23"/>
        <w:numPr>
          <w:ilvl w:val="0"/>
          <w:numId w:val="7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7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夏令營的營隊課程，增進學生對領導才能的認識以及體驗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互動的營隊活動，提升學生雙向溝通及團隊合作之能力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立福豐國民中學（桃園資優教育資源中心）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元智大學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（二）至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（五）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元智大學（桃園市中壢區遠東路</w:t>
      </w:r>
      <w:r>
        <w:rPr>
          <w:rFonts w:eastAsia="標楷體" w:cs="標楷體" w:ascii="標楷體" w:hAnsi="標楷體"/>
          <w:color w:val="000000"/>
          <w:szCs w:val="24"/>
        </w:rPr>
        <w:t>135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請見課程表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7"/>
        </w:numPr>
        <w:spacing w:lineRule="auto" w:line="36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</w:rPr>
        <w:t>公立國中七、八年級在校生為主，至少符合下列一項條件：</w:t>
      </w:r>
    </w:p>
    <w:p>
      <w:pPr>
        <w:pStyle w:val="Style23"/>
        <w:numPr>
          <w:ilvl w:val="0"/>
          <w:numId w:val="8"/>
        </w:numPr>
        <w:spacing w:lineRule="auto" w:line="360"/>
        <w:ind w:left="1259" w:hanging="3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資優鑑定之國中學生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藝術才能鑑定之國中學生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推薦具有領導才能潛質之學生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</w:t>
      </w:r>
      <w:r>
        <w:rPr>
          <w:rFonts w:eastAsia="標楷體" w:cs="標楷體" w:ascii="標楷體" w:hAnsi="標楷體"/>
          <w:color w:val="000000"/>
          <w:szCs w:val="24"/>
        </w:rPr>
        <w:t>(10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校可薦派</w:t>
      </w:r>
      <w:r>
        <w:rPr>
          <w:rFonts w:eastAsia="標楷體" w:cs="標楷體" w:ascii="標楷體" w:hAnsi="標楷體"/>
          <w:color w:val="000000"/>
          <w:szCs w:val="24"/>
        </w:rPr>
        <w:t>1~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學生參加，同時安排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候補學生。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有剩餘名額，候補名單之錄取依照各校線上報名先後順序遞補，額滿為止。</w:t>
      </w:r>
      <w:r>
        <w:br w:type="page"/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到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前公告於桃園資優中心首頁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及參加學生之家長同意書（附件二）寄（送）達至桃園資優教育中心收（</w:t>
      </w:r>
      <w:r>
        <w:rPr>
          <w:rFonts w:eastAsia="標楷體" w:cs="標楷體" w:ascii="標楷體" w:hAnsi="標楷體"/>
          <w:color w:val="000000"/>
          <w:szCs w:val="24"/>
        </w:rPr>
        <w:t>33070</w:t>
      </w:r>
      <w:r>
        <w:rPr>
          <w:rFonts w:ascii="標楷體" w:hAnsi="標楷體" w:cs="標楷體" w:eastAsia="標楷體"/>
          <w:color w:val="000000"/>
          <w:szCs w:val="24"/>
        </w:rPr>
        <w:t>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學生每人自費新台幣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整，請於活動第一天（</w:t>
      </w:r>
      <w:r>
        <w:rPr>
          <w:rFonts w:eastAsia="標楷體" w:cs="標楷體" w:ascii="標楷體" w:hAnsi="標楷體"/>
          <w:color w:val="000000"/>
          <w:szCs w:val="24"/>
        </w:rPr>
        <w:t>8/16</w:t>
      </w:r>
      <w:r>
        <w:rPr>
          <w:rFonts w:ascii="標楷體" w:hAnsi="標楷體" w:cs="標楷體" w:eastAsia="標楷體"/>
          <w:color w:val="000000"/>
          <w:szCs w:val="24"/>
        </w:rPr>
        <w:t>）報到時繳交，完成繳費後，未全程參與者不予退費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桃園市政府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本活動之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本次經費</w:t>
      </w:r>
      <w:r>
        <w:rPr>
          <w:rFonts w:eastAsia="標楷體" w:cs="標楷體" w:ascii="標楷體" w:hAnsi="標楷體"/>
          <w:color w:val="000000"/>
        </w:rPr>
        <w:t>100,000</w:t>
      </w:r>
      <w:r>
        <w:rPr>
          <w:rFonts w:ascii="標楷體" w:hAnsi="標楷體" w:cs="標楷體" w:eastAsia="標楷體"/>
          <w:color w:val="000000"/>
        </w:rPr>
        <w:t>元由學生自行負擔外，其餘費用由本局特殊教育科相關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風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始業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袖實驗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體動力課程讓學生體會領導與被領導的內涵，進而開展自身的領導能力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聘講師、助教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袖大冒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採用闖關活動模式，進行</w:t>
            </w:r>
            <w:r>
              <w:rPr>
                <w:rFonts w:eastAsia="標楷體" w:cs="Times New Roman" w:ascii="Times New Roman" w:hAnsi="Times New Roman"/>
                <w:color w:val="000000"/>
              </w:rPr>
              <w:t>5C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能力的訓練，並且從團隊互動中實際操作領導的意涵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聘講師、助教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活動總時數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分作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組輪流進行，分別為空拍實作初階、空拍實作進階、桃園風土人文及自然環境介紹、各組空拍劇本之內容討論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活動總時數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分作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組輪流進行，分別為空拍實作初階、空拍實作進階、桃園風土人文及自然環境介紹、各組空拍劇本之內容討論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30-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采風問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帶領學生前往桃園各地進行風土人文與自然環境之踏查及空拍實作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靈感飛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針對上午的空拍內容進行影片編輯及後製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針對成果發表的內容進行準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排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00-1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:00-20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展賦起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暨結業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長官來賓、家長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:30-21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輔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營隊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【備註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關於活動流程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三天進行桃園采風問俗，因路途遙遠，活動時間提前至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7:3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開始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四天因舉辦成果發表晚會暨結業式，故延後活動時間至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20:3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，歡迎家長參與。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團體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校名：</w:t>
      </w:r>
      <w:r>
        <w:rPr>
          <w:rFonts w:eastAsia="標楷體" w:cs="Times New Roman" w:ascii="Times New Roman" w:hAnsi="Times New Roman"/>
          <w:b/>
          <w:color w:val="000000"/>
          <w:szCs w:val="20"/>
        </w:rPr>
        <w:t>_______________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國中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850"/>
        <w:gridCol w:w="1559"/>
        <w:gridCol w:w="1701"/>
        <w:gridCol w:w="993"/>
        <w:gridCol w:w="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衣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尺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</w:t>
      </w:r>
      <w:r>
        <w:rPr>
          <w:rFonts w:ascii="標楷體" w:hAnsi="標楷體" w:cs="標楷體" w:eastAsia="標楷體"/>
          <w:color w:val="000000"/>
          <w:sz w:val="20"/>
          <w:szCs w:val="20"/>
        </w:rPr>
        <w:t>】</w:t>
      </w:r>
    </w:p>
    <w:p>
      <w:pPr>
        <w:pStyle w:val="Style23"/>
        <w:numPr>
          <w:ilvl w:val="0"/>
          <w:numId w:val="4"/>
        </w:numPr>
        <w:snapToGrid w:val="false"/>
        <w:ind w:left="284" w:right="120" w:hanging="284"/>
        <w:rPr/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錄取名單在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三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下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時前公告於桃園資優中心首頁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。</w:t>
      </w:r>
    </w:p>
    <w:p>
      <w:pPr>
        <w:pStyle w:val="Style23"/>
        <w:numPr>
          <w:ilvl w:val="0"/>
          <w:numId w:val="4"/>
        </w:numPr>
        <w:snapToGrid w:val="false"/>
        <w:ind w:left="284" w:right="120" w:hanging="284"/>
        <w:rPr>
          <w:rFonts w:ascii="Times New Roman" w:hAnsi="Times New Roman" w:eastAsia="標楷體" w:cs="Times New Roman"/>
          <w:color w:val="000000"/>
          <w:sz w:val="22"/>
          <w:szCs w:val="20"/>
        </w:rPr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確認報名成功後，請學校於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17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五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前將報名費支票、團體報名表（附件一）及參加學生之家長同意書（附件二）寄（送）達至桃園資優教育中心收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33070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桃園市桃園區延平路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32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號）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。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br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color w:val="000000"/>
          <w:sz w:val="22"/>
          <w:szCs w:val="20"/>
        </w:rPr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學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     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年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學生關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住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衣服尺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本市各類資優鑑定之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本市各類藝術才能鑑定之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學生自治幹部或班級幹部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校推薦具有領導才能潛質之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民中學資賦優異學生多元資優教育方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賦翱翔領袖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活動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b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0:00Z</dcterms:created>
  <dc:creator>Tutu PC</dc:creator>
  <dc:description/>
  <dc:language>en-US</dc:language>
  <cp:lastModifiedBy>User</cp:lastModifiedBy>
  <cp:lastPrinted>2016-06-01T14:45:00Z</cp:lastPrinted>
  <dcterms:modified xsi:type="dcterms:W3CDTF">2016-06-01T06:50:00Z</dcterms:modified>
  <cp:revision>2</cp:revision>
  <dc:subject/>
  <dc:title>桃園縣102學年度國民中學資賦優異學生多元資優教育方案—領導才能暑期夏令營</dc:title>
</cp:coreProperties>
</file>