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04</w:t>
      </w:r>
      <w:r>
        <w:rPr>
          <w:b/>
          <w:color w:val="FF0000"/>
          <w:sz w:val="52"/>
          <w:szCs w:val="52"/>
        </w:rPr>
        <w:t>畢業生感恩會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班級位置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公告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313690</wp:posOffset>
                </wp:positionV>
                <wp:extent cx="4111625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47.15pt;mso-wrap-distance-left:9.05pt;mso-wrap-distance-right:9.05pt;mso-wrap-distance-top:0pt;mso-wrap-distance-bottom:0pt;margin-top:24.7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76"/>
        <w:gridCol w:w="2046"/>
        <w:gridCol w:w="2046"/>
        <w:gridCol w:w="1787"/>
      </w:tblGrid>
      <w:tr>
        <w:trPr>
          <w:trHeight w:val="10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座位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5</w:t>
            </w:r>
          </w:p>
        </w:tc>
      </w:tr>
      <w:tr>
        <w:trPr>
          <w:trHeight w:val="10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Cs w:val="40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Cs w:val="40"/>
              </w:rPr>
              <w:t>座位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9</w:t>
            </w:r>
          </w:p>
        </w:tc>
      </w:tr>
      <w:tr>
        <w:trPr>
          <w:trHeight w:val="10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攝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7</w:t>
            </w:r>
          </w:p>
        </w:tc>
      </w:tr>
      <w:tr>
        <w:trPr>
          <w:trHeight w:val="10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5</w:t>
            </w:r>
          </w:p>
        </w:tc>
      </w:tr>
      <w:tr>
        <w:trPr>
          <w:trHeight w:val="10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8</w:t>
            </w:r>
          </w:p>
        </w:tc>
      </w:tr>
    </w:tbl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4766310</wp:posOffset>
                </wp:positionV>
                <wp:extent cx="1995170" cy="630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右邊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9.65pt;mso-wrap-distance-left:9.05pt;mso-wrap-distance-right:9.05pt;mso-wrap-distance-top:0pt;mso-wrap-distance-bottom:0pt;margin-top:375.3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右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4766310</wp:posOffset>
                </wp:positionV>
                <wp:extent cx="1995170" cy="630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左邊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9.65pt;mso-wrap-distance-left:9.05pt;mso-wrap-distance-right:9.05pt;mso-wrap-distance-top:0pt;mso-wrap-distance-bottom:0pt;margin-top:375.3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左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830</wp:posOffset>
                </wp:positionH>
                <wp:positionV relativeFrom="paragraph">
                  <wp:posOffset>5685790</wp:posOffset>
                </wp:positionV>
                <wp:extent cx="6223000" cy="2573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573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九年級位置由上台順序排列，第一排右到左、接續第二排右到左，以此類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上台順序考量班級導師課務，為了讓班導能欣賞班級的表演，所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微調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餘班級不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.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u w:val="double"/>
                              </w:rPr>
                              <w:t xml:space="preserve">6/1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double"/>
                              </w:rPr>
                              <w:t>第一節下課請各班速至活動中心三樓集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4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各班請邀請班級導師及任課老師到場參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90pt;height:202.65pt;mso-wrap-distance-left:9.05pt;mso-wrap-distance-right:9.05pt;mso-wrap-distance-top:0pt;mso-wrap-distance-bottom:0pt;margin-top:447.7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１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.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九年級位置由上台順序排列，第一排右到左、接續第二排右到左，以此類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２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.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上台順序考量班級導師課務，為了讓班導能欣賞班級的表演，所以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及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微調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其餘班級不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３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.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u w:val="double"/>
                        </w:rPr>
                        <w:t xml:space="preserve">6/13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u w:val="double"/>
                        </w:rPr>
                        <w:t>第一節下課請各班速至活動中心三樓集合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4.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各班請邀請班級導師及任課老師到場參與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0:00Z</dcterms:created>
  <dc:creator>User</dc:creator>
  <dc:description/>
  <cp:keywords/>
  <dc:language>en-US</dc:language>
  <cp:lastModifiedBy>User</cp:lastModifiedBy>
  <cp:lastPrinted>2013-12-25T09:39:00Z</cp:lastPrinted>
  <dcterms:modified xsi:type="dcterms:W3CDTF">2016-06-06T04:19:00Z</dcterms:modified>
  <cp:revision>12</cp:revision>
  <dc:subject/>
  <dc:title/>
</cp:coreProperties>
</file>