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執行友善校園學生事務與輔導工作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中學新進教師研習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05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建立正確的為師之道，以強化教師的教育使命感。</w:t>
      </w:r>
    </w:p>
    <w:p>
      <w:pPr>
        <w:pStyle w:val="Normal"/>
        <w:ind w:left="480" w:hanging="0"/>
        <w:rPr/>
      </w:pPr>
      <w:r>
        <w:rPr>
          <w:rFonts w:eastAsia="標楷體"/>
        </w:rPr>
        <w:t>二、增進輔導與管教學生之專業知能，以營造友善校園氣氛。</w:t>
      </w:r>
    </w:p>
    <w:p>
      <w:pPr>
        <w:pStyle w:val="Normal"/>
        <w:ind w:left="480" w:hanging="0"/>
        <w:rPr/>
      </w:pPr>
      <w:r>
        <w:rPr>
          <w:rFonts w:eastAsia="標楷體"/>
        </w:rPr>
        <w:t>二、提升教學設計與班級經營之專業知能，以增進有效教學之成效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承辦單位：桃園市立同德國民中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研習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~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ascii="文鼎粗隸;Arial Unicode MS" w:hAnsi="文鼎粗隸;Arial Unicode MS" w:eastAsia="文鼎粗隸;Arial Unicode MS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研習時間：早上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~</w:t>
      </w:r>
      <w:r>
        <w:rPr>
          <w:rFonts w:eastAsia="標楷體"/>
        </w:rPr>
        <w:t>下午</w:t>
      </w:r>
      <w:r>
        <w:rPr>
          <w:rFonts w:eastAsia="標楷體"/>
        </w:rPr>
        <w:t>0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每日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18</w:t>
      </w:r>
      <w:r>
        <w:rPr>
          <w:rFonts w:eastAsia="標楷體"/>
        </w:rPr>
        <w:t>小時</w:t>
      </w:r>
      <w:r>
        <w:rPr>
          <w:rFonts w:ascii="文鼎粗隸;Arial Unicode MS" w:hAnsi="文鼎粗隸;Arial Unicode MS" w:eastAsia="文鼎粗隸;Arial Unicode MS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同德國中</w:t>
      </w:r>
      <w:r>
        <w:rPr>
          <w:rFonts w:eastAsia="標楷體"/>
        </w:rPr>
        <w:t>4</w:t>
      </w:r>
      <w:r>
        <w:rPr>
          <w:rFonts w:eastAsia="標楷體"/>
        </w:rPr>
        <w:t>樓圖書館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</w:p>
    <w:p>
      <w:pPr>
        <w:pStyle w:val="Normal"/>
        <w:ind w:left="960" w:hanging="960"/>
        <w:rPr/>
      </w:pPr>
      <w:r>
        <w:rPr>
          <w:rFonts w:eastAsia="標楷體"/>
        </w:rPr>
        <w:t>　　一、國中新進教師一律參加，另未曾參加基礎輔導知能研習之各國中導師一名，每校至少二名，共計</w:t>
      </w:r>
      <w:r>
        <w:rPr>
          <w:rFonts w:eastAsia="標楷體"/>
        </w:rPr>
        <w:t>12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二、請准予參加研習人員在課務自理及不支代課鐘點費原則下，准予公（差）假登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18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前至桃園市教師研習網報名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獎勵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額度依照市府規定辦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eastAsia="標楷體"/>
          <w:b/>
        </w:rPr>
        <w:t>為響應環保，請參加研習人員，自行攜帶環保杯及餐具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本計畫　奉核准後實施，修正時亦同。</w:t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國民中學新進教師研習課程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843"/>
        <w:gridCol w:w="2826"/>
        <w:gridCol w:w="3054"/>
      </w:tblGrid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二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三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星期四）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0810~08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0830~09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、同德國中校長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~10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運作系統與教師角色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輔導相關法令的認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黃旭田律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班級經營與親師溝通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簡單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在校園性平事件的教育輔導角色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秀貞諮商心理師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0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~1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運作系統與教師角色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輔導相關法令的認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黃旭田律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班級經營與親師溝通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簡單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在校園性平事件的教育輔導角色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秀貞諮商心理師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~13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~14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有效教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教學訊息設計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李俊儀教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班有特殊生的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為與不為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王裕仁心理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保相關議題認識與處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反毒、反霸凌、高風險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莊薏甄組長（婦幼隊）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~14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~1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有效教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教學訊息設計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李俊儀教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班有特殊生的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為與不為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王裕仁心理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保相關議題認識與處理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反毒、反霸凌、高風險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莊薏甄組長（婦幼隊）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~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1:00Z</dcterms:created>
  <dc:creator>大竹國中</dc:creator>
  <dc:description/>
  <dc:language>en-US</dc:language>
  <cp:lastModifiedBy>彭瑞儀</cp:lastModifiedBy>
  <cp:lastPrinted>2016-02-04T09:49:00Z</cp:lastPrinted>
  <dcterms:modified xsi:type="dcterms:W3CDTF">2016-06-27T03:11:00Z</dcterms:modified>
  <cp:revision>2</cp:revision>
  <dc:subject/>
  <dc:title>桃園縣102年度執行友善校園學生事務與輔導工作</dc:title>
</cp:coreProperties>
</file>