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桃園市永續發展與環境教育輔導團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105</w:t>
      </w:r>
      <w:r>
        <w:rPr>
          <w:rFonts w:eastAsia="標楷體"/>
          <w:b/>
        </w:rPr>
        <w:t>年度「校園在地化環境教育教學設計」企劃書入選學校清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86"/>
        <w:gridCol w:w="3960"/>
        <w:gridCol w:w="324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作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音國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茵盎然話觀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書銘 張藝飛 徐滄益 陳家菱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尋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野仙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翠敏 林佩君 李玫璇 何英俊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蘆竹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來水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資源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禾溱 陳鴻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稽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垃圾變黃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怪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國元 洪文婷 張衍翔 葉淑珍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慈文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陽能不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定文 林玲珠 李芊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原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溪遊日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黃屋庄溪走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良志 李燕玲 蔡佳珍 陳亭君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霞雲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霞雲彩蝶異想世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光道 胡正誼 賴鈺筑 李錦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崙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訪中壢生態埤塘公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塘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惟瑄 張怡琳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仁善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水仁善  環保深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淑珍 楊佳蓉 郭麗芬 陳靜宜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忠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廚餘變黃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生活動手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麗美 賴冠旭 甘文杰 邱文鳳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富岡國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我清靜家園，保安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柯斯媛 郭怡君 呂宗儒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音高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起來觀心藻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文 彭麗真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壽山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壽山小偵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掘壽山巖的秘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孟貞 蘇宇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興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源“力覺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部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鄧秀琴 陳瑋欣 鄭玉華 許芝瑜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龍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龍好食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紹祥 羅是珍 鍾杏   黃淑芬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龜山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活龜山之龜影山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汶蓁 蕭幀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災我不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淑銀 黃金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榮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水欣榮，水噹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連興 陳虹芸 莊軒茹 張逸凡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巴崚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巴崚國民小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巴旅遊地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秀萍 王耀誠 許純晶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明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校園植物世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素華 陳建任 謝榮達 謝宜君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30:00Z</dcterms:created>
  <dc:creator>user</dc:creator>
  <dc:description/>
  <dc:language>en-US</dc:language>
  <cp:lastModifiedBy>user</cp:lastModifiedBy>
  <cp:lastPrinted>2015-10-27T13:30:00Z</cp:lastPrinted>
  <dcterms:modified xsi:type="dcterms:W3CDTF">2016-06-06T09:30:00Z</dcterms:modified>
  <cp:revision>2</cp:revision>
  <dc:subject/>
  <dc:title>桃園市永續發展與環境教育輔導團</dc:title>
</cp:coreProperties>
</file>