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經過兩場學思達桃園大會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掀起本市教師對於翻轉教學的渴望，除了瞭解學思達精義與目的外，也介紹李崇健「心教」理念融入班級經營與親子溝通，相信教師伙伴們都有豐富收穫；但是，翻轉教學應該是持續成長的概念，我們收到了很多對於推動學思達教學的需求意見與回饋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因此，經過一學年教師在班級體驗教學，這個夏天我們再度邀請張輝誠老師與學思達教學團隊規畫進階課程，讓在職教師回流充電，打造教師對話機會，為桃園教育思索研討翻轉精進之道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公益平台文化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 w:val="24"/>
        </w:rPr>
      </w:pPr>
      <w:r>
        <w:rPr>
          <w:rFonts w:ascii="標楷體" w:hAnsi="標楷體" w:cs="Times New Roman" w:eastAsia="標楷體"/>
          <w:b/>
          <w:w w:val="100"/>
          <w:sz w:val="24"/>
        </w:rPr>
        <w:t>四、</w:t>
      </w:r>
      <w:r>
        <w:rPr>
          <w:rFonts w:ascii="標楷體" w:hAnsi="標楷體" w:cs="Times New Roman" w:eastAsia="標楷體"/>
          <w:w w:val="100"/>
          <w:sz w:val="24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研習主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學思達與閱讀研習。 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私立六和高中圖書館演藝廳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對學思達教學有興趣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高、國中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以本市教師優先錄取。因考量場地 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容量，預定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，請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主辦學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仁美國中登錄研習報名，以利協辦學校掌握人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全程參與活動者，由承辦單位核給全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倘由學校指派參加本研習之教師准予公假登記出席，並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於課務自理下擇日補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會場不劃座位，依先來後到自由入座。預定 </w:t>
      </w:r>
      <w:r>
        <w:rPr>
          <w:rFonts w:eastAsia="標楷體" w:cs="標楷體" w:ascii="標楷體" w:hAnsi="標楷體"/>
          <w:color w:val="000000"/>
        </w:rPr>
        <w:t xml:space="preserve">8:50 </w:t>
      </w:r>
      <w:r>
        <w:rPr>
          <w:rFonts w:ascii="標楷體" w:hAnsi="標楷體" w:cs="標楷體" w:eastAsia="標楷體"/>
          <w:color w:val="000000"/>
        </w:rPr>
        <w:t>分開放市外教師或現場報名教師入場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研習將準時開始，故請考量交通，提早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六和高中位置圖詳見附件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一、</w:t>
      </w:r>
      <w:r>
        <w:rPr>
          <w:rFonts w:ascii="標楷體" w:hAnsi="標楷體" w:cs="標楷體" w:eastAsia="標楷體"/>
          <w:color w:val="000000"/>
          <w:lang w:val="zh-TW"/>
        </w:rPr>
        <w:t>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教師學習新的教學方法，實作於自己的教學現場，並能適時回饋於網站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能以社群方式分享及精進教學技巧與內涵，活化教學場域，並進而落實課堂有效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匯集教師群成為學習團隊，建立教師間亦師亦友的革命情感，滾動教師生命力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三、</w:t>
      </w:r>
      <w:r>
        <w:rPr>
          <w:rFonts w:ascii="標楷體" w:hAnsi="標楷體" w:cs="標楷體" w:eastAsia="標楷體"/>
          <w:color w:val="000000"/>
          <w:lang w:val="zh-TW"/>
        </w:rPr>
        <w:t>經費來源：除講師鐘點費與車馬補助請公益平台文化基會贊助支應外，餘悉由本府教育局專款補助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四、</w:t>
      </w:r>
      <w:r>
        <w:rPr>
          <w:rFonts w:ascii="標楷體" w:hAnsi="標楷體" w:cs="標楷體" w:eastAsia="標楷體"/>
        </w:rPr>
        <w:t>本案承辦人：仁美國中輔導室輔導組長林曉瑩，電話：</w:t>
      </w:r>
      <w:r>
        <w:rPr>
          <w:rFonts w:eastAsia="標楷體" w:cs="標楷體" w:ascii="標楷體" w:hAnsi="標楷體"/>
        </w:rPr>
        <w:t>03-4641123#610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五、</w:t>
      </w:r>
      <w:r>
        <w:rPr>
          <w:rFonts w:ascii="標楷體" w:hAnsi="標楷體" w:cs="標楷體" w:eastAsia="標楷體"/>
          <w:color w:val="000000"/>
          <w:lang w:val="zh-TW"/>
        </w:rPr>
        <w:t>本計畫陳本府教育局核定後辦理，修正時亦同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C0000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105 / 7 / 10 (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學思達與閱讀：用學思達訓練閱讀理解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宋曉穎校長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8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益平台文化基金會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什麼要閱讀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指導學生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6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六大認知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創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4:00Z</dcterms:created>
  <dc:creator>user</dc:creator>
  <dc:description/>
  <cp:keywords/>
  <dc:language>en-US</dc:language>
  <cp:lastModifiedBy>黃金增</cp:lastModifiedBy>
  <cp:lastPrinted>2016-06-28T11:03:00Z</cp:lastPrinted>
  <dcterms:modified xsi:type="dcterms:W3CDTF">2016-06-28T06:12:00Z</dcterms:modified>
  <cp:revision>9</cp:revision>
  <dc:subject/>
  <dc:title>100Super魔力教室講師邀約函</dc:title>
</cp:coreProperties>
</file>